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"/>
        <w:gridCol w:w="533"/>
        <w:gridCol w:w="808"/>
        <w:gridCol w:w="1703"/>
        <w:gridCol w:w="1296"/>
        <w:gridCol w:w="539"/>
        <w:gridCol w:w="357"/>
        <w:gridCol w:w="1763"/>
        <w:gridCol w:w="1955"/>
        <w:gridCol w:w="905"/>
        <w:gridCol w:w="1177"/>
        <w:gridCol w:w="1178"/>
        <w:gridCol w:w="1177"/>
        <w:gridCol w:w="1269"/>
        <w:gridCol w:w="1170"/>
        <w:gridCol w:w="964"/>
      </w:tblGrid>
      <w:tr>
        <w:trPr>
          <w:trHeight w:val="525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4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  <w:t>II Kaszubski Maraton o wschodzie słońca.Memoriał Franciszka Sojki</w:t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  <w:t>24.07.2021</w:t>
            </w:r>
          </w:p>
        </w:tc>
        <w:tc>
          <w:tcPr>
            <w:tcW w:w="40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  <w:t>Władysławowo-Rozewie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Msc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Numer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M pł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Dystan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37 k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37,5 k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500 m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me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Prędkoś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  <w:t>Czas/km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CHO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TRY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ŃSK MAZOWIECKI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KB DREPTA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35:24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37:58.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34.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7:53.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1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ÓBLE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WERY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AS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B WYSZKÓW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38:06.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1:05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58.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4:01.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2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YD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DRZ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WO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3:21.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6:40.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9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1:50.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Ó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 KNAP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9:02.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1:39.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37.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3:21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U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JCIECH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C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KS PUC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4:04.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7:51.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46.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5:09.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3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CI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UC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AM ELWART, HOTEL BRYZ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48:07.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1:01.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53.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6:37.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3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VANDENBUSSCH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LL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LG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5:54.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8:13.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19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9:03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RESZ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W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W KP PS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7:17.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0:25.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8.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11.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5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ERZI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MA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D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 RUNNER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:57:17.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0:25.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7.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41.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5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WRZY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WE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E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NNER'S POW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3:50.8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7:58.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08.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32.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59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ZO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RANCISZE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ZYC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GB ENDORFIN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4:12.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7:47.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34.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1:48.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1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SZ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LIP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JHER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URO OCHRONY MUSTA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1:18.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4:22.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4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2:45.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REM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CI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ŁUBI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 KNAP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6:16.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9:05.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48.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4:20.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MI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 KNAP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8:45.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1:54.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8.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7:33.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Z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MI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DYSŁAW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RACI WŁADYSŁAW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9:28.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2:00.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32.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8:53.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1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I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ZARY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SKUPICE WLKP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HON CLUB IREZAND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1:01.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04:57.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56.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9:03.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1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SK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IU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AŁE BŁOT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ÓJNIA BIAŁE BŁOT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1:19.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3:20.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00.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5:07.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EŁMI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K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YDGOSZC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1:32.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5:06.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33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5:11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USZY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ECIE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8:36.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1:28.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52.6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6:02.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SYC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BER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ZS UNIWERSYTET GDAŃSK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7:16.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0:10.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53.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6:23.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EB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WARZE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UB BIEGACZA "PRAWO DO ŻYCIA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7:42.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0:30.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47.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6:47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SILE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AWOMI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BUD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M TAM KOLBUD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8:33.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2:47.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14.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7:11.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MIDA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CE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SUŁKÓW KOLO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S ULTRA TEAM ŁÓD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2:35.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42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6.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8:57.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TA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BER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NA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1:29.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4:10.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41.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9:18.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WDZI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ŁOMI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LESŁAWIEC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0:54.8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4:45.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50.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9:31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6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ARNEC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WOR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WIĄZEK HARCERSTWA POLSKIEG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18:10.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1:58.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48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0:05.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ANN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CI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0:16.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3:33.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6.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0:34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Z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UKA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ZNOC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3:30.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6:27.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57.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1:43.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2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KLI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ŁAWOMI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AK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ŁOTE PIASKI/KOSAK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08.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7:52.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43.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3:22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ĄSI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WE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S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BIEGANY SUSZ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4:52.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8:06.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3.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3:59.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DRACH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UNY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09.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8:25.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5.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4:54.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LL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ŁOMI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ZELN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P PSP PUC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06.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6:55.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1:48.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4:54.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CE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DYSŁAW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EGAMY RAZEM WŁADYSŁAW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6:32.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03.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31.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5:31.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KOS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MINI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AW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4:22.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7:29.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7.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5:31.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MIE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RÓW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TT DELT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9:13.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1:32.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19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5:42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WIGO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ZEGOR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6:32.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08.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36.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6:28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DŹ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JCIECH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JHER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4:37.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8:30.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53.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8:35.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3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BIERZY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WE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DYSŁAW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EGAMY RAZEM WŁADYSŁAW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6:42.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21.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39.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9:27.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UCE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LDEMA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ŁADYSŁAWOWO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KS WŁADYSŁAW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5:46.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15.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29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9:48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ZU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SI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CHN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0:31.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4:45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13.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0:45.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PIE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AŻY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ZEBN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BIEGLI M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29:31.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2:40.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09.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2:20.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ŁECZ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CE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M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1:21.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5:35.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13.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2:51.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T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RAD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UMI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OCHĘ JUŻ BIEGAM ;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3:55.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7:37.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42.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3:56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4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RYDCZU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SŁAW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ĄZÓW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1:41.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6:25.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4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7:43.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5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IECZN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BER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KŁO NAD NOTECI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2:56.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7:44.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7.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9:11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5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UCHO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WE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I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 GRANIC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2:29.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37:11.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2.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9:56.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5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RZOZO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DRZ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MOŚ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KZ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3:25.4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6:52.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26.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13:25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ZISŁAW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GUSTÓW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3:46.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7:04.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7.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17:08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0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UKA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AŃ KNAP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5:06.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9:49.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3.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19:45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09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TOJ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W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D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NDY PORTOWE/BIEGAMY RAZEM WŁADYSŁAWOW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5:19.8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0:01.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2.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20:22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1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OR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OT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YTOM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2:01.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4:19.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17.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22:34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1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ŁOS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CEK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CIBÓR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 MARATHON CLUB POLSK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2:02.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4:19.3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17.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22:35.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1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CZEW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ZEGOR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KS BŁĘKITNI ŻEGLC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9:34.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4:2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5.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24:01.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1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ZIO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TU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AKÓW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47:52.4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2:01.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08.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0:09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2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WA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RIU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KUS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KUSZBIEGA.PL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8:55.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2:17.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21.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3:12.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2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MAS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ZNA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0:51.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4:54.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03.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6:15.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N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M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DZYN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IDZYN BIEG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:59:01.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2:15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3.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9:02.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3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OB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GDALEN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KŁO NAD NOTECI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3:53.5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7:08.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3:15.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0:23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3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OSI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TŁOMIEJ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AW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8:09.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10:00.7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1:50.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4:36.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4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ŻORSKA-KRU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RBAR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AW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08:20.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13:04.4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44.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4:36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6:4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EWCZY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SŁAW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4:14.6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9:25.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11.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0:00.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2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U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IOL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ĘB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KIE MUSTANG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1:12.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3:38.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2:26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2:27.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24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C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ZEGORZ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ĘB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1:13.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6:14.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1.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2:27.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2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MPA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ROT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ĘBIC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KIE MUSTANG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1:12.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6:14.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2.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2:27.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2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NDAL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SLE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 MARATHON CLUB U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3:52.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8:55.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2.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4:14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2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ZDEM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ZYSZTOF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ŚLINK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0:57.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5:32.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34.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18:08.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3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MI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CIBÓRZ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-OKNA. RUNNER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7:04.7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2:04.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4:59.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21:15.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.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3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CZEPAŃSK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ONARD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AŃSK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at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36:53.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4:41:56.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5:02.8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:21:32.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:07:3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7da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d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77d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6" w:customStyle="1">
    <w:name w:val="xl66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8" w:customStyle="1">
    <w:name w:val="xl68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7E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70C0"/>
      <w:sz w:val="24"/>
      <w:szCs w:val="24"/>
      <w:lang w:eastAsia="pl-PL"/>
    </w:rPr>
  </w:style>
  <w:style w:type="paragraph" w:styleId="Xl69" w:customStyle="1">
    <w:name w:val="xl69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70C0"/>
      <w:sz w:val="24"/>
      <w:szCs w:val="24"/>
      <w:lang w:eastAsia="pl-PL"/>
    </w:rPr>
  </w:style>
  <w:style w:type="paragraph" w:styleId="Xl70" w:customStyle="1">
    <w:name w:val="xl70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1" w:customStyle="1">
    <w:name w:val="xl71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2" w:customStyle="1">
    <w:name w:val="xl72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3" w:customStyle="1">
    <w:name w:val="xl73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4" w:customStyle="1">
    <w:name w:val="xl74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9F9F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477da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9F9F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9" w:customStyle="1">
    <w:name w:val="xl79"/>
    <w:basedOn w:val="Normal"/>
    <w:qFormat/>
    <w:rsid w:val="00477d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80" w:customStyle="1">
    <w:name w:val="xl80"/>
    <w:basedOn w:val="Normal"/>
    <w:qFormat/>
    <w:rsid w:val="00477da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Xl81" w:customStyle="1">
    <w:name w:val="xl81"/>
    <w:basedOn w:val="Normal"/>
    <w:qFormat/>
    <w:rsid w:val="00477da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95</Words>
  <Characters>7173</Characters>
  <CharactersWithSpaces>8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1:29:00Z</dcterms:created>
  <dc:creator>Waldemar Abucewicz</dc:creator>
  <dc:description/>
  <dc:language>en-US</dc:language>
  <cp:lastModifiedBy>Waldemar Abucewicz</cp:lastModifiedBy>
  <dcterms:modified xsi:type="dcterms:W3CDTF">2021-07-2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