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Wyniki VII/XII Biegowego Grand Prix Bindugi 2017 – 4.06.2017</w:t>
      </w:r>
    </w:p>
    <w:tbl>
      <w:tblPr>
        <w:tblW w:w="7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0"/>
        <w:gridCol w:w="2241"/>
        <w:gridCol w:w="2701"/>
        <w:gridCol w:w="880"/>
        <w:gridCol w:w="941"/>
      </w:tblGrid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 VI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niel Bochenko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rzozow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2:5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bert Banaszewki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2:5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akub Perk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okoł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3:3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riusz Kapele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egamy dla Zdrowia Łomż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3:5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omasz Bogusz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rańsk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5:1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bert Mieczk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amy dla Zdrowia Łomż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6:0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ukasz Grodz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6:1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ndrzej Gąs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6:4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anusz Bąder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ona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7:0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ulina Lapińsk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7:1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rek Goliń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ona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7:2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omasz Sidor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7:4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wid Piszczat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8:1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rzegorz Jamiołk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egost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38:1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acek Duszyń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horoszcz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0:1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ojciech Pilich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rupa Szalonych Rowerzystów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0:1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eszek Moczydł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1: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iotr Poskrobko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1:5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riusz Rydze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KS Łap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3: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ndrzej Szulc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3:2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ndrzej Bogu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4:3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gnieszka Mróz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ałystok Bieg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4:5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rcin  Kierzk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5:25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lzbieta Papiernik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upa Szalonych Rowerzystów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5:4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ciej Papiernik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rupa Szalonych Rowerzystów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5:4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zysztof Łapiń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6: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ulita Roszkowsk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6:5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nrad Wojciul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7:0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nna Berezieck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7: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riusz Golonko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uvenia Białyst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7:2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niela Kierzkowsk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7:4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rzysztof Piank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7:5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eata Bielick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7:5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iotr Zdrod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7:5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riusz Gum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itaj Meto 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8:3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arolina Prusaczyk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ona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48:5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gdalena Falkowsk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50:3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eszek Gaiń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leos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51:0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arosław Wyszkow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51: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rta Renberg Rogowsk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iałyst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51:4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ojciech Pisarczyk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Świebodz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52:1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nna Gumowska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itaj Meto 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/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52:1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rosław Waśko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55:3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gmunt Łapiński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00:57:4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eszek Kuśmirak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ap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/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s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1:00Z</dcterms:created>
  <dc:creator>klient</dc:creator>
  <dc:description/>
  <cp:keywords/>
  <dc:language>en-US</dc:language>
  <cp:lastModifiedBy>klient</cp:lastModifiedBy>
  <dcterms:modified xsi:type="dcterms:W3CDTF">2017-06-05T08:08:00Z</dcterms:modified>
  <cp:revision>3</cp:revision>
  <dc:subject/>
  <dc:title/>
</cp:coreProperties>
</file>