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RODZINNEGO BIEGU FUNDACJI LUDZI AKTYWNYCH FIZYCZNIE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EG PRZEŁAJOWY NA DYSTANSIE 10 KM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SZ NORDIC WALKING NA DYSTANSIE 3 K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ŁĘBOCZEK 01.04.2017 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10"/>
        <w:gridCol w:w="2599"/>
        <w:gridCol w:w="2449"/>
        <w:gridCol w:w="1083"/>
        <w:gridCol w:w="101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startow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 zawodn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 wiekow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ta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iemiaszko Klaud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36-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4:06</w:t>
            </w:r>
          </w:p>
        </w:tc>
      </w:tr>
      <w:tr>
        <w:trPr/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ywacz Małgorzata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 45 +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1:08</w:t>
            </w:r>
          </w:p>
        </w:tc>
      </w:tr>
      <w:tr>
        <w:trPr/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czyński Piotr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35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53:3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arz Marc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3:35</w:t>
            </w:r>
          </w:p>
        </w:tc>
      </w:tr>
      <w:tr>
        <w:trPr/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szek Robert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36-45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55:1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wgird Dari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36-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59: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lim Piot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36-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1:4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rzejewski Rober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36-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1:08</w:t>
            </w:r>
          </w:p>
        </w:tc>
      </w:tr>
      <w:tr>
        <w:trPr/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chardt Sławomir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45 +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55:0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ta Le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45 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8:05</w:t>
            </w:r>
          </w:p>
        </w:tc>
      </w:tr>
      <w:tr>
        <w:trPr/>
        <w:tc>
          <w:tcPr>
            <w:tcW w:w="1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ymusiński Piotr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rdic Walking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m</w:t>
            </w:r>
          </w:p>
        </w:tc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41:10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4:00Z</dcterms:created>
  <dc:creator>Ola</dc:creator>
  <dc:description/>
  <cp:keywords/>
  <dc:language>en-US</dc:language>
  <cp:lastModifiedBy>Tomasz Pokorniecki</cp:lastModifiedBy>
  <dcterms:modified xsi:type="dcterms:W3CDTF">2017-04-11T07:24:00Z</dcterms:modified>
  <cp:revision>3</cp:revision>
  <dc:subject/>
  <dc:title/>
</cp:coreProperties>
</file>