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FICJALNA LISTA WYNIKÓW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 BIEGU BRANICKIEG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ystans: 5 k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90"/>
        <w:gridCol w:w="4095"/>
        <w:gridCol w:w="164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-S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W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asz Cieśl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zegorz Grzyw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asz Banasia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otr Ori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2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ur Olbr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yderyk Dąb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4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ózef Litw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ip Lenartowic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5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ek Wyski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Łukasz Jurkiewic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zej Kyrc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bastian Lipińs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zysztof Kucynia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3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ymon Kozakiewic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4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ub Misiur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asz Niemczyc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alia Niemczyc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2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told Michals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2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ik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ika Ilnic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fał Szysz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2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ota Nos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ina Wyszyńs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 Ori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in Sanoc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tosz Chwiru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 Zięb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5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ina Wyszyńs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2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lanta Domańs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Gotaszews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4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nieszka Ża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4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ika Ga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4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dalena Kazimierows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iszek Sobczu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3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nieszka Bleszczu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56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zysztof Janocha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3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zegorz Janocha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4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łgorzata Pietrucha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5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anna Szczygie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14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cper Łapa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18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ja Sipel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19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ub Żukowiecki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07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ł Łabus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21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ksandra Czyszczoń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31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Czyszczoń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0:00Z</dcterms:created>
  <dc:creator>ml</dc:creator>
  <dc:description/>
  <dc:language>en-US</dc:language>
  <cp:lastModifiedBy>Psycholog B</cp:lastModifiedBy>
  <cp:lastPrinted>2015-09-30T16:43:00Z</cp:lastPrinted>
  <dcterms:modified xsi:type="dcterms:W3CDTF">2015-09-30T14:50:00Z</dcterms:modified>
  <cp:revision>3</cp:revision>
  <dc:subject/>
  <dc:title>LISTA UCZESTNIKÓW</dc:title>
</cp:coreProperties>
</file>