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19050</wp:posOffset>
            </wp:positionV>
            <wp:extent cx="7620000" cy="10753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28"/>
        </w:rPr>
        <w:t>OTWARTE JESIENNE MISTRZOSTWA OPALENICY W BIEGU 12-MINUTOWYM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TWARTE JESIENNE MISTRZOSTWA SZKOŁY W BIEGU 12-MINUTOWY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</w:rPr>
        <w:t>T</w:t>
      </w:r>
      <w:r>
        <w:rPr>
          <w:b/>
          <w:sz w:val="28"/>
        </w:rPr>
        <w:t xml:space="preserve">EST </w:t>
      </w:r>
      <w:r>
        <w:rPr>
          <w:b/>
          <w:sz w:val="40"/>
        </w:rPr>
        <w:t>C</w:t>
      </w:r>
      <w:r>
        <w:rPr>
          <w:b/>
          <w:sz w:val="28"/>
        </w:rPr>
        <w:t>OOPERA – OPALENICA – 15.10.2016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   O   M   U   N   I   K   A   T        K   O   Ń   C   O   W   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13"/>
        <w:gridCol w:w="591"/>
        <w:gridCol w:w="2048"/>
        <w:gridCol w:w="341"/>
        <w:gridCol w:w="340"/>
        <w:gridCol w:w="341"/>
        <w:gridCol w:w="337"/>
        <w:gridCol w:w="338"/>
        <w:gridCol w:w="338"/>
        <w:gridCol w:w="337"/>
        <w:gridCol w:w="338"/>
        <w:gridCol w:w="576"/>
        <w:gridCol w:w="972"/>
        <w:gridCol w:w="881"/>
      </w:tblGrid>
      <w:tr>
        <w:trPr/>
        <w:tc>
          <w:tcPr>
            <w:tcW w:w="11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Kategorie wiekowe : K1 (10-12), K2 (13-30), K3 (30+), M1 (10-12), M2 (13-19), M3 (210-40), M4 (40+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gen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ta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.kat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aszczyk Klaudiu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za Radosła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dych J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oci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ecki Piot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Przemysła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goda Rob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dowski Adri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droszyk Dawi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wc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wa Hub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potock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sz Wikt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sz Wojcie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owski Patry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tarek Sławomi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ziński Adri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czak Jaku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ska Mart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Wojcie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za Janu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sz Igo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arzewski Toma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owski Anton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wa Barto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potock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a Joan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wica Ksawer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wa Izabel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potocki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ecki Ale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wonkowski Mateu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a Arkadiu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gmaniak Mateu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wana G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y Mateus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a Grzegor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wska Iwo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Wojcie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erska Micha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Francisze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a An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a Natal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Jace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enic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W imieniu organizatorów gratuluję zwycięzcom, dziękuję pozostałym uczestnikom i zapraszam do udziału             w kolejnej wiosennej edycji Testu Coope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S. Czekam na uwagi i sugestie dotyczące spraw organizacyjnych tegorocznych edycji biegu 12-minutow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Jacek Flak-Marcinkowski – kom. </w:t>
            </w:r>
            <w:r>
              <w:rPr>
                <w:b/>
                <w:sz w:val="24"/>
                <w:szCs w:val="24"/>
              </w:rPr>
              <w:t>661626676</w:t>
            </w:r>
            <w:r>
              <w:rPr>
                <w:b/>
                <w:color w:val="FF0000"/>
                <w:sz w:val="24"/>
                <w:szCs w:val="24"/>
              </w:rPr>
              <w:t xml:space="preserve"> – e-mail 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af@onet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drawiam i do zobac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f@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8:00Z</dcterms:created>
  <dc:creator>J</dc:creator>
  <dc:description/>
  <cp:keywords/>
  <dc:language>en-US</dc:language>
  <cp:lastModifiedBy>Tomasz Pokorniecki</cp:lastModifiedBy>
  <dcterms:modified xsi:type="dcterms:W3CDTF">2016-10-20T07:58:00Z</dcterms:modified>
  <cp:revision>2</cp:revision>
  <dc:subject/>
  <dc:title/>
</cp:coreProperties>
</file>