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OMUNIKAT  KOŃC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</w:rPr>
        <w:t>XXIX  OGÓLNOPOLSKICH  BIEGÓW  CROSSOWYCH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</w:rPr>
        <w:t>Z  OKAZJI  98  ROCZNI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</w:rPr>
        <w:t>ODZYSKANIA  PRZEZ  POLSKĘ  NIEPODLEGŁ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 Zawodów:  </w:t>
      </w:r>
      <w:r>
        <w:rPr>
          <w:rFonts w:cs="Calibri" w:ascii="Calibri" w:hAnsi="Calibri"/>
          <w:b/>
          <w:i/>
        </w:rPr>
        <w:t>Mariusz Żabińsk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ędzia Główny Zawodów:  </w:t>
      </w:r>
      <w:r>
        <w:rPr>
          <w:rFonts w:cs="Calibri" w:ascii="Calibri" w:hAnsi="Calibri"/>
          <w:b/>
          <w:i/>
        </w:rPr>
        <w:t>Bożena Hasij-Domagała – II Licencja Sportowa nr 0737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ędzia Starter:  </w:t>
      </w:r>
      <w:r>
        <w:rPr>
          <w:rFonts w:cs="Calibri" w:ascii="Calibri" w:hAnsi="Calibri"/>
          <w:b/>
          <w:i/>
        </w:rPr>
        <w:t>Daniel Brzozowski – Licencja Sportowa nr 274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ędzia Główny Mety:  </w:t>
      </w:r>
      <w:r>
        <w:rPr>
          <w:rFonts w:cs="Calibri" w:ascii="Calibri" w:hAnsi="Calibri"/>
          <w:b/>
          <w:i/>
        </w:rPr>
        <w:t>Stanisław Rosiński – Licencja Sportowa nr 072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ędzia Trasy:  </w:t>
      </w:r>
      <w:r>
        <w:rPr>
          <w:rFonts w:cs="Calibri" w:ascii="Calibri" w:hAnsi="Calibri"/>
          <w:b/>
          <w:i/>
        </w:rPr>
        <w:t>Leopold Derkac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 Biura Zawodów:  </w:t>
      </w:r>
      <w:r>
        <w:rPr>
          <w:rFonts w:cs="Calibri" w:ascii="Calibri" w:hAnsi="Calibri"/>
          <w:b/>
          <w:i/>
        </w:rPr>
        <w:t>Piotr Bandurowsk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iker:  </w:t>
      </w:r>
      <w:r>
        <w:rPr>
          <w:rFonts w:cs="Calibri" w:ascii="Calibri" w:hAnsi="Calibri"/>
          <w:b/>
          <w:i/>
        </w:rPr>
        <w:t>Mariusz Żabińsk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fantów, dnia 5 listopada 2016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YFIKACJA KOŃC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D PRIX PZL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BIET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52"/>
        <w:gridCol w:w="992"/>
        <w:gridCol w:w="1134"/>
        <w:gridCol w:w="992"/>
        <w:gridCol w:w="3366"/>
      </w:tblGrid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lub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wiedział Barba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yguła An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g Karol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4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S KU POLITECHNIKI OPOLSKIEJ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ak Magdal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KS JUVENIA GŁUCHOŁAZY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ińska Lil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6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ODLIN BIEG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tynia Nat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4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czyńska Nik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8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boch Paul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36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RZESZO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jnert Małgorz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KS BYSTRZYCA KŁODZK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wak Katarzy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3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RZESZO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er Ew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8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RZESZO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ulska Jan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3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HLETICS NYS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ĘŻCZYŹN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52"/>
        <w:gridCol w:w="992"/>
        <w:gridCol w:w="1134"/>
        <w:gridCol w:w="992"/>
        <w:gridCol w:w="3314"/>
      </w:tblGrid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lub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czyszak Mateu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5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S ŚLĄSK WROCŁA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ybor Daw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5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252525"/>
                <w:shd w:fill="FFFFFF" w:val="clear"/>
              </w:rPr>
              <w:t>34 BK PANC ŻAGAŃ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abziuk Aleksan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7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S ACHILLES LESZNO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Pał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9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S BUDOWLANI CZĘSTOCHOW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bowski Kar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S BUDOWLANI CZĘSTOCHOW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on Kam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8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SPORT ACTIV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gura Ro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9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WĘŻ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dura Marc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ilek Krzyszto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8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KS BYSTRZYCA KŁODZK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owski Pio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3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ulski Ada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3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10 BK PANC ŻAGAŃ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wczuk Pawe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nicki Mariu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hd w:fill="FFFFFF" w:val="clear"/>
              </w:rPr>
              <w:t>10 BK PANC ŻAGAŃ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 Pawe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4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RZESZONY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la Mateu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5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KS JUVENIA GŁUCHOŁAZY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olnicki Konra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24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róg Pawe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47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KS JUVENIA GŁUCHOŁAZY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Marc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2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AM ŹLIN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bikowski Toma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51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KS JUVENIA GŁUCHOŁAZY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Toma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59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uciński Sławom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KS BYSTRZYCA KŁODZK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chowski Toma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ADEK WIELKI - NIEMODLI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lik Daw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43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KS JUVENIA GŁUCHOŁAZY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zmarek Art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5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 KOZIOŁEK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dwig Domin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9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S MGOKSIR KORFANTÓW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ak Ro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21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KS JUVENIA GŁUCHOŁAZ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ł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anisław Rosińsk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38:00Z</dcterms:created>
  <dc:creator>Stanisław Rosiński</dc:creator>
  <dc:description/>
  <dc:language>en-US</dc:language>
  <cp:lastModifiedBy>Stanisław</cp:lastModifiedBy>
  <cp:lastPrinted>2011-11-05T20:14:00Z</cp:lastPrinted>
  <dcterms:modified xsi:type="dcterms:W3CDTF">2016-11-05T19:28:00Z</dcterms:modified>
  <cp:revision>6</cp:revision>
  <dc:subject/>
  <dc:title>KOMUNIKAT  KOŃCOWY</dc:title>
</cp:coreProperties>
</file>