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Memoriał Radnego Jana Konie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ńcowe bieg główny  dystans 5 km, Ruda Śląska 16.04.2016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4110"/>
        <w:gridCol w:w="2001"/>
        <w:gridCol w:w="1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z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/klu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ce  kat. wiek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m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Wawel Krak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6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Po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 Pogoń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Po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Ro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7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Szna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gie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Głu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ub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 „Józefinka” Kat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Po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Zap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chowice-Dziedz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h Pają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gon Sosnowie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tel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ół Zakopa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rze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S Biegaton Mioł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;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Wrze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S Biegaton Mikoł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Zbą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Maciej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chtacz Mys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Duc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Biel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z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K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iel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z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Fijał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usz Kr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K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Sz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K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Lew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r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K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ro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z Szkoła Zabr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Kr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zesz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Róż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939"/>
        <w:gridCol w:w="4110"/>
        <w:gridCol w:w="2001"/>
        <w:gridCol w:w="1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Szna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Michal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Maciantowic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Skrzyp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Rzeżuc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K-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ta Raj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Ba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Węg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Gorau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S Masna Krytycz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Zdeb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K-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Szna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Połe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 Mielcar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Ulanow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KF Czelad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Orlic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Rud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Kom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S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Koniecz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awe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KF Czelad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 K-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ogac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Skal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Dorszyń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 K-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zesz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K-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Kowol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 K-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Ciechom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K-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nelia Węg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K-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Proko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Ciechom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K-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achur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K-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u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Dłuc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ward Tyk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7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Gogol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r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7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K-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Libardi-Kły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Gli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8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K-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 Malczu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r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9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K-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Gumien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K-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Szna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K-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Michal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t>Kategori</w:t>
      </w:r>
      <w:r>
        <w:rPr/>
        <w:t>a Wóz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Pają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Kołe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Jań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Klu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ka Czupry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  <w:sz w:val="24"/>
          <w:szCs w:val="24"/>
        </w:rPr>
        <w:t>Dziewczęta dystans 250 m rocznik 2008 i młods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Malcz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na Siko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Mań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Lab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Cedz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na Sz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Duczy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Czy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Cedz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Kulp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 dystans 250 m rocznik 2008 i młods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al K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icha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Duc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Zde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 Szaj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Bartu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rzyby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Fra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ian Dors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Bari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Marcz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Lab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Rosi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Wol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Głady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Niedwo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 Kulp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br/>
        <w:t>Dziewczęta dystans 500 m rocznik 2007-200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deta Porw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ów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Jura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Micha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Porw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ów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 M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Gumie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Czy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Sza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Sk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 Brzez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Drob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Kraj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a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sana Gu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Kr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Szołty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Klu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Ru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Zaw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Świerc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Paluch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Wiez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Rejn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rzyby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Świerc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Raj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Chłopcy dystans 500 m rocznik 2007-200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a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K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Kab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on Soc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Wi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amin Jo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edno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Dors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Szczepa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Fra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Rich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Sz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Matej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Zde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Dziewczęta dystans 1000 m rocznik 2003-200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Ka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Szab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Hy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K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Doleż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Słow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F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Matej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Świerc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 Niew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uchar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Sob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Blusz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uchar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Cierp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 Świg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Lub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t>Chłopcy dystans 1000 m rocznik 2003-200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Fr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Pietru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ieniec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Porw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ów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Nawi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Ciechom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a 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 Kłobu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Jan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Bie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Szołty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ian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k Walcz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k Śm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/>
        <w:br/>
        <w:t>Opracował:</w:t>
        <w:br/>
        <w:t>August Jak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7:00Z</dcterms:created>
  <dc:creator>Krzysztof</dc:creator>
  <dc:description/>
  <cp:keywords/>
  <dc:language>en-US</dc:language>
  <cp:lastModifiedBy>Tomasz Pokorniecki</cp:lastModifiedBy>
  <dcterms:modified xsi:type="dcterms:W3CDTF">2016-04-18T07:37:00Z</dcterms:modified>
  <cp:revision>2</cp:revision>
  <dc:subject/>
  <dc:title>XVIII Memoriał Radnego Jana Koniecznego</dc:title>
</cp:coreProperties>
</file>