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 Solo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62"/>
        <w:gridCol w:w="1134"/>
        <w:gridCol w:w="567"/>
        <w:gridCol w:w="874"/>
        <w:gridCol w:w="685"/>
        <w:gridCol w:w="709"/>
        <w:gridCol w:w="850"/>
        <w:gridCol w:w="1134"/>
      </w:tblGrid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.</w:t>
            </w:r>
          </w:p>
        </w:tc>
        <w:tc>
          <w:tcPr>
            <w:tcW w:w="1962" w:type="dxa"/>
            <w:tcBorders>
              <w:top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isko i imię AR Solo                   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K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as Łącznie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1</w:t>
            </w:r>
          </w:p>
        </w:tc>
        <w:tc>
          <w:tcPr>
            <w:tcW w:w="709" w:type="dxa"/>
            <w:tcBorders/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ra czas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byszek Mossoc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keBoar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18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ciej Mier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25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eł Gorczy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31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 Wybran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39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 Kowalczy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15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bert Mu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:05:0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p Kwiet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15</w:t>
      </w:r>
    </w:p>
    <w:tbl>
      <w:tblPr>
        <w:tblW w:w="5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69"/>
        <w:gridCol w:w="1630"/>
        <w:gridCol w:w="851"/>
        <w:gridCol w:w="817"/>
      </w:tblGrid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.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TP 1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zas Łączni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la Lacher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goni za duch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57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gnieszka Makowsk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goni za duch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57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dalna Tetlak, Pawł Tetl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j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:25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lina Urbańska, Anna Jędrzejczak, Ewa Kończalsk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zorientow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19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 Sorbian, Katarzyna Ciepiel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CW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19</w:t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wona Słaboń, Katarzyna Krzywoń, Aleksandra Klyta, Patrycja Szczechowicz, Wiktoria Zakrzewska, Martyna Grabara, Maciej Fiebelkor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07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in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bu Szjna, Maciuś, Gabi Buze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żny Orjent Lid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:47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osław Paszko, Wiktor Pili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ek i Wik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:51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 Pasiecznik, Ada Chmielowsk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 Medic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:53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gorz, Ignacy,Ryszard Sucheck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:41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brysia, Dominik Talaga, Dariusz, Mateusz Pieprzyc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mycz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27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K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 Jackowski, Marcin Jerzy Jackowsk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m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11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eta, Katarzyna Talaga, Kinga, Wiktoria Pieprzyc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 matko i cór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50</w:t>
      </w:r>
    </w:p>
    <w:tbl>
      <w:tblPr>
        <w:tblW w:w="5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88"/>
        <w:gridCol w:w="1211"/>
        <w:gridCol w:w="700"/>
        <w:gridCol w:w="820"/>
      </w:tblGrid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.</w:t>
            </w:r>
          </w:p>
        </w:tc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TP 5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zas Łącznie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rad Karpińsk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38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zabela Osyszk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:57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ndrzej Osyszk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:57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ek Wąs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bf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:16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usz Kostrzewsk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2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giusz Białuc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int Gobain-Squ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58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/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anna Paty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58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/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a Huzio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58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kasz Bluz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49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masz Waszkiewicz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:54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ek Lacher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:54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talia Kłecz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:3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cek Bi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0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am Kuśmiersk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MM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65"/>
        <w:gridCol w:w="1739"/>
        <w:gridCol w:w="643"/>
        <w:gridCol w:w="874"/>
        <w:gridCol w:w="641"/>
        <w:gridCol w:w="641"/>
        <w:gridCol w:w="641"/>
        <w:gridCol w:w="1352"/>
      </w:tblGrid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as Łączn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op cza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rtur Moro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kadiusz Dziewor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18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rad Ciuraszkiewicz, Jerzy Lekk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trahedron/UltrAspi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:30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 Stolarczyk, Krzysztof Mroszczak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CEBUG TEAM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07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gorz Gajek, Mariusz Marynia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ży kro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4:0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eł Perykasza, Grzegorz Góra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alska Kaszanka na Ostro ;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iusz Kardacz, Tomasz Bar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raw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: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ba Kału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ek Bar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K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9: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iotr Bana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ba Staszczyk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5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03:00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 Niessner, Zbigniew Rajtar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Kandahar/ Ronti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29:00</w:t>
            </w:r>
          </w:p>
        </w:tc>
      </w:tr>
      <w:tr>
        <w:trPr>
          <w:trHeight w:val="9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iotr Duśk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 Sztum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cja Śląs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42: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omasz Dom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eł Wola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łbaski z nyski na słodk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26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Jacek Litew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 Litewk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56: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weł Jar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ek Wrzecion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quipos Nuclear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08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riusz Wilczyński, Paweł Jachy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z napink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10:00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eusz Habe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mek Szub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 i Kapusta Gramy Razem z Wami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gubiona karta, ale odnaleziona, dobrze szło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mysław Beśka, Bartłomiej Dzia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er Grill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ygn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IX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26"/>
        <w:gridCol w:w="1843"/>
        <w:gridCol w:w="567"/>
        <w:gridCol w:w="851"/>
        <w:gridCol w:w="687"/>
        <w:gridCol w:w="730"/>
        <w:gridCol w:w="709"/>
        <w:gridCol w:w="1134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iej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isko i imię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as Łączni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op cz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łomiej Wower, Agata Pietr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C Adventure Acade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12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kasz Drewniak, Joanna Jach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GościeCisną Te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52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 Dudek, Katarzyna Gali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 Kra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00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riusz Bogumił, Zuzanna Szyma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am 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: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37: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ciej Widera, Magdalena Stach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dzio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: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59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usz Gruntowski, Kamila Krzemiń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dy 4U Tea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00:0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ysia Lencz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rek T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presja Pończo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38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eusz Ławni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icja Marz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ły Zach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08: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rek Bado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ra Bad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ółtodzio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25:0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 Pułka, Karolina Grabowska-Puł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łki D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:24: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eksandra Matejska, Katarzyna Kuc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o-Czarny Dream Te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:43: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eusz Dwoj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ta Drażniu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D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: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:42: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imierz Znojek, Joanna Św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o(S)macz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:01: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wa Szuli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anna Miecjo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&amp;E - te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: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:0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im MM</w:t>
      </w:r>
    </w:p>
    <w:tbl>
      <w:tblPr>
        <w:tblW w:w="90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20"/>
        <w:gridCol w:w="1534"/>
        <w:gridCol w:w="785"/>
        <w:gridCol w:w="874"/>
        <w:gridCol w:w="641"/>
        <w:gridCol w:w="641"/>
        <w:gridCol w:w="691"/>
        <w:gridCol w:w="1348"/>
      </w:tblGrid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isko i imię      EXTRIM MM 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as Łączn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op cza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ranciszek Galla, Stanisław Ritte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 Poznań      on-sight &amp;rajdkonwalii.p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: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:20:00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łomiej Grabowski, Tomasz Grabowsk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yki-Byki Adventure Te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: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:10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łomiej Karabin, Mariusz Opioł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ut Merkator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: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:14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 Piłat, Kajetan Rysta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lcaPeru/Piła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: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:54:0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osław Defeciński, Piotr Jaśkiewicz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NATYC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ygn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im MIX</w:t>
      </w:r>
    </w:p>
    <w:tbl>
      <w:tblPr>
        <w:tblW w:w="8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24"/>
        <w:gridCol w:w="1216"/>
        <w:gridCol w:w="785"/>
        <w:gridCol w:w="874"/>
        <w:gridCol w:w="641"/>
        <w:gridCol w:w="641"/>
        <w:gridCol w:w="690"/>
        <w:gridCol w:w="1347"/>
      </w:tblGrid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isko i imię      EXTRIM MIX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as Łączn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op cza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 Mański, Marta Kure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ventyr Team/On-Sigh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:35:00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gata Błotnicka, Jacek Gall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 Poznań/On-Sigh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: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:28:00</w:t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gnieszka Staniews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 Muszyńs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 Poznań/On-Sigh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:48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styna Podgórska, Sebastian Mańsk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ventyr Tea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: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:43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 Radczuk, Anna Waj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lesia Adventure Spor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: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:37:0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eł Ludwikowski, Karolina Ludwikows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ke'owa Kra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: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: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:53:0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styna Frączek, Rafał Bogack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 Team/ZM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: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ygnac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1:00Z</dcterms:created>
  <dc:creator>Admin</dc:creator>
  <dc:description/>
  <dc:language>en-US</dc:language>
  <cp:lastModifiedBy>Tomasz Pokorniecki</cp:lastModifiedBy>
  <dcterms:modified xsi:type="dcterms:W3CDTF">2016-06-15T08:11:00Z</dcterms:modified>
  <cp:revision>2</cp:revision>
  <dc:subject/>
  <dc:title/>
</cp:coreProperties>
</file>