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1.Damian Żurawski</w:t>
        <w:tab/>
        <w:tab/>
        <w:t>06:58:06:34</w:t>
        <w:tab/>
        <w:t>Nr. 44</w:t>
        <w:tab/>
        <w:t>Częstochowa</w:t>
        <w:tab/>
      </w:r>
      <w:r>
        <w:rPr>
          <w:rFonts w:cs="Arial" w:ascii="Arial" w:hAnsi="Arial"/>
          <w:sz w:val="16"/>
          <w:szCs w:val="16"/>
        </w:rPr>
        <w:t>AZS AWF Kraków/ Zabiegani Częstochow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Henryk Małysz</w:t>
        <w:tab/>
        <w:tab/>
        <w:t>07:16:43:83</w:t>
        <w:tab/>
        <w:t>Nr. 17</w:t>
        <w:tab/>
        <w:t>Czechowice-Dziedzice</w:t>
        <w:tab/>
      </w:r>
      <w:r>
        <w:rPr>
          <w:rFonts w:cs="Arial" w:ascii="Arial" w:hAnsi="Arial"/>
          <w:sz w:val="18"/>
          <w:szCs w:val="18"/>
        </w:rPr>
        <w:t>CA Broker/CA Aktyw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Grzegorz Mzyk</w:t>
        <w:tab/>
        <w:tab/>
        <w:t>07:41:15:51</w:t>
        <w:tab/>
        <w:t>Nr. 15</w:t>
        <w:tab/>
        <w:t>Lędziny</w:t>
        <w:tab/>
        <w:tab/>
        <w:t>JCI / 40-LATEK TYCH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Waldemar Stefańczuk</w:t>
        <w:tab/>
        <w:tab/>
        <w:t>07:48:48:60</w:t>
        <w:tab/>
        <w:t>Nr. 7</w:t>
        <w:tab/>
        <w:t>Katowice</w:t>
        <w:tab/>
        <w:t>Trener personalny Katow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.Ryszard Wołoszyn</w:t>
        <w:tab/>
        <w:tab/>
        <w:t>07:54:19:21</w:t>
        <w:tab/>
        <w:t>Nr. 3</w:t>
        <w:tab/>
        <w:t>Bielsko-Biała</w:t>
        <w:tab/>
      </w:r>
      <w:r>
        <w:rPr>
          <w:rFonts w:cs="Arial" w:ascii="Arial" w:hAnsi="Arial"/>
          <w:sz w:val="18"/>
          <w:szCs w:val="18"/>
        </w:rPr>
        <w:t>KLINGSPOR BIELSKO-BIAŁ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Leszek Rzeszutko</w:t>
        <w:tab/>
        <w:tab/>
        <w:t>07:54:21:24</w:t>
        <w:tab/>
        <w:t>Nr. 48</w:t>
        <w:tab/>
        <w:t>Bielsko Biał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Mateusz Kilian</w:t>
        <w:tab/>
        <w:tab/>
        <w:t>08:03:15:84</w:t>
        <w:tab/>
        <w:t>Nr. 23</w:t>
        <w:tab/>
        <w:t>Kraków</w:t>
        <w:tab/>
        <w:tab/>
        <w:t>Józefińska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Jakub Gajda</w:t>
        <w:tab/>
        <w:tab/>
        <w:tab/>
        <w:t>08:23:54:60</w:t>
        <w:tab/>
        <w:t>Nr. 34</w:t>
        <w:tab/>
        <w:t>Bielsko-Biała</w:t>
        <w:tab/>
        <w:t>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Wojciech Błasiak</w:t>
        <w:tab/>
        <w:tab/>
        <w:t>08:46:37:48</w:t>
        <w:tab/>
        <w:t>Nr. 39</w:t>
        <w:tab/>
        <w:t>Bielsko-Biał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Marek Betleja</w:t>
        <w:tab/>
        <w:tab/>
        <w:t>08:54:23:96</w:t>
        <w:tab/>
        <w:t>Nr. 42</w:t>
        <w:tab/>
        <w:t>Będzin</w:t>
        <w:tab/>
        <w:tab/>
        <w:t>www.edredon.com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Michał Stasicki</w:t>
        <w:tab/>
        <w:tab/>
        <w:t>08:56:54:65</w:t>
        <w:tab/>
        <w:t>Nr. 8</w:t>
        <w:tab/>
        <w:t>Bielsko-Biał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Krzysztof Chojnowski</w:t>
        <w:tab/>
        <w:t>09:07:30:01</w:t>
        <w:tab/>
        <w:t>Nr. 38</w:t>
        <w:tab/>
        <w:t>Tychy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Renata Błasiak</w:t>
        <w:tab/>
        <w:tab/>
        <w:t>09:21:09:97</w:t>
        <w:tab/>
        <w:t>Nr. 40</w:t>
        <w:tab/>
        <w:t>Bielsko-Biała</w:t>
        <w:tab/>
        <w:t>Przewodnik Beskidz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Mirosław Ostrowski</w:t>
        <w:tab/>
        <w:tab/>
        <w:t>09:21:12:43</w:t>
        <w:tab/>
        <w:t>Nr. 14</w:t>
        <w:tab/>
        <w:t>Bielsko-Biała</w:t>
        <w:tab/>
        <w:t>Przewodnik Beskidz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Adrian Pytel</w:t>
        <w:tab/>
        <w:tab/>
        <w:tab/>
        <w:t>09:28:18:36</w:t>
        <w:tab/>
        <w:t>Nr. 11</w:t>
        <w:tab/>
        <w:t>Cieszyn</w:t>
        <w:tab/>
        <w:t>www.adrian.pytel.inf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Cohla Przemysław</w:t>
        <w:tab/>
        <w:tab/>
        <w:t>09:28:23:48</w:t>
        <w:tab/>
        <w:t>Nr. 46</w:t>
        <w:tab/>
        <w:t>Cieszy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Marzena Rzeszutko</w:t>
        <w:tab/>
        <w:tab/>
        <w:t>09:40:38:50</w:t>
        <w:tab/>
        <w:t>Nr. 47</w:t>
        <w:tab/>
        <w:t>Bielsko Biał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Maciej Hombek</w:t>
        <w:tab/>
        <w:tab/>
        <w:t>10:02:10:29</w:t>
        <w:tab/>
        <w:t>Nr. 13</w:t>
        <w:tab/>
        <w:t>Ustroń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Anita Gurbisz</w:t>
        <w:tab/>
        <w:tab/>
        <w:t>10:03:22:16</w:t>
        <w:tab/>
        <w:t>Nr. 31</w:t>
        <w:tab/>
        <w:t>Krakow</w:t>
        <w:tab/>
        <w:tab/>
        <w:t>małaanita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Tomasz Duda</w:t>
        <w:tab/>
        <w:tab/>
        <w:t>10:03:24:03</w:t>
        <w:tab/>
        <w:t>Nr. 35</w:t>
        <w:tab/>
        <w:t>Kraków</w:t>
        <w:tab/>
        <w:tab/>
        <w:t>małaanita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Józef Łyscarz</w:t>
        <w:tab/>
        <w:tab/>
        <w:t>10:51:47:01</w:t>
        <w:tab/>
        <w:t>Nr. 19</w:t>
        <w:tab/>
        <w:t>Katowice</w:t>
        <w:tab/>
        <w:t>Zoll Runn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Marek Ignaszak</w:t>
        <w:tab/>
        <w:tab/>
        <w:t>11:36:50:23</w:t>
        <w:tab/>
        <w:t>Nr. 27</w:t>
        <w:tab/>
        <w:t>Kraków</w:t>
        <w:tab/>
        <w:tab/>
        <w:t>Józefińska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Adam Moszyński</w:t>
        <w:tab/>
        <w:tab/>
        <w:t>11:36:52:32</w:t>
        <w:tab/>
        <w:t>Nr. 16</w:t>
        <w:tab/>
        <w:t>Kraków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24.Tomasz Wilczewski</w:t>
        <w:tab/>
        <w:tab/>
        <w:t>11:37:53:61</w:t>
        <w:tab/>
        <w:t>Nr. 5</w:t>
        <w:tab/>
        <w:t>Tychy</w:t>
        <w:tab/>
        <w:tab/>
        <w:t>40-latek Tychy/JCI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1:00Z</dcterms:created>
  <dc:creator>user</dc:creator>
  <dc:description/>
  <cp:keywords/>
  <dc:language>en-US</dc:language>
  <cp:lastModifiedBy>Tomasz Pokorniecki</cp:lastModifiedBy>
  <dcterms:modified xsi:type="dcterms:W3CDTF">2015-06-29T14:01:00Z</dcterms:modified>
  <cp:revision>3</cp:revision>
  <dc:subject/>
  <dc:title/>
</cp:coreProperties>
</file>