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 Bieg Szlakiem Tatarskim- 11 LIPIEC 2015 Prostki ( województwo Warmińsko- Mazurski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stans 10 KM</w:t>
      </w:r>
    </w:p>
    <w:p>
      <w:pPr>
        <w:pStyle w:val="Akapitzlist"/>
        <w:ind w:left="20" w:hanging="0"/>
        <w:rPr>
          <w:sz w:val="24"/>
        </w:rPr>
      </w:pPr>
      <w:r>
        <w:rPr>
          <w:sz w:val="24"/>
        </w:rPr>
        <w:t>Kategoria : Mężczyźni do lat 40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Dąbkowski Przemysław- 00:35:00:2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Duchnowski Łukasz-00:37:51:1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Nieradko Adam-00:37:51:1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Krugły Tomasz – 00:40:31:2</w:t>
      </w:r>
    </w:p>
    <w:p>
      <w:pPr>
        <w:pStyle w:val="Normal"/>
        <w:ind w:left="20" w:hanging="0"/>
        <w:rPr/>
      </w:pPr>
      <w:r>
        <w:rPr>
          <w:sz w:val="24"/>
        </w:rPr>
        <w:t>Bucoń Wiktor- 00:40:41:4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Dawidejt Dariusz- 00:41:19:9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Krukowski Wojciech- 00:42:47:0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Kowalczyk Paweł-00:43:43:0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Krymski Adam- 00:46:18:2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Czaplicki Przemysław-00:46:53:5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Marcinkowski Daniel-00:46:55:9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Koc Tomasz-00:46:55:9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Dawidziuk Maciej-00:47:50:9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Trylich Tomasz-1:04:14:8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Kategoria: Mężczyźni powyżej 40 lat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>Krzyżanowski Karol- 00:34:59:8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Stelwach Leszek-00:35:30:6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Groński Roman-00:38:23:7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Krzysztof Drężek-00:38:26:7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Adam Sawicki-00:39:54:7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Zygmunt Staniszewski-00:40:18:1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Jacek Dłużniewski- 00:41:41:2</w:t>
      </w:r>
    </w:p>
    <w:p>
      <w:pPr>
        <w:pStyle w:val="Akapitzlist"/>
        <w:ind w:left="380" w:hanging="0"/>
        <w:rPr/>
      </w:pPr>
      <w:r>
        <w:rPr>
          <w:sz w:val="24"/>
        </w:rPr>
        <w:t>Andrzej Jackowski- 00:42:06:5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Tomasz Grudziński-00:43:00:8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Maciej Wiszniewski-00:44:19:9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Tadeusz Janucik- 00:46:51:4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Mariusz Pozdzanian-00:47:25:2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Jarosław Dembiński-00:50:15:4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Ryszard Ropiak-00:50:51:7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Waldemar Nejfeld-00:51:10:4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Edmund Łapuć-00:51:21:1</w:t>
      </w:r>
    </w:p>
    <w:p>
      <w:pPr>
        <w:pStyle w:val="Akapitzlist"/>
        <w:ind w:left="380" w:hanging="0"/>
        <w:rPr/>
      </w:pPr>
      <w:r>
        <w:rPr>
          <w:sz w:val="24"/>
        </w:rPr>
        <w:t>Janusz Fiedorczyk-00:56:24:5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Kategoria: Kobiety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</w:rPr>
        <w:t>Hanna Nejfeld- 00:47:38:6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Beata Nieradko -00:47:53:9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Ewa Karolska-00:49:08:3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Karina Kuśmierczyk-00:50:47:4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Beata Grudzińska-00:51:32:4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Sandra Kowalczyk-00:52:46:1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Karolina Fronczak-00:52:46:1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Monika Kędzierska-00:53:45:2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Paula Gajdzińska-Supińska-00:53:47:4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Paulina Krawczyk-00:54:16:4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Elżbieta Zduńska-00:55:01:8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Sylwia Cymek-00:56:24:9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Katarzyna Bąk-Frylich-1:04:14:8</w:t>
      </w:r>
    </w:p>
    <w:p>
      <w:pPr>
        <w:pStyle w:val="Akapitzlist"/>
        <w:ind w:left="380" w:hanging="0"/>
        <w:rPr>
          <w:sz w:val="24"/>
        </w:rPr>
      </w:pPr>
      <w:r>
        <w:rPr>
          <w:sz w:val="24"/>
        </w:rPr>
        <w:t>Marta Wszeborowska-dns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Kategoria : Najstarszy uczestnik Biegu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Ryszard Ropiak rok ur. 1944 – 00:50:51:7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Kategoria: Najszybszy zawodnik z Gminy Prostki, Najszybsza zawodniczka z Gminy Prostki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Przemysław Dąbkowski-00:35:00:2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>Paula Gajdzińska-Supińska-00:53:47:4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egoria: niepełnosprawni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brak uczest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-3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7:00Z</dcterms:created>
  <dc:creator>Ograniczony</dc:creator>
  <dc:description/>
  <cp:keywords/>
  <dc:language>en-US</dc:language>
  <cp:lastModifiedBy>Tomasz Pokorniecki</cp:lastModifiedBy>
  <dcterms:modified xsi:type="dcterms:W3CDTF">2015-07-14T11:47:00Z</dcterms:modified>
  <cp:revision>2</cp:revision>
  <dc:subject/>
  <dc:title/>
</cp:coreProperties>
</file>