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LISTA WYNIKÓW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III BIEGU BRANICKIEGO OP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815"/>
        <w:gridCol w:w="1380"/>
        <w:gridCol w:w="1595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rtow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as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yderyk Dąb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3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m Nos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3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asz Cieśl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ózef Litwi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weł Zagórsk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6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zej Bygdo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3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otr Mierzejewsk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3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otr Muzy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edykt Pospiszy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3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weł Wójci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4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in Hitlavsk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zegorz Meb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7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zej Kyrcz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9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szard Gogał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7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zysztof Kucyni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yderyk Dąb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7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n Kaweck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9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zegorz Radl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3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bastian Lipińsk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ip Bu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sz Pane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ur Kaczmare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9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rosław Pt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2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zysztof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3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zegorz Radl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2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asz Niemczyck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2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otr Wołoszy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otr Gack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tosz Nos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4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kadiusz Kuśnierz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7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rota Nos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ka Gaj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1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ymon Kozakiewicz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6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ga Leśnia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7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otr Michni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8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ola Czekańsk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7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a Ziele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ina Wzsyz}sk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6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ur Pitr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9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anyszyn – Sobczak Justy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sław Gi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żbieta Niemczyck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8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ilia Karpi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cek karpi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ciszek Sobczu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8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ieszka Budzińsk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2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weł Budzińsk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2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ózef Matel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4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lesław Grygi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zegorz Klimkowicz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7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lanta Kościańsk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6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ł Łabu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9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ara Wybranie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zyna Mieszkowsk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3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anna Kob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1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n Pasikowsk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1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otr Szymańsk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8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ola Matel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50:00Z</dcterms:created>
  <dc:creator>ml</dc:creator>
  <dc:description/>
  <dc:language>en-US</dc:language>
  <cp:lastModifiedBy>Psycholog B</cp:lastModifiedBy>
  <cp:lastPrinted>2015-09-30T16:43:00Z</cp:lastPrinted>
  <dcterms:modified xsi:type="dcterms:W3CDTF">2015-09-30T14:50:00Z</dcterms:modified>
  <cp:revision>3</cp:revision>
  <dc:subject/>
  <dc:title>LISTA UCZESTNIKÓW</dc:title>
</cp:coreProperties>
</file>