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  </w:t>
      </w:r>
      <w:r>
        <w:rPr>
          <w:rFonts w:cs="Arial" w:ascii="Arial" w:hAnsi="Arial"/>
          <w:b/>
          <w:bCs/>
          <w:sz w:val="28"/>
          <w:szCs w:val="28"/>
        </w:rPr>
        <w:t>6   WIECZORNY  BIEG  NA  GÓRĘ  ŻAR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</w:t>
      </w:r>
      <w:r>
        <w:rPr>
          <w:rFonts w:cs="Arial" w:ascii="Arial" w:hAnsi="Arial"/>
          <w:b/>
          <w:bCs/>
          <w:sz w:val="24"/>
          <w:szCs w:val="24"/>
        </w:rPr>
        <w:t>KOMUNIKAT  KOŃCOWY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/>
        <w:t>Wyniki  OPEN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4"/>
        <w:gridCol w:w="900"/>
        <w:gridCol w:w="3450"/>
        <w:gridCol w:w="1020"/>
        <w:gridCol w:w="2100"/>
        <w:gridCol w:w="1471"/>
      </w:tblGrid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-ce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start</w:t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isko i imię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ur.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owość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ŁUGOSZ Andrzej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tro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8,2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Ń  Piotr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ęczno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6,2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RTEK  Kamil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rzecze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18,0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ŹWIECKI  Stanisław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osno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58,0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IERA  Janusz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dzisław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15,9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IŃSKI  Robert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elsko-Biała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5,6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N  Dawid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elsko-Biała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24,5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YKA  Micha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śna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35,7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CHROWSKI  Micha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elsko-Biała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43,3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EK  Tadeusz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Żywiec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12,3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DEJCZYK  Marek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owice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48,0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  <w:t>1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  <w:t>107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  <w:t>ZATORSKA  Izabela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  <w:t>62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  <w:t>Wrocanka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  <w:t>21,58,8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NARSKI  Marceli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ąbka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22,9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PCZAK  Janusz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jaków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30,7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DZLIK  Dominik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zy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45,1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ZIOŁEK  Leszek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zy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10,0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KOWSKI  Łukasz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ódź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11,6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ĘDRUSIK  Mateusz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zeszcze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16,5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SZKA  Piotr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zeszcze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19,8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  <w:t>2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  <w:t>167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  <w:t>BERDEK  Anna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  <w:t>83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  <w:t>Krosno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  <w:t>23,23,3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DRYS  Kazimierz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ędzybrodzie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29,8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CIERZ  Piotr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Żywiec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40,5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ŁAWA  Micha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leśnia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52,5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OWIEC  Marcin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śna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5,8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WLUSIAK  Łukasz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kowice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6,2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ĄBROWSKI  Kamil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biernice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13,9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PCZAK  Tadeusz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zuśnik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27,0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IŃSKI  Marek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szawa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31,9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BARZ  Witold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zeszcze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55,7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OWSKI  Andrzej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elsko-Biała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15,2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AŁOŻYT  Micha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mesznica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25,3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  <w:t>3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  <w:t>154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  <w:t>KOS  Agnieszka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  <w:t>83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  <w:t>Milówka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  <w:t>25,33,6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OLIŃSKI  Łukasz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szków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01,8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LECZKO  Pawe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bice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10,5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CZAK  Marcin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elsko-Biała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10,7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DA  Krzysztof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leśnia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17,4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ŁYŃSKI  Karol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ędzierzyn-Koźle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30,5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ŁTYSIK  Sławomir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trzykowice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34,3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  <w:t>3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  <w:t>120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  <w:t>KUDRYS  Agnieszka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  <w:t>75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  <w:t>Międzybrodzie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  <w:t>26,37,8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COŃ Przemysław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jaków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52,0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IBICKI  Krzysztof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ęcim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55,6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ŚNIOWSKI  Mariusz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worzno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59,4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TRZEWA  Mariusz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ódź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06,3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  <w:t>4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  <w:t>121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  <w:t>PIĄTEK  Małgorzata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  <w:t>58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  <w:t>Żywiec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  <w:t>27,07,3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KOWSKI  Marian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ńskie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26,2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DNAREK  Artur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owice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31,0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  <w:t>4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  <w:t>160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  <w:t>KUPCZAK  Bogusława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  <w:t>67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  <w:t>Brzuśnik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  <w:t>27,34,2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  <w:t>4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  <w:t>137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  <w:t>SZAŁAS  Ewa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  <w:t>85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  <w:t>Katowice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  <w:t>27,37,5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TORSKI  Witold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ocanka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07,9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ZAN  Tadeusz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dułtowy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23,5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  <w:t>5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  <w:t>155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  <w:t>SZAL  Sara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  <w:t>93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  <w:t>Bielsko-Biała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  <w:t>28,53,0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WORA  Kamil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ędzybrodzie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12,1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  <w:t>5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  <w:t>116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  <w:t>CHOLEWA  Jagoda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  <w:t>2005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  <w:t>Ustroń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  <w:t>29,28,6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NKISZ  Sebastian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zy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41,6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JNVIS  Małgorzata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elsko -Biała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46,6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UR  Jacek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iąż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19,0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SKI  Jakub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ków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20,0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YNOWSKI  Jacek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Żywiec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21,1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EMUS  Robert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wa Huta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35,0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  <w:t>6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  <w:t>159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  <w:t>NIERADZIK  Anna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  <w:t>75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  <w:t>Nowe Chechło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  <w:t>30,40,3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ICKI  Grzegorz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wy Kazanów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49,0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ZYKAWSKI Arkadiusz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snowiec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50,4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  <w:t>6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  <w:t>123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  <w:t>ZIELEŹNIK  Monika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  <w:t>67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  <w:t>Kozy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  <w:t>31,17,3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LEWA  Jarosław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roń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33,3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K  Mariusz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ęcim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43,4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CZMARCZYK  Daniel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zy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44,2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BIELA  Przemysław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brzeg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12,8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  <w:t>6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  <w:t>117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  <w:t>CHOLEWA  Joanna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  <w:t>79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  <w:t>Ustroń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  <w:t>32,14,7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ZYKAWSKI  Bartosz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snowiec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16,7</w:t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</w:t>
      </w:r>
      <w:r>
        <w:rPr>
          <w:rFonts w:cs="Arial" w:ascii="Arial" w:hAnsi="Arial"/>
          <w:b w:val="false"/>
          <w:bCs w:val="false"/>
          <w:sz w:val="24"/>
          <w:szCs w:val="24"/>
        </w:rPr>
        <w:t>Żar, 20 września 2014                                           Sędzia Główny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24"/>
          <w:szCs w:val="24"/>
        </w:rPr>
        <w:t>Barbara Talik-Góra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21:41:38Z</dcterms:created>
  <dc:creator>Barbara Talik</dc:creator>
  <dc:description/>
  <dc:language>en-US</dc:language>
  <cp:lastModifiedBy>Barbara Talik</cp:lastModifiedBy>
  <cp:lastPrinted>2014-09-21T00:54:00Z</cp:lastPrinted>
  <dcterms:modified xsi:type="dcterms:W3CDTF">2014-09-20T22:54:53Z</dcterms:modified>
  <cp:revision>2</cp:revision>
  <dc:subject/>
  <dc:title/>
</cp:coreProperties>
</file>