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</w:t>
      </w:r>
      <w:r>
        <w:rPr>
          <w:b/>
          <w:bCs/>
        </w:rPr>
        <w:t>V SZCZYCIEŃSKA PIĘTNASTKA</w:t>
      </w:r>
    </w:p>
    <w:p>
      <w:pPr>
        <w:pStyle w:val="Normal"/>
        <w:rPr/>
      </w:pPr>
      <w:r>
        <w:rPr>
          <w:b/>
          <w:bCs/>
          <w:sz w:val="48"/>
        </w:rPr>
        <w:t xml:space="preserve">          </w:t>
      </w: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>PRZEZ TRUDY DO GNIAZD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DYSTANS 15 KM, SZCZYTNO 31.05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150"/>
        <w:gridCol w:w="825"/>
        <w:gridCol w:w="735"/>
        <w:gridCol w:w="3015"/>
        <w:gridCol w:w="79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z.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at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lub - Miejscowoś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" w:right="-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OWSKI MACIEJ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WSP SZCZYTNO</w:t>
            </w:r>
            <w:r>
              <w:rPr/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0" w:right="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:36 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BOWSKI MARIUSZ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ZBARK WELSK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2:4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IEJCZYK HENRYK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MŁAW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:3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EK MATEUSZ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 SZCZYTNO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7:2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EREWICZ MAREK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ZEW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7:5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IŁOWICZ DAWID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CY PRZYDÓD GOŁDAP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9:0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KOWSKI MIROSŁAW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-METAL OSTROŁĘK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:1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ESZO KAROL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I SUWAŁK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:1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ŻYŃSKI PIOTR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 OLIMP OLSZTY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:1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IK ZENON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RAND SZCZYTNO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:3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DEWSKI ARTUR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ONEK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2:38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CIŃSKI PAWEŁ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OG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5:1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OWSKI KRZYSZTOF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TN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5:5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 MARCIN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YTNO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6:2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CZAK GRZEGORZ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 SZCZYTNO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6:3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NASIUK RAFAŁ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7:0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ÓRKOWSKI RAFAŁ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.RUN. D. SZCZYTN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7:1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ZACKI WIESŁAW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ZBARK WELSK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7:3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 MARCIN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TN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7:3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WOLAK DARIUSZ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8:2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ŻEK CEZARY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YTNO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8:5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AKA ROBERT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YTNO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:2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URNICKI WIESŁAW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:3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ICKI  ADA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ATONKA GRAJEWO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1:0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OWSKI KAROL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TN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1:3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BRZESKI WITOLD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BEZ LIMITU  OSTROŁĘK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1:3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OWSKI WALDEMAR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BOSZ AKB SZCZYTN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:3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CHOWSKA GABRIEL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2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POWA GÓRA WSCHODNI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15:4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NIK ŁUKASZ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YTNO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6:0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SZEWSKI TOMASZ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YTNO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6:2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RCZYŃSKA BARBAR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LKOW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17:0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OKA ANDRZEJ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GUD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7:0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SKI MARIUSZ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GUD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7:0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ŃSKI JERZY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K EXPOM  KURZĘTNIK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9:4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KOWSKA KATARZY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ŁAW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0:0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CZAK MARCIN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YTNO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:0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ZYŁOWICZ JACEK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B PIWNICA PUB SZCZYTNO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:1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EK MAREK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:1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WODA IWO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YTN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0:2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CZAK KAMIL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GIZEW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2:1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KIEWICZ ANDRZEJ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TN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2:1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RO BARTOSZ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B NARVANY SZCZYTN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2:3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ZAK MARCIN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OW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2:3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OCHOWSKI JACEK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-METAL OSTROŁEK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2:3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HO MAREK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YTNO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3:2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CZYK ROBERT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BARK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3:3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CHNIEWICZ STANISŁAW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-METAL OSTROŁEK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4:1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KOWSKI TOMASZ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B WTZ SZCZYTN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4:4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JEWSKI JERZY PIOTR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JÓWKA OLSZTYNEK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:1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ACZ JOLANT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4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B SZCZYTN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5:5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ŻEBROWSKA KATARZY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YTN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7:1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ŹLICKA BEAT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2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YTN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7:1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TRZUK ROBERT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TN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7:2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54                        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WANDOWSKA MAGDALE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2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MANY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28:3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LEDZIEWSKA KAROLI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2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M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0:3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IT JERZY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7:1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ŹLICKI WOJCIECH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YTNO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1:3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I TOMASZ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9: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pracował: organizator AKB Szczyt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9:00Z</dcterms:created>
  <dc:creator>Darek</dc:creator>
  <dc:description/>
  <dc:language>en-US</dc:language>
  <cp:lastModifiedBy>Darek</cp:lastModifiedBy>
  <dcterms:modified xsi:type="dcterms:W3CDTF">2014-06-02T10:16:00Z</dcterms:modified>
  <cp:revision>1</cp:revision>
  <dc:subject/>
  <dc:title>      V SZCZYCIEŃSKA PIĘTNASTKA</dc:title>
</cp:coreProperties>
</file>