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OGÓLNOPOLSKI BIEG DO U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IONEK 10.08.2014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IEKA PANA JÓZEFA CIECHANOWI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TANS OK. 11 KM 600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5"/>
        <w:gridCol w:w="2200"/>
        <w:gridCol w:w="2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OPEN KOBIE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LA WIERZBOW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3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GNIESZKA KOWALCZY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KWIATKOW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1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INA GAJEW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SZT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6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ORATA SKIEP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6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REMUSZ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ŁA SIĘ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OPEN MĘŻCZYŹ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WOJCIECHO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YTN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2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USZ KAZ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2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REMUSZ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6: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TRZCIŃ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O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7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KOTOWIC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ĘC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8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ŁADE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ON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8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PROKO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8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 KOSO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SZT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8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 DU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9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 K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SECZ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9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ZEGORZ TOMCZAK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0: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 DOBRZYŃ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SZTYN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2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HERM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3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KACZMARCZY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A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MICHAL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NIZIŃ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EŁCZ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5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ŁACHAC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ON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MASZ ARCISZEWSK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YTN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8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GRABO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8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 KRAWCZYK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8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YGMUNT STANISZE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UCZ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9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 KOJ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 ZDUN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FILIPCZA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 RUSIN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1: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OLBRY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IELS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 DOM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KOSTRZE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4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GRYSZ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SZT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6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GRUDKO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7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KWIATKO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BA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1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GAJEWS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SZT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6:0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DIC WALKING 5 KM 800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PIAN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OS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5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ŻENA PIAN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OS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6: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ĘDZIA GŁÓWNY – ZBIGNIEW DOBK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7:00Z</dcterms:created>
  <dc:creator>user</dc:creator>
  <dc:description/>
  <dc:language>en-US</dc:language>
  <cp:lastModifiedBy>Tomasz Pokorniecki</cp:lastModifiedBy>
  <dcterms:modified xsi:type="dcterms:W3CDTF">2014-08-21T06:57:00Z</dcterms:modified>
  <cp:revision>2</cp:revision>
  <dc:subject/>
  <dc:title/>
</cp:coreProperties>
</file>