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6.3pt;width:457.95pt;height:26.2pt;mso-wrap-style:none;v-text-anchor:middle;mso-position-vertical:top" type="_x0000_t136">
            <v:path textpathok="t"/>
            <v:textpath on="t" fitshape="t" string="BIEG ÓSMY  6.6 KM  16.11.2014  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9900" stroked="t" o:allowincell="f" style="position:absolute;margin-left:0pt;margin-top:-65.6pt;width:452.95pt;height:65.5pt;mso-wrap-style:none;v-text-anchor:middle;mso-position-vertical:top" type="_x0000_t136">
            <v:path textpathok="t"/>
            <v:textpath on="t" fitshape="t" string="SZCZECIŃSKA LIGA BIEGOWA SLiB-2014 POLMART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WSPÓŁFINANSOWANY PRZEZ GMINĘ MIASTO SZCZEC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698500" cy="101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2698750" cy="819785"/>
            <wp:effectExtent l="0" t="0" r="0" b="0"/>
            <wp:docPr id="4" name="pol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m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755015" cy="742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PONSOR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85"/>
        <w:gridCol w:w="654"/>
        <w:gridCol w:w="3240"/>
        <w:gridCol w:w="720"/>
        <w:gridCol w:w="720"/>
        <w:gridCol w:w="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Tarno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Waszcz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zczuk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Saniew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Bułatowicz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Żywic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Vykysal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rzec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apuściń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cky Balboa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lewi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uch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ąt Pomorskich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Pował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Heimrot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ZUT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abłoń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ocet Racing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Adamczy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Drobczyń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Chmielowie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oletta Muraws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Kowalew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Szarma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Krawcza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biegacze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Woźnicz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ł Tokar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Kowal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jobiegacze 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isic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ończyk Team 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Grecz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iśniews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Waszcz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zczuk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Lewandows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Barszczews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a Szymańs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Kaniew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yta Stanasi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Bart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ne Bieg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Chmie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28.2pt;width:461.95pt;height:28.1pt;mso-wrap-style:none;v-text-anchor:middle;mso-position-vertical:top" type="_x0000_t136">
            <v:path textpathok="t"/>
            <v:textpath on="t" fitshape="t" string="MILA MARATOŃCZYKA SLIB-2014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FIKACJA GENERAL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85"/>
        <w:gridCol w:w="654"/>
        <w:gridCol w:w="3240"/>
        <w:gridCol w:w="720"/>
        <w:gridCol w:w="720"/>
        <w:gridCol w:w="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kola Muraw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nr 16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Grycz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nr 34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 Barszczewsk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ichala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Młynarczy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Woźniczk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35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Zarodkiewi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6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onika Wil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Demkiewi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6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Wil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nr 18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pkt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i/>
        </w:rPr>
        <w:t>©</w:t>
      </w:r>
      <w:r>
        <w:rPr>
          <w:b/>
          <w:i/>
          <w:sz w:val="20"/>
          <w:szCs w:val="20"/>
        </w:rPr>
        <w:t xml:space="preserve"> Maratończyk Szczec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57:00Z</dcterms:created>
  <dc:creator>SONY</dc:creator>
  <dc:description/>
  <cp:keywords/>
  <dc:language>en-US</dc:language>
  <cp:lastModifiedBy>SONY</cp:lastModifiedBy>
  <dcterms:modified xsi:type="dcterms:W3CDTF">2014-11-19T22:01:00Z</dcterms:modified>
  <cp:revision>3</cp:revision>
  <dc:subject/>
  <dc:title> </dc:title>
</cp:coreProperties>
</file>