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17.25pt;width:457.95pt;height:17.15pt;mso-wrap-style:none;v-text-anchor:middle;mso-position-vertical:top" type="_x0000_t136">
            <v:path textpathok="t"/>
            <v:textpath on="t" fitshape="t" string="BIEG TRZECI  6.6 KM  11.05.2014  " style="font-family:&quot;Arial Black&quot;;font-size:24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 id="shape_0" fillcolor="#ff9900" stroked="t" o:allowincell="f" style="position:absolute;margin-left:0pt;margin-top:-49.85pt;width:452.95pt;height:49.75pt;mso-wrap-style:none;v-text-anchor:middle;mso-position-vertical:top" type="_x0000_t136">
            <v:path textpathok="t"/>
            <v:textpath on="t" fitshape="t" string="SZCZECIŃSKA LIGA BIEGOWA SLiB-2014 POLMART" style="font-family:&quot;Arial Black&quot;;font-size:12pt"/>
            <v:fill o:detectmouseclick="t" type="solid" color2="#0066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G WSPÓŁFINANSOWANY PRZEZ GMINĘ MIASTO SZCZECIN</w:t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sz w:val="36"/>
          <w:szCs w:val="36"/>
        </w:rPr>
        <w:drawing>
          <wp:inline distT="0" distB="0" distL="0" distR="0">
            <wp:extent cx="698500" cy="1010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</w:rPr>
        <w:t xml:space="preserve">        </w:t>
      </w:r>
      <w:r>
        <w:rPr>
          <w:sz w:val="36"/>
          <w:szCs w:val="36"/>
        </w:rPr>
        <w:drawing>
          <wp:inline distT="0" distB="0" distL="0" distR="0">
            <wp:extent cx="2698750" cy="819785"/>
            <wp:effectExtent l="0" t="0" r="0" b="0"/>
            <wp:docPr id="4" name="polm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lma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Cs w:val="36"/>
        </w:rPr>
        <w:drawing>
          <wp:inline distT="0" distB="0" distL="0" distR="0">
            <wp:extent cx="755015" cy="7423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PONSOR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LASYFIKACJA GENERALN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585"/>
        <w:gridCol w:w="716"/>
        <w:gridCol w:w="3178"/>
        <w:gridCol w:w="720"/>
        <w:gridCol w:w="720"/>
        <w:gridCol w:w="90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 Tarnowsk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Saniewski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L Ósemka Pol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Waszczu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zczuk Te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Wolend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 Przybys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L Ósemka Pol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Plut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 Hermes Gryf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Żuk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Żywick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 Pionier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Kucht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ąt Pomorskich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Koza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ra Szczecińs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 Dud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Plewik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Skarbe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n Stanowski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;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Ochot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Jabłońsk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ocet Racing Te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Plat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tosz Drobczyński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Adamczyk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Szczepański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Wil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tosz Matwiejów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esław Wiśniewski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weł Greczuk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rna Rozpacz Te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Majze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letta Murawsk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Konikowsk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ecin Bieg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Lisick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Waszczu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zczuk Te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Olszewsk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adysław Chmielowiec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rzy Woźniczk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a Hanczewsk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acze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Lewandowsk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rosław Bartnik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an Kaczmarek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an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ksandra Niedzielin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ksandra Żołnowsk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jobiegacze Szczec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rek Pasławski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czysław Pietrzak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an Kropidłowsk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L Ósemka Pol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k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yellow" stroked="t" o:allowincell="f" style="position:absolute;margin-left:0pt;margin-top:-13.85pt;width:461.95pt;height:13.75pt;mso-wrap-style:none;v-text-anchor:middle;mso-position-vertical:top" type="_x0000_t136">
            <v:path textpathok="t"/>
            <v:textpath on="t" fitshape="t" string="MILA MARATOŃCZYKA SLIB-2014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LASYFIKACJA GENERALNA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585"/>
        <w:gridCol w:w="716"/>
        <w:gridCol w:w="3178"/>
        <w:gridCol w:w="720"/>
        <w:gridCol w:w="720"/>
        <w:gridCol w:w="90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Murawsk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 nr 16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Michalak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r 51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adiusz Młynarczyk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 Jędraszk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r 51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 Garbac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 nr 3 Nowog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n Kiełpińsk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r 69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Rumowsk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r 69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pk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an Garbac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Stokrotka Goleni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pkt.</w:t>
            </w:r>
          </w:p>
        </w:tc>
      </w:tr>
    </w:tbl>
    <w:p>
      <w:pPr>
        <w:pStyle w:val="Normal"/>
        <w:rPr/>
      </w:pPr>
      <w:r>
        <w:rPr>
          <w:rFonts w:cs="Times New Roman"/>
          <w:i/>
        </w:rPr>
        <w:t>©</w:t>
      </w:r>
      <w:r>
        <w:rPr>
          <w:i/>
          <w:sz w:val="20"/>
          <w:szCs w:val="20"/>
        </w:rPr>
        <w:t xml:space="preserve"> Maratończyk Szczeci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7:12:00Z</dcterms:created>
  <dc:creator>SONY</dc:creator>
  <dc:description/>
  <cp:keywords/>
  <dc:language>en-US</dc:language>
  <cp:lastModifiedBy>SONY</cp:lastModifiedBy>
  <dcterms:modified xsi:type="dcterms:W3CDTF">2014-05-11T18:24:00Z</dcterms:modified>
  <cp:revision>1</cp:revision>
  <dc:subject/>
  <dc:title> </dc:title>
</cp:coreProperties>
</file>