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 marsz Grand PRIX Kozłowa Biskupiego w NW 2014-05-28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5.5.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8"/>
        <w:gridCol w:w="1633"/>
        <w:gridCol w:w="1674"/>
        <w:gridCol w:w="2528"/>
        <w:gridCol w:w="1282"/>
        <w:gridCol w:w="1702"/>
      </w:tblGrid>
      <w:tr>
        <w:trPr>
          <w:trHeight w:val="68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osko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/kategoria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riusz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ulec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: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us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: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2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ub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źmiersk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:2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1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tanisław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niarz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zyn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: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iesław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ia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eksandrów Ł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:3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M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l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niewic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:4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M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usz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iec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:4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M5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w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ezin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:5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K4</w:t>
            </w:r>
          </w:p>
        </w:tc>
      </w:tr>
      <w:tr>
        <w:trPr>
          <w:trHeight w:val="68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afał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kiewicz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Such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: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M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rosław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źmiersk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:4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M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dwig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ia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eksandrów Ł.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:2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K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cikowsk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:5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K1</w:t>
            </w:r>
          </w:p>
        </w:tc>
      </w:tr>
      <w:tr>
        <w:trPr>
          <w:trHeight w:val="68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irosław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kowsk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:5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M5</w:t>
            </w:r>
          </w:p>
        </w:tc>
      </w:tr>
      <w:tr>
        <w:trPr>
          <w:trHeight w:val="68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nat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kowsk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:5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K5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sęde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:2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M5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k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ubowsk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:3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M2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ronik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sze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:1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K1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bastian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asi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:2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M1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l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niewic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:2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K1</w:t>
            </w:r>
          </w:p>
        </w:tc>
      </w:tr>
      <w:tr>
        <w:trPr>
          <w:trHeight w:val="68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ciechowski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awa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:1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M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żbiet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efkowicz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:3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K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es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łowsk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:3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K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otr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Łukaszewicz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: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M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k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se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:2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K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at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:3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K5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el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erniewice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: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K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yn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łacińsk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: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K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li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joch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:2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K1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joch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:2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K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k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ergun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:5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K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bar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howsk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:3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K5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zul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ra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haczew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:3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K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jciech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ia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:3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M1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włowsk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:4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K4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nieszk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ia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:2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K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ia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:5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M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lczy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: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K1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wczyk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:4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K3</w:t>
            </w:r>
          </w:p>
        </w:tc>
      </w:tr>
      <w:tr>
        <w:trPr>
          <w:trHeight w:val="392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lanta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lińska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złów Biskup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:4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K3</w:t>
            </w:r>
          </w:p>
        </w:tc>
      </w:tr>
    </w:tbl>
    <w:p>
      <w:pPr>
        <w:pStyle w:val="Normal"/>
        <w:overflowPunct w:val="true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