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Maraton Marka Frontczak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isz, 25 stycznia 2014 r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arek Wojtas (Supermaraton Kalisz) 3:33:0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aweł Nowak (Supermaraton Kalisz) 3:44:4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Bartosz Pietrzyński (Supermaraton Kalisz) 3:50:0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ariusz Stawski (Arturówek Łódź) 3:55:0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5. Michał Pawlak (Korona Pabianice) 3:59:0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Marek Talar (Lech Oborniki) 4:23:2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Tadeusz Ruta (Meta Lubliniec) 4:30:0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Zenon Talar (Lech Oborniki) 4:37:3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Ryszard Andersz (Team Pleszew) 4:43:0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Marek Kobyłka (Supermaraton Kalisz) 4:50:0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Mieczysław Mikołajewski (Supermaraton Kalisz) 4:56:4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Marek Frontczak (Supermaraton Kalisz) 5:00:0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Przemysław Torłop (Grupa Trójmiasto) 6:26:0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a tym 31 osób pokonał krótszy dystans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43:00Z</dcterms:created>
  <dc:creator>tomek</dc:creator>
  <dc:description/>
  <dc:language>en-US</dc:language>
  <cp:lastModifiedBy>tomek</cp:lastModifiedBy>
  <dcterms:modified xsi:type="dcterms:W3CDTF">2014-02-03T08:43:00Z</dcterms:modified>
  <cp:revision>2</cp:revision>
  <dc:subject/>
  <dc:title>100 Maraton Marka Frontczaka</dc:title>
</cp:coreProperties>
</file>