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0pt;margin-top:-17.25pt;width:452.95pt;height:17.15pt;mso-wrap-style:none;v-text-anchor:middle;mso-position-vertical:top" type="_x0000_t136">
            <v:path textpathok="t"/>
            <v:textpath on="t" fitshape="t" string="BIEG PIĄTY      6.6 KM      16.06.2013" style="font-family:&quot;Arial Black&quot;;font-size:12pt"/>
            <v:fill o:detectmouseclick="t" type="solid" color2="#0066ff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ff6600" stroked="t" o:allowincell="f" style="position:absolute;margin-left:0pt;margin-top:-38.3pt;width:453.15pt;height:38.2pt;mso-wrap-style:none;v-text-anchor:middle;mso-position-vertical:top" type="_x0000_t136">
            <v:path textpathok="t"/>
            <v:textpath on="t" fitshape="t" string="SZCZECIŃSKA LIGA BIEGOWA SLIB-2013 POLMART" style="font-family:&quot;Arial Black&quot;;font-size:12pt"/>
            <v:fill o:detectmouseclick="t" type="solid" color2="#0099ff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KLASYFIKACJA GENERALN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720"/>
        <w:gridCol w:w="3024"/>
        <w:gridCol w:w="745"/>
        <w:gridCol w:w="984"/>
        <w:gridCol w:w="7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il Tarnow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pkt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masz Waszczu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pkt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gniew Pokrzywiń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DZ Szczeci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pkt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zegorz Naglack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pkt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otr Delo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pkt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egorz Plu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mes Gryfin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: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pkt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mil Kliczk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zczyk Bukowy Szczeci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: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pkt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masz Wolend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atończyk Team Szczeci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: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pkt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iusz Ż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: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pkt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 Nowic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pkt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zary Kowal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pkt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ławomir Pachnowsk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pkt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zy Ocho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atończyk Team Szczeci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pkt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sz Żywic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68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nier Szczeci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pkt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zej Wrzeciń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4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pkt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deusz Pl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atończyk Team Szczeci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pkt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szard Lebow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atończyk Team Szczeci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pkt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riusz Plewi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pkt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am Adamczy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pkt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ta Pokrzywiń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L Polic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pkt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old Krajew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mbla Joggers/Australia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5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pkt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dysław Chmielowi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5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pkt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isław Smoliń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atończyk Team Szczeci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pkt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 Kosakow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atończyk Team Szczeci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pkt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oletta Muraw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L Szczeci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pkt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tosz Drobczyń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pkt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ł Tokar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 Szczeci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pkt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riusz Szarmac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atończyk Team Szczeci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pkt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nryk Rusiec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pkt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sław Wiśniew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atończyk Szczeci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pkt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ysztof Garba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gar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pkt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womir Kacper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kan Szczeci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pkt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sz Rybic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4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pkt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otr Galo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pkt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dalena Waszcz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pkt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 Borow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pkt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weł Łukaszewi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1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pkt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nik Gałdyń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:04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pkt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Lisic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pkt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usław Celiń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pkt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drzej Bure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atończyk Team Szczeci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pkt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kub Wawrzone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4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pkt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iusz Reli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kusz Goleniów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5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pkt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dalena Gał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kusz Goleniów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: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pkt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kadiusz Pruchnia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: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pkt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ena Lebow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atończyk Team Szczeci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: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pkt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nard Foltynowi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atończyk Team szczeci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pkt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non Korze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mes Gryfin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5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pkt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kus Faj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a Szczecinsk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4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pkt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a Pawłowsk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: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pkt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rtosz Osio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L Wydminy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: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pkt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eksandra Glaz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pkt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rosław Pietrza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pkt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fia Kręcic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: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pkt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isław Skór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: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pkt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ra Jakubow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: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pkt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 Haliń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: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pkt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czysław Pietrza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atońvczyk Szczeci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pkt;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nisław Maciusz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atończyk Szczeci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pkt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is Haliń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D Team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kr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pict>
          <v:shape id="shape_0" fillcolor="#ff6600" stroked="t" o:allowincell="f" style="position:absolute;margin-left:0pt;margin-top:-26.3pt;width:452.9pt;height:26.2pt;mso-wrap-style:none;v-text-anchor:middle;mso-position-vertical:top" type="_x0000_t136">
            <v:path textpathok="t"/>
            <v:textpath on="t" fitshape="t" string="MILA MARATOŃCZYKA SLIB-2013 POLMART" style="font-family:&quot;Arial Black&quot;;font-size:12pt"/>
            <v:fill o:detectmouseclick="t" type="solid" color2="#0099ff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KLASYFIKACJA GENERAL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720"/>
        <w:gridCol w:w="2880"/>
        <w:gridCol w:w="720"/>
        <w:gridCol w:w="900"/>
        <w:gridCol w:w="8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kola Muraw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y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pkt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rysia Mikul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L Ósemka Pol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pkt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nga Gryciu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nr 51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pkt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ia Michala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nr 51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pkt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4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il Garba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 nr 3 Nowog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pkt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ł Kwasigro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nr 51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pkt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bastian Kiełpiń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nr 69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pkt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eksander Blan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nr 51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pkt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ub Kubicz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nr 69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pkt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© Zbigniew Flisek – Maratończyk Szczecin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Sponsor edycji 2013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drawing>
          <wp:inline distT="0" distB="0" distL="0" distR="0">
            <wp:extent cx="5750560" cy="15036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9:17:00Z</dcterms:created>
  <dc:creator>m</dc:creator>
  <dc:description/>
  <cp:keywords/>
  <dc:language>en-US</dc:language>
  <cp:lastModifiedBy>home</cp:lastModifiedBy>
  <cp:lastPrinted>2013-06-19T20:23:00Z</cp:lastPrinted>
  <dcterms:modified xsi:type="dcterms:W3CDTF">2013-06-22T23:02:00Z</dcterms:modified>
  <cp:revision>8</cp:revision>
  <dc:subject/>
  <dc:title> </dc:title>
</cp:coreProperties>
</file>