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BIEG NOWOROCZNY (SKARYSZEWSKI)</w:t>
        <w:br/>
        <w:t>06.01.2013</w:t>
        <w:br/>
        <w:t>wyniki zawodów</w:t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577"/>
        <w:gridCol w:w="852"/>
        <w:gridCol w:w="1034"/>
        <w:gridCol w:w="1971"/>
        <w:gridCol w:w="1420"/>
        <w:gridCol w:w="2702"/>
        <w:gridCol w:w="989"/>
      </w:tblGrid>
      <w:tr>
        <w:trPr>
          <w:trHeight w:val="3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ŁE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NUMER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ZAS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NAZWISK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IMIĘ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LUB / MIASTO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DYSTANS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26:18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ol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ebastian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B ActiveSports Warszaw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26:4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ar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u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iak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27:0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Rusini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fał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ZS AWF Warszaw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27:30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ARTYSZU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mil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IAK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27:3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isiewic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chał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28:2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Ignatowic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ndrzej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rucht Tarchomin Tea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28:50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eśnie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ndrzej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29:2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ug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iu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IAK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29:3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ilipczu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mek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IAK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29:3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ŁUKASZEWIC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YSZARD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 WOL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29:3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Mosso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ndrew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IT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29:3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Jagiełł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minik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-Ursyn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6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29:4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Nowocie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cek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LKS Nadarzyn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29:5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tryk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aniel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0:0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icha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ylwester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.K.B MORT!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0:06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Śmieta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mek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agon Sochacze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0:1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Drabczy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ymon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0:3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isse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orys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Vege Runners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0:41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rądz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jciech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ZS AWF Warszaw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0:46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aczorow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ylwi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1:0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zarn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cin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1:38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el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dosław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A.K.B. MORT!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1:50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iat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chał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fttutor Tea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1:5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Michał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awid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--------------------------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1:58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Trybul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Łuka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-Praga Połudn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2:00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mogor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Łuka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FRSE, Eurodesk.p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2:0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ieliń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mili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ctivesports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2:0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nych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arek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B ERGO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2:07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òra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deu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2:38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asi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cin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OFFI WARSZAW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2:5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yś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mil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egusiem.p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3:00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erdych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ygmunt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estiwal Biegow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3:0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zczepani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rtur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ortgas PGNiGo!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3:0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eren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ert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-Bielan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3:0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Michal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ert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łomin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3:2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tolar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dam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emowo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3:37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habrzy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weł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 - Saska Kęp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3:4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zczepł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n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SICS POLSK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3:4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alendzie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dam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-kamione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3:48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Rzycho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ebastian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uda Śląsk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3:51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zyma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ciej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ydgoszcz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3:51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le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cin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anor Anticus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3:5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ugaj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dam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3:5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Furm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ma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4:00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trugac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kub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-Praga Pł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4:0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RO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ESZEK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ÓBR TŁUSZCZ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4:0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ower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yle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4:1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anaszkiewic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cin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unning Free Nasiels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4:2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aczor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minik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LEPBIEGACZA.P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9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4:2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Róży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Konrad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echici Zielonk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4:30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Domagał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rosław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egamBoLubię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4:3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ewi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weł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undacja Sprzymierzeni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4:37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Drazk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man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4:38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Rosiń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arbar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lanówe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4:3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Tomz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chal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QCh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4:40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Malinow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lwi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-Białołęk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4:40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ybys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rzysztof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rt. Profi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4:48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ią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ogdan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ECHICI Zielonk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4:4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ubi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roslaw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4:5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alin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rystian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lepbiegacza.p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5:00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Łukaszu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chał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5:0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Trzask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rosław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-Śródmieśc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5:06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Rust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iu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5:1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Rus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weł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5:2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Żuraniew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gnieszk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rucht Tarchomin Tea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5:28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mu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amian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M AKTYWNI SOCHACZE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5:3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Rob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jciech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jskowe Centrum Geograficzn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5:3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Doroc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jciech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B Kłudzienko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5:3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Rogacewic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ubert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rkan Tactica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5:40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Andrzejczy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ebastian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-Ursyn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5:4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uch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dam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ssepartout.p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5:4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lados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rzysztof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-Bielan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5:4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Maje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otr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5:48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Mikul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ert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ruchtacz.p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5:48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Rędz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ma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B Rebus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5:50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Montrad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erve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5:51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lawi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n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5:5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lsze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ławomir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6:0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ojanowic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otr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6:1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op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awid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6:18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ołodziejczy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ek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MMM Team Łód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6:18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tachur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chał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6:2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ięko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otr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-Praga Połudn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6:3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Artyszu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nik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cek Biega by Powergy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6:3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uchac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otr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- Praga Pł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6:3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tani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ciej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ilan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6:40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Ferrari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anilo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6:4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Arnol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ldemar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liwek Bik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6:4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os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iu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-Mokot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6:51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Rysz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ogusław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9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6:51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łocho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cek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UN4URSUS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6:5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ŻU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WEŁ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7:0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zyma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rtur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-Wilan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7:0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DOBRODZI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MA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NIKAJĄCY PUNKT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7:0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iśnie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cin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-Mokot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7:06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ojtył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weł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7:1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ielo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ciej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9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7:18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ają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lwi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 (niezrzeszona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7:2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Malisze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zary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enat Warszaw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7:2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krzypk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ma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dventuresquad.p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7:26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iern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chał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MMM Team Łód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7:28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rol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cin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tri.p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7:2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oczm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k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IT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7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7:3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ybyl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Toma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kot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7:36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myk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ma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eloitte Adventure Tea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7:36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rzoz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ndrzej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7:38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e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weł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IBNO AMATO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7:4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ierz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ert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s bednarsk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7:47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Rasze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otr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-Żoliborz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7:4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Tar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Yuriy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7:4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Tokarze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anisław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mor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7:51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iel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rzysztof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7:51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ws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ciej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Vege Runners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7:58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Łysi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rzysztof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tlet Power Tea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8:01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Mał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weł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 BANK TEA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8:0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ip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ek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łoty Poto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8:0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ruczkow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li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8:1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och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weł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8:1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UGA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ULI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8:1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ednarczy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iu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8:1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MIŁOS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RZYSZTOF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NIKAJĄCY PUNKT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8:17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rochma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ndrzej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B Orientuz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8:17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ierz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rtur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ks bednarsk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8:21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krzydł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rosław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8:2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Nart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n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8:2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ieniąż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eszek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egamBoLubię W-w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8:26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Nowosiel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otr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8:2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Mądzi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Aleksndr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LA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8:30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dpeł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Łuka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LA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8:3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Jurkow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god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Vege Runners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8:4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zczepk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weł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rtequipment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8:4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Marcini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ymon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Łód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8:4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hud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chał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-Bemowo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8:51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r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ariu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ąbrówk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8:51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awłow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tarzy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leTEMPO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9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8:5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Turo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ek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8:5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iru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bigniew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diówe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8:5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ope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wojciech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aga połudn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9:0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adeł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u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9:06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OGUS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EBASTIAN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AGA-PÓLNO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9:1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ró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ariusz Marek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b-rebus.p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9:1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uc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ndrzej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asek Bielański Tea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9:1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Ługow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t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 - Targówe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9:1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oza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cin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LA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9:1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Macech-Smużew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oan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-Wilan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9:2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tefa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ariu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-wa Ochot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9:2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onatk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ek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aga Połudn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9:2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Hulani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ndrzej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estiwal Biegow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9:27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Roman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mysław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rucht Tarchomin Tea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9:3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owal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iu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uszk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9:36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ROGÓL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RTUR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ECE BO CHCE I ŁĄKI ŁAN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9:38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Antcz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cin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-Mokot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9:4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trześnie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ek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MPACT Tea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9:47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kal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otr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 Śródmieśc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9:47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Mat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artłomiej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9:5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osidk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mek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9:5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ieni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kub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aga Poludn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9:5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krzypk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ciej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dventuresquad.p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9:57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Recz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iktor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39:58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adow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rot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aga Połudn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0:0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zymani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ek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0:08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Hulanic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ri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estiwal Biegow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6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0:08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Świerczy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cin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aga Połudn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0:0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much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rek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0:1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y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fał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S Maraton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0:1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elen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cek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 - Wol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0:1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zymbor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t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NEGINETATOP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0:16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alendziew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łgorzat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lska bieg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0:17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Rostk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Łuka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egam Bo Lubię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0:18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Nałęc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ert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0:1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ończy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zegor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-Wol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0:2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Huziu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otr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0:2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ychodz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minik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 - Żoliborz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0:2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Jezier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bigniew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Warszawa Bemowo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0:2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jani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ma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cław-lotnisko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0:38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Dm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arto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0:40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Żuk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rosław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0:4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arbowi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chał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0:5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0:56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ołoszczu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jciech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REESTYLE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0:5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rabow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w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-Ursyno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0:5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Józwi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ert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UNAR Saska Kęp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0:5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łębi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Łuka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 - Wol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1:08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Moćk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eat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KB-REBUS.P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9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1:0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łocho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yszard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UN4URSUS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1:10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Thom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czepan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zawa-Wawe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1:10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Łydz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fał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 - Praga Połudn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1:16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anie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weł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CŁA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1:16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zadkow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weli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rośniewic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1:18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zech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rzysztof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-Śródmieśc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1:1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Mile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zary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unning Free Nasiels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1:1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olisz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ławomir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kot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1:2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hmiel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rzysztof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ękocin Las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1:2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gliczyń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anut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aga Półno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1:26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idw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cin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aga Półno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1:26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iru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tarzy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fiówe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1:2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hojna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aniel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unning free nasiels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1:3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zterne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dam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1:3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ab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rzy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darzyn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1:36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Dąbrow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e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itBack.p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1:36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rab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łuka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1:40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UC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OTR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 - MOKOT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1:4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Aksami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n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1:46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alin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rkadiu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-Ursyn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1:4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Manty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rtur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 - Wol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1:50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ie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ilip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-Ursyn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1:5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rabow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tarzy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-Kabat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1:5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owal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licj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uszk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1:56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ogo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ma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ałysto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1:56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uzia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otr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rsyn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1:57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ŁO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bigniew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AST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2:01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owal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zegor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2:0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ubi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Łuka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ska Kęp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2:0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zich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gdale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aga Połudn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2:06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szoł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ert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embert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2:1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UK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NU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AZOWNIA WARSZAWSK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2:16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INNI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ŁUKA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AGA PÓŁNO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2:27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Maldi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ek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2:3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rzes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cin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agon Sochacze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2:38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ośniew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eronik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bozybiegowe.p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2:38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Apanowic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ngelik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ałołęk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2:3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ulczy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drian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lsztyn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2:4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Rupiewic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rosław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B Castellanus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2:47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Aren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zegor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2:50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in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kołaj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oc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2:5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ar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kub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2:5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ór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weł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2:5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Małys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rzysztof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aga Połudn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3:0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łonie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ma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ysiadło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3:0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Żyw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eres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kot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3:08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ór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tali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DC Runners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3:0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idorczu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ek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 Mokot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3:10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oryceus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wo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3:1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er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ty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arwolin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3:1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Rosa - Dworniczu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t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3:16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Łęc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łgorzat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 BANK TEA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3:1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Trzaskow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usty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-Śródmieśc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3:1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Traczy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rosław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3:20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iśniew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tarzy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ndywidualistk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3:2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aśnie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otr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3:27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ol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eres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B ActiveSports Warszaw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3:3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iekar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cek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win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3:3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ięter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gnieszk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tri.p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3:4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I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JCIECH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IEZRZESZON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3:46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USZCZYN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OTR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3:50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arnasze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lbin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3:56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Michałow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łgorzat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OGGER ND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3:58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amiń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arbar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 - Praga Połudn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4:00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ojanowic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ylwi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4:06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rużew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ofi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4:0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oziel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weł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RiR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4:1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artcz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ma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agmatists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4:1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Nowak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eslaw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-Ursyn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8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4:2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alcz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udmil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4:26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irag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n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-Targówe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4:27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onieczna-Sałamati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oan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4:3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asku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iktori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4:41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ozi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weł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DC Runners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4:4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zydł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arto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YBIKE.P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4:4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roch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zegor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egamy z Ochot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4:5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UTKIEWIC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ŁGORZAT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4:5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ABAL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RZYSZTOF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 PRAGA POŁUDN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5:00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Teicher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i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civeSport Warszaw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5:0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LSZEW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tarzy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tri.p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5:0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ojnarow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gnieszk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 - Wol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5:0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habier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weli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appy Feet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5:06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id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oan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aga Połudn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5:0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arłowic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n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lna Wola Warszaw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5:0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iber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oan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-Ursyn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5:18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5:21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ysoc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nik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Łomż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5:21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Doroszu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zary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.K.B.MORT!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5:30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Andreje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gnieszk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VW Szewczyk Tea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5:30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ielachow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eat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-Mobile Running Tea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5:3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Hornatkiewic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leksandr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 - Kabat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5:3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rabow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lg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5:41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ryc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ylwi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5:5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Jakowiec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rol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5:57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aczmar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ert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.K.B. MORT!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5:58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Łukasiewic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dosław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ysiadło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6:00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Dyme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ndrzej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6:00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iercz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i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tri.p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6:06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Tomasi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nu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 - Żoliborz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6:08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rzyc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rot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aga Połudn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6:21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6:21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A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YSZARD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6:2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Quin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nik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6:2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roczy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weł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-Białołęk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6:3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kr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ma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6:4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obiesi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fał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-Praga Połudn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6:48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Łach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ariu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ielonk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6:4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Taube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cin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lior Running Tea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6:5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lich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roli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-Śródmieśc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6:5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lesi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zegor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-Bielan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6:5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tolarczy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anislaw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óbr Tłuszcz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7:0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iktor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ma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cła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7:07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zabel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itek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bozybiegowe.p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7:0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Augustyni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jtek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7:1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ar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rzysztof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, Kabat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7:1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as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bigniew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7:2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alas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łgorzat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egam bo lubię-Warszaw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7:2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yrc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oan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aga Połudn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7:3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Tomasi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weli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7:3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al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rzysztof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 - Praga-Połudn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7:3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dziko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ma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-Wawe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7:37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Mile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lbi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7:4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uchar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ariu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baty Warszaw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7:4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Miłosz-Damazi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zabel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7:50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itwinienk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ariu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owa Iwiczn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7:51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rochow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oan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egamy z Ochot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7:5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ogłu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rkadiu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och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7:5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chm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tarzy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we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7:5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iel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j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ałołęk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7:5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Macher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n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8:07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zostak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rosław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8:11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Ignatowic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oan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8:1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wiecie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cek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pril Team Marki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8:1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oro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tia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QCh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8:2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Marczew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iolett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-Praga Pł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8:31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tokow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le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8:31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Mikołajczy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otr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 - Praga Połudn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8:3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Maliszew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t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bozybiegowe.p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9:00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A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N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9:01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A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WEŁ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9:06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ib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chał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H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9:11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apuśc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Łuka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iezrzeszon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9:1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iern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rot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MMM Team Łód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9:2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Fico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nik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 - Targówe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9:27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FOLAR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EAT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9:27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UKOW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AZY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9:31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RONDZI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MA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viva Running Tea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9:3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zech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rzy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za-warszaw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9:3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Świst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oan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trębus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9:3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ur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ofi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9:37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inkos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eszek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echici zielonk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9:4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Ług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weł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9:48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Manowiec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enat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9:4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dąbr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jciech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mione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9:57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Jakubow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minik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rsyn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9:58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itcz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oan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_ Praga Połudn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9:5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apał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oan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49:5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apał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artłomiej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50:0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50:16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Dud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gnieszk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-Białołęk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50:18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FUK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AMIAN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50:4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rysi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roli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tri.p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50:4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rzech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aniel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tri.p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51:0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rawczy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cek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51:1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Idzkiewic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cin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 ursyn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51:1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OPE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ŻY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 URSYN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51:2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ate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wrzyniec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-Mokot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51:3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niew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rmi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KB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51:4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ierzputow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zabell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MIS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51:4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Um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chał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MIS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52:00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Jurkow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re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-Bielan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52:0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oguc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ty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emowo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52:02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iern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gdale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MMM Team Łód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52:21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Droździe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bigniew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-Bielan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52:3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arcar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eszek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aga-Półno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52:46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urył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ędrzej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szalin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52:57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Żmudz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gnieszk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nleashe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52:58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obczak z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t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nleashe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53:19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og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awa ursyn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53:27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ludrzyń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t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53:51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urow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oan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54:5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ogolew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n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54:5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tt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dzisław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arley Davidson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0:56:21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Duszy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bigniew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civeSport Warszaw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1:00:23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Śniegoc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t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rkan Tactica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1:01:05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Adamczu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ucyn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ilan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1:01:06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ieliń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masz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oliborz.biega.eu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1:02:34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Mara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ogumił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'01:02:48'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Śrubar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gata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k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0:34:00Z</dcterms:created>
  <dc:creator>praca</dc:creator>
  <dc:description/>
  <dc:language>en-US</dc:language>
  <cp:lastModifiedBy>praca</cp:lastModifiedBy>
  <dcterms:modified xsi:type="dcterms:W3CDTF">2013-01-06T20:42:00Z</dcterms:modified>
  <cp:revision>1</cp:revision>
  <dc:subject/>
  <dc:title/>
</cp:coreProperties>
</file>