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MYSŁOWICKA LIGA CROSSOW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EZON 201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IEG  CZWARTY - WYNIK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 OKRĄŻ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74"/>
        <w:gridCol w:w="4106"/>
        <w:gridCol w:w="24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START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ZWISKO IMI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AS        PUNKT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YN                  JAC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:53               35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ŁOWSKI          MARE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:02               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SA                      ROBER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:35               31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ECKI                  GRZEGOR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:55               29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EŁ                       BOGD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:19               28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LEWSKI     WŁODZIMIER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:31               27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EŁ                       BARTŁOMI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:45               2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                           DAWI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:22               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                              BARBA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:39               24   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CZEWSKI             PRZEMY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:04               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K                         JARO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:30               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GODA                 PRZEMY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:40               21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Ń                   SEBAST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:20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EC                       PRZEMYSŁA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:09               21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                      E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:11               21   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K                        KRZYSZTO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:27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MIŃSKI             WERN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:55               21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OŚ                          RYSZAR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:45               21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ROT                     JERZ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:50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RA                      GRZEGOR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:55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WICZ              RAFA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7:59               21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               KRZYSZTO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9:12               21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CZEK-NIEZGODA LUCY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:43               21    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A                         PIOT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00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        PIOT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:13               2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                        MARI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:55               21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SAMIT-MIKA         CELESTYNA    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:55               21   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                            DANI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:30               21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OWSKA              MATYLD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:15               21   K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3:00Z</dcterms:created>
  <dc:creator>musialk</dc:creator>
  <dc:description/>
  <cp:keywords/>
  <dc:language>en-US</dc:language>
  <cp:lastModifiedBy>--</cp:lastModifiedBy>
  <cp:lastPrinted>2012-09-26T11:47:00Z</cp:lastPrinted>
  <dcterms:modified xsi:type="dcterms:W3CDTF">2013-09-03T07:07:00Z</dcterms:modified>
  <cp:revision>54</cp:revision>
  <dc:subject/>
  <dc:title/>
</cp:coreProperties>
</file>