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rand Prix Ostrowa Wlkp. – wyniki z dn.</w:t>
      </w:r>
      <w:r>
        <w:rPr/>
        <w:t xml:space="preserve"> 06.07.2013 r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4"/>
        <w:gridCol w:w="3118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/ 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Tom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P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aras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iathl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Kubas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Bieli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acieje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to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Płocho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Widzi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T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K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Micha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rad Paw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astu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 Maraton/Ice Ma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Bartkow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Szym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ub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 Maraton/Ice Ma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Frąsz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T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Gra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up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Szyma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yh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Karkos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rzesz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usz Wal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Przer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l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Kró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olanowska Grupa Bie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usz Now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Ma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jan Ur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arkos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onim Szczyp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 Klu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Kurza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Pok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Pietrzy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Sr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Ma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f Koryc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Kurze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bigniew Matys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 Maraton/Ice Ma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Marcin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Flor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Maraton Ost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Szkudla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a Szp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Młyna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Bi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ęd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mund Pin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Wawrzy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zej Cieś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uch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Kucber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ygod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Hofmań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Maraton Ost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rawu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r – akcesoria meb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Sr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yk Rej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Miaz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Wal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osz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Cielu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Now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 Król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Wierzch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omir Jan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k Siwi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icha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atys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Bara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Set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Dudz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y Ra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mierz Paw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Józef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Ple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Idkow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ź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Glub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Maraton Ost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Zielo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Olejni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 Wawrzy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Błachu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Fabi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Security W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Tac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Pr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Gieł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Palcz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Pr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rawul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r – akcesoria meb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id Urba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 Osie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P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Tala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Baj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Grześ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Gottow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Ple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Ga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l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a Gruże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ontcz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Szp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Płócien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n Czys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Maraton Ost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Op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Ryb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Lej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Blahod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rzy Talag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Krzyw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ki Bike 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 Gozd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Maraton Os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Gieszczy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 Maraton Ostr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Dud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 Osie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Kub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Mat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oda Nowa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Chalc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Ham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Now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Jac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krążenia-33.32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6:00Z</dcterms:created>
  <dc:creator>Beata</dc:creator>
  <dc:description/>
  <cp:keywords/>
  <dc:language>en-US</dc:language>
  <cp:lastModifiedBy>jjj</cp:lastModifiedBy>
  <cp:lastPrinted>2013-07-06T10:22:00Z</cp:lastPrinted>
  <dcterms:modified xsi:type="dcterms:W3CDTF">2013-07-07T12:06:00Z</dcterms:modified>
  <cp:revision>2</cp:revision>
  <dc:subject/>
  <dc:title>Grand Prix Ostrowa Wlkp</dc:title>
</cp:coreProperties>
</file>