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NIEOFICJALNE WYNI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piątego marsz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GRAND PRIX KOZŁOWA BISKUPIEGO Nordic Walking 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 puchar Stowarzyszenia MAŁA OJCZYZ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shd w:fill="FFFFFF" w:val="clear"/>
        </w:rPr>
        <w:t>2 września 2013 rok;  Dystans – 4700 metr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33"/>
        <w:gridCol w:w="2608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Lp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mię i nazwisk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iejscow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z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iejsce Mężczyźn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obie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Dariusz Makule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ochac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:30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Damian Smu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ochaczew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:30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Artur Kazimiersk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ochac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:30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Krzysztof Orzechowsk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ochac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: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Mirosław Adamkiewicz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Sochacze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:31: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Jan Kocimsk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ochac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:31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tanisław Troniarz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Ras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:31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Beata Kołodziejcza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Sochac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00:31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Dariusz Lipie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:31: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Michał Adamkiewicz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ochac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:32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Czesław Bedy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:32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Adam Ząbczyńsk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Sochacze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:32: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Ewa Brzezin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Sochac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00:32: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Grażyna Troniarz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Ras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00:32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Adam Dube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kiernie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00:33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Jakub Aksami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ochaczew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:33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Lidia Cicheck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Sochac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00:3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Wiesław Szczepania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Aleksandrów Łód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:34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Jakub Kaźmiersk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ochac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:34: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Mieczysław Michałowsk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ochac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:34: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Mirosław Kaźmiersk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ochac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:34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Ryszard Nowakowsk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Sochacze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:34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Piotr Wrońsk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:35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Joanna Szyprowska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Sochac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00:35: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Wiesława Jaroniek-Bedy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00:36: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Marcin Podsęde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ochac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0:36: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Grzegorz Podsęde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ochac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:36: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Ryszard Fajn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0:36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Jadwiga Szczepania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Aleksandrów Łód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:35: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Beata Barcikowsk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Kozłów Bisku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00:37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Weronika Stasze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Kozłów Bisku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00:3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tanisław Gieradk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kiernie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0:37: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Marzena Turowsk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00:38: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Renata Marcinkowsk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Sochac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00:38: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Agnieszka Krawczu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Bło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00:38: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Jakub Krawczu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Bło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:38: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3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Agnieszka Osiadacz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Grodzisk Ma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00:38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Andrzej Krawczu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Bło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:39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Monika Giergu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Sochac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00:39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Teresa Michałowsk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Sochac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00:39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Monika Gałkiewicz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Garba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00:40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Anna Krawczu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Bło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00:4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Zbigniew Wojciechowsk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:41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Weronika Jaskółk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Kozłów Bisku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00:42: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Adam Kalińsk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ochac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0:43: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ebastian Gerasi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Kozłów Bisku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0:43: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:35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00:35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Alina Groma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Grój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00:37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5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0:37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Andrzej Krawczu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Bło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0:37: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00:38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Zbigniew Wojciechowsk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:39: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Zbigniew Malinowsk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Teres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0:4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Justyna Groma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Grój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00:40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Justyna Kijoc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Kozłów Bisku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00:41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Małgorzata Plich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Nowa Su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00:41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Katarzyna Dube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Skiernie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00:42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Agnieszka Kubia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Bło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00:43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Agnieszka Odolczy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Kozłów Bisku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00:46: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Jolanta Luszta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Sochac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00:47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Jakub Mikulsk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Kozłów Bisku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00:48: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Krystian Dryl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ochac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0:48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Wojciech Kubia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Kozłów Bisku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0:48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Alicja Woźnia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Kozłów Bisku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½ tr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6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Plus dwie osoby w ramach rajdu 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bez pomiaru czasu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Zespół sędziowski: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Józef Maciej Brzezina – technika marsz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wa Lipiec – pomiar cza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rszula Mergner - pomiar cza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shd w:fill="FFFFFF" w:val="clear"/>
        </w:rPr>
        <w:tab/>
      </w:r>
      <w:r>
        <w:rPr>
          <w:rFonts w:cs="Arial" w:ascii="Arial" w:hAnsi="Arial"/>
          <w:b/>
          <w:sz w:val="20"/>
          <w:szCs w:val="20"/>
          <w:shd w:fill="FFFFFF" w:val="clear"/>
        </w:rPr>
        <w:t>Nieoficjalne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wyniki</w:t>
      </w:r>
      <w:r>
        <w:rPr>
          <w:rFonts w:cs="Arial" w:ascii="Arial" w:hAnsi="Arial"/>
          <w:sz w:val="20"/>
          <w:szCs w:val="20"/>
          <w:shd w:fill="FFFFFF" w:val="clear"/>
        </w:rPr>
        <w:t xml:space="preserve"> ponieważ do klasyfikacji końcowej liczą się cztery najwyżej punktowane starty [w pięciu kategoriach wiekowych u kobiet (dziewcząt) i mężczyzn (chłopców)]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40" w:after="0"/>
      <w:ind w:left="284" w:right="170" w:firstLine="708"/>
      <w:jc w:val="both"/>
      <w:outlineLvl w:val="8"/>
    </w:pPr>
    <w:rPr>
      <w:rFonts w:ascii="Arial" w:hAnsi="Arial" w:eastAsia="Times New Roman" w:cs="Arial"/>
      <w:b/>
      <w:bCs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bCs/>
      <w:color w:val="000000"/>
      <w:sz w:val="32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color w:val="0000FF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Urlpe98666641dba2ce6444e47f43b804cf70aa1ca6110eb5e3c6fa717a15b02c729">
    <w:name w:val="url_p_e98666641dba2ce6444e47f43b804cf70aa1ca6110eb5e3c6fa717a15b02c729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Gd">
    <w:name w:val="gd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Id">
    <w:name w:val="id"/>
    <w:basedOn w:val="Domylnaczcionkaakapitu"/>
    <w:qFormat/>
    <w:rPr/>
  </w:style>
  <w:style w:type="character" w:styleId="G3">
    <w:name w:val="g3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ind w:left="284" w:right="170" w:firstLine="7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 w:before="0" w:after="0"/>
      <w:ind w:right="170" w:firstLine="708"/>
      <w:jc w:val="both"/>
    </w:pPr>
    <w:rPr>
      <w:rFonts w:ascii="Arial" w:hAnsi="Arial" w:eastAsia="Times New Roman" w:cs="Arial"/>
      <w:color w:val="0000FF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00:00Z</dcterms:created>
  <dc:creator>Maciej</dc:creator>
  <dc:description/>
  <dc:language>en-US</dc:language>
  <cp:lastModifiedBy>Ola</cp:lastModifiedBy>
  <cp:lastPrinted>2013-08-26T13:47:00Z</cp:lastPrinted>
  <dcterms:modified xsi:type="dcterms:W3CDTF">2013-09-28T10:00:00Z</dcterms:modified>
  <cp:revision>2</cp:revision>
  <dc:subject/>
  <dc:title/>
</cp:coreProperties>
</file>