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  XXVIII GRAND PRIX CIECHANOWA W BIEGACH NA PRZEŁAJ (3)  *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03 marca 2013 r.   LAS ŚMIECIŃSKI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0"/>
        </w:rPr>
        <w:t>******************************************************************************************</w:t>
      </w:r>
    </w:p>
    <w:p>
      <w:pPr>
        <w:pStyle w:val="Heading3"/>
        <w:tabs>
          <w:tab w:val="left" w:pos="0" w:leader="none"/>
          <w:tab w:val="left" w:pos="3135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Dystans 10 000 m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Kobiety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oz  Kat/Msc  Czas            Imię i Nazwisko                                        Klub                              Miejscowość  Pkt</w:t>
      </w:r>
    </w:p>
    <w:tbl>
      <w:tblPr>
        <w:tblW w:w="950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713"/>
        <w:gridCol w:w="590"/>
        <w:gridCol w:w="3054"/>
        <w:gridCol w:w="2693"/>
        <w:gridCol w:w="1418"/>
        <w:gridCol w:w="61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2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5,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ta SADOWSKA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/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3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6,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eta SZAFRŃSKA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/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30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,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na RZEPECKA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Promyk Ciech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/  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5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,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ażyna TARNOWSKA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B TKKF Promyk Ciech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/1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Mężczyź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oz  Kat/Msc  Czas            Imię i Nazwisko                                        Klub                               Miejscowość Pkt</w:t>
      </w:r>
    </w:p>
    <w:tbl>
      <w:tblPr>
        <w:tblW w:w="950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713"/>
        <w:gridCol w:w="590"/>
        <w:gridCol w:w="3054"/>
        <w:gridCol w:w="2693"/>
        <w:gridCol w:w="1418"/>
        <w:gridCol w:w="61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4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,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drzej PIECHNA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Promyk Ciech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ostomi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/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3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,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otr GOŚ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ejm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/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1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,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niel MOCEK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Promyk Ciech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brzankow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/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5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,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ymon DRABCZYK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arszaw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/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50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,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drzej SAWCZENKO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B Rebus Woło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/  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40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5,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riusz KIEŁBASA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Promyk Ciech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ąbi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/  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2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,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chał SZPIGIEL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jrze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/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60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7,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zysztof DĄBROWSKI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ccenture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dzymi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/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30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7,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ojciech WINNICKI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asnys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/  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30/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7,5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ławomir ADAMSKI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boszew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/  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30/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rosław LUBIŃSKI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0/  7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40/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9,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cek KOWALSKI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ola Wierzbowsk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9/  8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50/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itold TARNOWSKI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B TKKF Promyk Ciech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8/  8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40/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,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zysztof JASTRZĘBSKI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mina Szel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rzy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7/  7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60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,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enon LEWANDOWSKI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Promyk Ciech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/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50/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,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aldemar JABŁOŃSKI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Promyk Ciech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Ciechanó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5/  7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40/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,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iotr STRYJEK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/  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50/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,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man PŁODZISZEWSKI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mina Szel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z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3/  6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50/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4,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man PRZYBYŁKIEWICZ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Promyk Ciech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Śródborz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/  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30/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4,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ariusz DĄBKOWSKI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zasnysz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1/  6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40/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5,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cek GOSZCZYŃSKI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Promyk Ciech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ęchci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/  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20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7,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ch KOMENDA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/  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30/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7,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weł NAWROT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/  5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Dystans 4 0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Kobiety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z  Kat/Msc  Czas     Imię i Nazwisko                                               Klub                              Miejscowość  Pkt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08"/>
        <w:gridCol w:w="2997"/>
        <w:gridCol w:w="2673"/>
        <w:gridCol w:w="1438"/>
        <w:gridCol w:w="5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,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ga SZABAT 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KS Durasan Płońs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,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ulina PIECHN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Młoc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ostomi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,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trycja TOMASZEWS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elkó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,4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oanna NIEGODZ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,4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gumiła GOŁĘBIOWS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Promyk Ciechanó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,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ona KOWALS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Dystans 4 0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ężczyźn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z  Kat/Msc  Wynik     Imię i Nazwisko                                            Klub                              Miejscowość  Pkt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08"/>
        <w:gridCol w:w="2997"/>
        <w:gridCol w:w="2673"/>
        <w:gridCol w:w="1438"/>
        <w:gridCol w:w="5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,3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mil OWOCKI 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KS Durasan Płońs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,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migiusz FĄDERSK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B TKKF Promyk Ciechanó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rzysztof WYSZKOWSKI 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,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ławomir KUBIŃSKI 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ie zrzeszo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Dystans 2 0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Kobiety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z  Kat/Msc  Wynik     Imię i Nazwisko                                  Klub                                     Miejscowość     Pkt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08"/>
        <w:gridCol w:w="2714"/>
        <w:gridCol w:w="3118"/>
        <w:gridCol w:w="1114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,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nika OSICA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KS Durasan Płońs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,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Żaneta BIEGALSKA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KS Durasan Płońs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eronika ZAGÓRSKA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koła Podstawowa nr 6 Ciechanó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,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arta GORCZYŃSKA 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koła Podstawowa nr 7 Ciechanó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Ciechan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,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audia NI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4 Ciechanó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,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mila BITKOWSKA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4 Ciechanó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,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uzanna KOWALSKA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4 Ciechanó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,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oanna KOŁAKOWSKA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koła Podstawowa nr 7 Ciechanó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br/>
        <w:br/>
      </w:r>
      <w:r>
        <w:rPr>
          <w:sz w:val="24"/>
        </w:rPr>
        <w:t xml:space="preserve"> Dystans 2 0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Mężczyźni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z  Kat/Msc  Wynik     Imię i Nazwisko                                  Klub                                     Miejscowość     Pkt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08"/>
        <w:gridCol w:w="2714"/>
        <w:gridCol w:w="3118"/>
        <w:gridCol w:w="1114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abriel PSZCZÓŁKOWSKI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4 Ciechanó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,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cin ZAWŁOCKI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KS Durasan Płońs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drian BIEGALSKI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KS Durasan Płońs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minik KOZŁOWSKI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KS Durasan Płońs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Nordic Walking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ystans 2 000 m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obiety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z  Kat/Msc  Wynik     Imię i Nazwisko                                  Klub                                     Miejscowość     Pkt</w:t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708"/>
        <w:gridCol w:w="2552"/>
        <w:gridCol w:w="3118"/>
        <w:gridCol w:w="1276"/>
        <w:gridCol w:w="7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Kaja JMIELS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4 Ciech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Żaneta BRZOZA 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4 Ciech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trycja PRZYCHODNA 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imnazjum nr 4 Ciech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la CIENKUS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4 Ciech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ulina SYCHOWSKA 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4 Ciech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ja ŁUKASIAK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4 Ciech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ilena KOMAR 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koła Podstawowa nr 7 Ciech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gata KOMEN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koła Podstawowa nr 7 Ciech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echanów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ORGANIZATOR:</w:t>
      </w:r>
      <w:r>
        <w:rPr>
          <w:b/>
          <w:bCs/>
          <w:sz w:val="20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u w:val="single"/>
        </w:rPr>
        <w:t>PATRONAT:</w:t>
      </w:r>
    </w:p>
    <w:p>
      <w:pPr>
        <w:pStyle w:val="Normal"/>
        <w:rPr>
          <w:sz w:val="20"/>
        </w:rPr>
      </w:pPr>
      <w:r>
        <w:rPr>
          <w:sz w:val="20"/>
        </w:rPr>
        <w:t>Klub Biegacza TKKF „Promyk” Ciechanów                                                        Prezydent Miasta Ciechanó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zy współudziale</w:t>
      </w:r>
    </w:p>
    <w:p>
      <w:pPr>
        <w:pStyle w:val="Normal"/>
        <w:rPr/>
      </w:pPr>
      <w:r>
        <w:rPr>
          <w:sz w:val="20"/>
        </w:rPr>
        <w:t xml:space="preserve">Urzędu Miasta Ciechanów                                                                                         </w:t>
      </w:r>
      <w:r>
        <w:rPr>
          <w:b/>
          <w:bCs/>
          <w:sz w:val="20"/>
          <w:u w:val="single"/>
        </w:rPr>
        <w:t>PATRONAT PRASOWY: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Tygodnik Ciechanowski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Opracowanie komputerowe komunikatu: </w:t>
      </w:r>
      <w:r>
        <w:rPr>
          <w:b/>
          <w:bCs/>
          <w:i/>
          <w:iCs/>
          <w:sz w:val="20"/>
        </w:rPr>
        <w:t>Zenon Lewandowski</w:t>
      </w:r>
      <w:r>
        <w:rPr>
          <w:sz w:val="20"/>
        </w:rPr>
        <w:t xml:space="preserve"> e-mail: </w:t>
      </w:r>
      <w:r>
        <w:rPr>
          <w:b/>
          <w:bCs/>
          <w:sz w:val="20"/>
        </w:rPr>
        <w:t>zenlew@wp.pl</w:t>
      </w:r>
    </w:p>
    <w:p>
      <w:pPr>
        <w:pStyle w:val="Normal"/>
        <w:rPr/>
      </w:pPr>
      <w:r>
        <w:rPr>
          <w:sz w:val="20"/>
        </w:rPr>
        <w:t xml:space="preserve">Wyniki są dostępne na stronach internetowych: </w:t>
      </w:r>
      <w:hyperlink r:id="rId2">
        <w:r>
          <w:rPr>
            <w:rStyle w:val="InternetLink"/>
          </w:rPr>
          <w:t>www.maratonypolskie.pl</w:t>
        </w:r>
      </w:hyperlink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/>
      </w:pP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35" w:leader="non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rFonts w:ascii="Arial Unicode MS;Tahoma" w:hAnsi="Arial Unicode MS;Tahoma" w:eastAsia="Arial Unicode MS;Tahoma" w:cs="Arial Unicode MS;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22:00Z</dcterms:created>
  <dc:creator>zenek</dc:creator>
  <dc:description/>
  <dc:language>en-US</dc:language>
  <cp:lastModifiedBy>Zenek</cp:lastModifiedBy>
  <cp:lastPrinted>2113-01-01T00:00:00Z</cp:lastPrinted>
  <dcterms:modified xsi:type="dcterms:W3CDTF">2013-03-06T14:48:00Z</dcterms:modified>
  <cp:revision>20</cp:revision>
  <dc:subject/>
  <dc:title>***************************************************************</dc:title>
</cp:coreProperties>
</file>