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48"/>
          <w:szCs w:val="48"/>
          <w:lang w:val="en-US"/>
        </w:rPr>
        <w:t>5 Bieg Cysterski</w:t>
      </w:r>
      <w:r>
        <w:rPr>
          <w:rFonts w:cs="Arial" w:ascii="Arial" w:hAnsi="Arial"/>
          <w:b/>
          <w:bCs/>
          <w:sz w:val="36"/>
          <w:szCs w:val="36"/>
          <w:lang w:val="en-US"/>
        </w:rPr>
        <w:br/>
      </w:r>
      <w:r>
        <w:rPr>
          <w:rFonts w:cs="Arial" w:ascii="Arial" w:hAnsi="Arial"/>
          <w:b/>
          <w:bCs/>
          <w:lang w:val="en-US"/>
        </w:rPr>
        <w:t>Bledzew 25.08.2013 r.</w:t>
        <w:br/>
        <w:br/>
      </w:r>
      <w:r>
        <w:rPr/>
        <w:t>Dystans 5,5 km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717"/>
        <w:gridCol w:w="3337"/>
        <w:gridCol w:w="1313"/>
        <w:gridCol w:w="2042"/>
        <w:gridCol w:w="1571"/>
      </w:tblGrid>
      <w:tr>
        <w:trPr>
          <w:trHeight w:val="401" w:hRule="atLeast"/>
        </w:trPr>
        <w:tc>
          <w:tcPr>
            <w:tcW w:w="545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L.p.</w:t>
            </w:r>
          </w:p>
        </w:tc>
        <w:tc>
          <w:tcPr>
            <w:tcW w:w="71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.St.</w:t>
            </w:r>
          </w:p>
        </w:tc>
        <w:tc>
          <w:tcPr>
            <w:tcW w:w="3337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azwisko i imi</w:t>
            </w:r>
            <w:r>
              <w:rPr>
                <w:b/>
                <w:bCs/>
              </w:rPr>
              <w:t>ę</w:t>
            </w:r>
          </w:p>
        </w:tc>
        <w:tc>
          <w:tcPr>
            <w:tcW w:w="1313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Ur.</w:t>
            </w:r>
          </w:p>
        </w:tc>
        <w:tc>
          <w:tcPr>
            <w:tcW w:w="2042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iejscowo</w:t>
            </w:r>
            <w:r>
              <w:rPr>
                <w:b/>
                <w:bCs/>
              </w:rPr>
              <w:t>ść</w:t>
            </w:r>
          </w:p>
        </w:tc>
        <w:tc>
          <w:tcPr>
            <w:tcW w:w="1571" w:type="dxa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Czas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lejarz Artur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zczecin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:58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agórny Marcin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adnic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:37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hawawko Tomasz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ębn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:52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worak Dawid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zczecin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:59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łaziński Adrian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pole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:05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ig</w:t>
            </w:r>
            <w:r>
              <w:rPr/>
              <w:t>łowski  Dawid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antock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:42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okarczyk Mariusz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zarnow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:26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olis Zbigniew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</w:t>
            </w:r>
            <w:r>
              <w:rPr/>
              <w:t>ędzyrzecz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:4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ąbrowski Marcin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</w:t>
            </w:r>
            <w:r>
              <w:rPr/>
              <w:t>ędzyrzecz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:51</w:t>
            </w:r>
          </w:p>
        </w:tc>
      </w:tr>
      <w:tr>
        <w:trPr>
          <w:trHeight w:val="461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nto</w:t>
            </w:r>
            <w:r>
              <w:rPr/>
              <w:t>ńczak Krzysztof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8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ilkow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:57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czkowski Piotr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rzów Wlk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:3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gielski Mateusz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ubikow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:3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tfrydziak Szymon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</w:t>
            </w:r>
            <w:r>
              <w:rPr/>
              <w:t>ędzychód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:33</w:t>
            </w:r>
          </w:p>
        </w:tc>
      </w:tr>
      <w:tr>
        <w:trPr>
          <w:trHeight w:val="461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o</w:t>
            </w:r>
            <w:r>
              <w:rPr/>
              <w:t>łmat Edward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2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rzów Wlk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:41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zczerbakowicz Kamil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ledzew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:53</w:t>
            </w:r>
          </w:p>
        </w:tc>
      </w:tr>
      <w:tr>
        <w:trPr>
          <w:trHeight w:val="521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akowskiMarcin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rzów Wlk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:01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atarewicz Krzysztof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łońsk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:19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usiaty</w:t>
            </w:r>
            <w:r>
              <w:rPr/>
              <w:t>ński Jarosław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zikow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:24</w:t>
            </w:r>
          </w:p>
        </w:tc>
      </w:tr>
      <w:tr>
        <w:trPr>
          <w:trHeight w:val="461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ochranowicz Barbar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y</w:t>
            </w:r>
            <w:r>
              <w:rPr/>
              <w:t>ślibórz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:3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reier Piotr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rosno Odrz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:34</w:t>
            </w:r>
          </w:p>
        </w:tc>
      </w:tr>
      <w:tr>
        <w:trPr>
          <w:trHeight w:val="521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</w:t>
            </w:r>
            <w:r>
              <w:rPr/>
              <w:t>ściniec Michał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zczecin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:5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ietruszy</w:t>
            </w:r>
            <w:r>
              <w:rPr/>
              <w:t>ński Gerard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</w:t>
            </w:r>
            <w:r>
              <w:rPr/>
              <w:t>ędzychód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:01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oci</w:t>
            </w:r>
            <w:r>
              <w:rPr/>
              <w:t>ąg  Karol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ubikow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:11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rkowski Andrzej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9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ielona Gór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:22</w:t>
            </w:r>
          </w:p>
        </w:tc>
      </w:tr>
      <w:tr>
        <w:trPr>
          <w:trHeight w:val="521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manów Damian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rzów Wlk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:22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Dawidowicz  Jerzy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ledzew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:37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Sromala </w:t>
            </w:r>
            <w:r>
              <w:rPr/>
              <w:t>Łukasz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ytom Odrz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:4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Bogusz Grzegorz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y</w:t>
            </w:r>
            <w:r>
              <w:rPr/>
              <w:t>ślibórz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:42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almanowicz Zdzis</w:t>
            </w:r>
            <w:r>
              <w:rPr/>
              <w:t>ław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ielona Gór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:45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ydra Józef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ychry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:47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Ostrowski Ryszard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alsk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:1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łażków Artur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rzów Wlk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:15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ietruszy</w:t>
            </w:r>
            <w:r>
              <w:rPr/>
              <w:t>ński Adam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</w:t>
            </w:r>
            <w:r>
              <w:rPr/>
              <w:t>ędzychód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:18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Żyła Tobiasz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92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</w:t>
            </w:r>
            <w:r>
              <w:rPr/>
              <w:t>ędzyrzecz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:27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szak  Bart</w:t>
            </w:r>
            <w:r>
              <w:rPr/>
              <w:t>łomiej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ledzew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:36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asowski Stanis</w:t>
            </w:r>
            <w:r>
              <w:rPr/>
              <w:t>ław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ężysk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:38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orepta Micha</w:t>
            </w:r>
            <w:r>
              <w:rPr/>
              <w:t>ł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Świebodzin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:4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rzegolec Grzrgorz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rzów Wlk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:49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asy</w:t>
            </w:r>
            <w:r>
              <w:rPr/>
              <w:t>łyk Łukasz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zarków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:58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obkiewicz Krystian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</w:t>
            </w:r>
            <w:r>
              <w:rPr/>
              <w:t>ędzychód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:05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j</w:t>
            </w:r>
            <w:r>
              <w:rPr/>
              <w:t>łowski Aleksander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rzów Wlk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:14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Dawidowicz Andrzej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ledzew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:15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ciaszek Krzysztof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6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molnic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:16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sik Mariusz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tary Kisielin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:22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chulz Adam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</w:t>
            </w:r>
            <w:r>
              <w:rPr/>
              <w:t>ędzyrzecz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:28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ciejewski Patryk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</w:t>
            </w:r>
            <w:r>
              <w:rPr/>
              <w:t>ędzyrzecz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:3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łażków Magdalen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rzów Wlk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:35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liczka Jan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itnic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:42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olatowski Marek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Świebodzin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:5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ulecki Krzysztof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</w:t>
            </w:r>
            <w:r>
              <w:rPr/>
              <w:t>ędrzyn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:02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ydra Stanis</w:t>
            </w:r>
            <w:r>
              <w:rPr/>
              <w:t>ław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ychry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:56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eloch Agnieszk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ledzew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:02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alisz Bronis</w:t>
            </w:r>
            <w:r>
              <w:rPr/>
              <w:t>ław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</w:t>
            </w:r>
            <w:r>
              <w:rPr/>
              <w:t>ędzyrzecz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:03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damowicz Adam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rzów Wlk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:15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hró</w:t>
            </w:r>
            <w:r>
              <w:rPr/>
              <w:t xml:space="preserve">ściel Aleksandra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owa Sól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:4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itkowski Bartosz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ębn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:51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ksymowicz Armando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ostrzyn n/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:51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tefa</w:t>
            </w:r>
            <w:r>
              <w:rPr/>
              <w:t>ńska Magdalen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szczn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:41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mpu</w:t>
            </w:r>
            <w:r>
              <w:rPr/>
              <w:t>ła Paweł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rzów Wlk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:56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óralczyk Krzysztof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kwierzyn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:07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j</w:t>
            </w:r>
            <w:r>
              <w:rPr/>
              <w:t>łowska Iren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3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rzów Wlk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:17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usiaty</w:t>
            </w:r>
            <w:r>
              <w:rPr/>
              <w:t>ńska-Bojba Aureli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rzów Wlk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:22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o</w:t>
            </w:r>
            <w:r>
              <w:rPr/>
              <w:t>żna Magdalen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7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ledzew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:1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owa</w:t>
            </w:r>
            <w:r>
              <w:rPr/>
              <w:t>ł Bogdan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ielona Gór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:1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y</w:t>
            </w:r>
            <w:r>
              <w:rPr/>
              <w:t>ła Wiesław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5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ielona Gór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:1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rak Tomasz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Zielona Gór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:1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i</w:t>
            </w:r>
            <w:r>
              <w:rPr/>
              <w:t>ątkowski Jakub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ostrzyn n/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:19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tefa</w:t>
            </w:r>
            <w:r>
              <w:rPr/>
              <w:t>ński Grzegorz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szczn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:48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atarewicz Karin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łońsk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:57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widowicz Dawid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ledzew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:0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tusiak Gabriel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y</w:t>
            </w:r>
            <w:r>
              <w:rPr/>
              <w:t>ślibórz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:40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Witkowska Magdalen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ębn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:03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ciaszek Aldon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molnic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:45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ku</w:t>
            </w:r>
            <w:r>
              <w:rPr/>
              <w:t>ła Agat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ledzew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:35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usiaty</w:t>
            </w:r>
            <w:r>
              <w:rPr/>
              <w:t>ńska Angelika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zikow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:25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Jó</w:t>
            </w:r>
            <w:r>
              <w:rPr/>
              <w:t>źwiak Paweł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ledzew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:51</w:t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Dawidowicz Katarzyna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ledzew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:47</w:t>
            </w:r>
          </w:p>
        </w:tc>
      </w:tr>
      <w:tr>
        <w:trPr>
          <w:trHeight w:val="401" w:hRule="atLeast"/>
        </w:trPr>
        <w:tc>
          <w:tcPr>
            <w:tcW w:w="545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rochowski Stanis</w:t>
            </w:r>
            <w:r>
              <w:rPr/>
              <w:t xml:space="preserve">ław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orzów Wlkp.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:00</w:t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1:00Z</dcterms:created>
  <dc:creator>user</dc:creator>
  <dc:description/>
  <cp:keywords/>
  <dc:language>en-US</dc:language>
  <cp:lastModifiedBy>user</cp:lastModifiedBy>
  <dcterms:modified xsi:type="dcterms:W3CDTF">2013-08-27T10:01:00Z</dcterms:modified>
  <cp:revision>1</cp:revision>
  <dc:subject/>
  <dc:title>5 Bieg Cysterski</dc:title>
</cp:coreProperties>
</file>