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II Memoriału im. Michała Wojtan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KI- dziewczęta</w:t>
      </w:r>
    </w:p>
    <w:p>
      <w:pPr>
        <w:pStyle w:val="Normal"/>
        <w:spacing w:lineRule="auto" w:line="240" w:before="0" w:after="280"/>
        <w:jc w:val="center"/>
        <w:rPr/>
      </w:pPr>
      <w:r>
        <w:rPr/>
        <w:t>1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wa Wyligał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rono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Bó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Tron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d. nr 2 B-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a Rako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Kubusia Puch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 Rakoc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Kubusia Puch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KI- chłopcy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1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kar Sieńcz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Wałbr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on Weigel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Słonecz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Baran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Sokoliń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N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 Sokoliń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. N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old Ostroc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Krasnolu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mon Ostroc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Krasnolu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ROCZNIK 2006- 2005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2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Kozie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omia D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Skowe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5 Dzierżo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żo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lia Balle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Rzemyk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7 Biel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O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ROCZNIK 2006- 2005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2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ktor Mozole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kar Ewul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7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er Polacz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ROCZNIK 2004- 2003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4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a Żądł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O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Hołu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0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ia Jank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ROCZNIK 2004- 2003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4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Pęczk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7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Jedwinczy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P 10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Sobczy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O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ROCZNIK 2002- 2001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6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Pastusz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elina Nowak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O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cz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amila Kosi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0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ROCZNIK 2002- 2001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6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Zeman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7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Palusz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Szwet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P 7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ROCZNIK 2000- 1998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8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Jałaszyń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3 O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Jarosła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3 O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Hołu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2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ROCZNIK 2000- 1998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8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Olejn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2 O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kar Pastusz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3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sz Hendz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 3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ROCZNIK 1997- 1994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1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a Szaki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Dawidowi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I O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ROCZNIK 1997- 1994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1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Grześ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Sad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ZS 1 Krzyż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Tynie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ZS 1 Krzyż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ie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2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a Szaki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ja Kauc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żelika Stępie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da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66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2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Grześ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Sad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bierzy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Tynie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ie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3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Kozie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3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sz Bó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omir Kusociń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nica 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Wyligał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4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na Jałoszyń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4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old Jani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S Żóraw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Jarosła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Y JAK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5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Stagr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win Brz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5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Mydł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Kęp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70</w:t>
      </w:r>
    </w:p>
    <w:p>
      <w:pPr>
        <w:pStyle w:val="Normal"/>
        <w:tabs>
          <w:tab w:val="clear" w:pos="708"/>
          <w:tab w:val="left" w:pos="6696" w:leader="none"/>
        </w:tabs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ołaj Witcz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GENERALNA BIEG OPEN</w:t>
      </w:r>
    </w:p>
    <w:p>
      <w:pPr>
        <w:pStyle w:val="Normal"/>
        <w:spacing w:lineRule="auto" w:line="240" w:before="0" w:after="280"/>
        <w:jc w:val="center"/>
        <w:rPr/>
      </w:pPr>
      <w:r>
        <w:rPr/>
        <w:t>3000m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1291"/>
        <w:gridCol w:w="241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a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Grześ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Sad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bierzy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sz Bó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omir Kusociń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nica 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Tynie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ie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old Jani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S Żóraw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a Wojtan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wester Łabu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żo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Wyligał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a Szaki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Mydł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KS Świ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ja Kauc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ójc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Fydr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Kęp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Jarzęb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Łazug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2 Biel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uśnier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 Tomal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żelika Stępie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da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Jarosła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Y JAK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Ni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Kozie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omir Jaroc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na Jałoszyń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Stagrow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win Brz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ołaj Witcz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10:00Z</dcterms:created>
  <dc:creator>Admin</dc:creator>
  <dc:description/>
  <cp:keywords/>
  <dc:language>en-US</dc:language>
  <cp:lastModifiedBy>user</cp:lastModifiedBy>
  <dcterms:modified xsi:type="dcterms:W3CDTF">2013-11-17T18:10:00Z</dcterms:modified>
  <cp:revision>2</cp:revision>
  <dc:subject/>
  <dc:title>Wyniki II Memoriału im</dc:title>
</cp:coreProperties>
</file>