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 PRZEŁAJOWE GRAND PRIX MYSŁOWI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UCHAR TRUCHTAC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PIERWSZY – ZI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ASYFIKACJA OPEN :</w:t>
      </w:r>
    </w:p>
    <w:tbl>
      <w:tblPr>
        <w:tblW w:w="90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5"/>
        <w:gridCol w:w="2415"/>
        <w:gridCol w:w="1665"/>
        <w:gridCol w:w="1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ISKO, IMI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UB / MIAS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I – BIEG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ysko Jakub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liniarze.com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4: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eweryn Jac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k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5:3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lniaszek Mar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smarpetruk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6: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rzębowicz Pawe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dyszka Oświęcim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6: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ytel Janus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kół Zakopan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6:0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kołowski Mar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erpień 80 KWK M-ce-Wesoł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6:1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walczyk Rafa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echów Bieg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6:3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ciepa Artur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iegani Częstochow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6: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ksa Robert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7:5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ubnau Mar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snowie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8:1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ednarz Jakub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8:2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rlicki Stanisław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8: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tolecki Grzegor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8: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yszka Karol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omola Trans Arc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8:5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ciejewski Mar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9: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tyl Piotr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9: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łoskoński Piotr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usin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9:3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bik Jarosław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9: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1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byliński Tomas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BK Meta Lublinie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9: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lonko Mirosław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0: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zerwieński Andrzej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0: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bak Krzysztof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0: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cholewski Włodzimier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1:0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wa Szymon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1: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Rachwol Janus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uda Śląsk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2: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lkowski Jan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ętoch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2:3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Mund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leciał Dorot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2: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nkowski Grzegor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BK Meta Lublinie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2: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2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Jarosław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3:3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Wieczorek Krzysztof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3:4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zózka Norbert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3:5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ka Sebastian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4:0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elgos Józef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4:3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mbek Andrzej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4:4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Hoeflih Tomasz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4:4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erc Krzysztof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 Speed Św-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4: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ranus Łukas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CH Chrzan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4:5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itwin Sławomir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snowie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5: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3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gomiński Werner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5: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tara Grzegor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5: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chowicz Andrzej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KCH Chrzan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5:3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endolski Francisz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B Józefink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6: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iężyk Jac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6: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ł.Mund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Agnieszk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6:2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/Sł.Mund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łusek Jac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asz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6:4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rlik Agnieszk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snowie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6:5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uda Jan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6: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ksa Bart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7: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4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łant Patry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SS im. Korczak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7: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lonko Justy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7:4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Godek Beata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7:5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malcerz Marze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worzn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8:2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więs-Warelis Beat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9: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ajczyk Romuald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9:1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czepanik Andrzej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S TataiMimcio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0:24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łant Andrzej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SS im. Korczak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0:2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ysko Agnieszk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0:3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jor Iwo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1:4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5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ysko Mar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osnowiec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1:0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bica Izabel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1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walski Piotr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1:4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lewska Ew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horzów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1: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an  Wiesław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2: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tecki Mar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4:4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da Krzysztof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 Speed Mikoł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5:1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Grzegor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KKF Saturn Czelad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5:1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leciał Zbigniew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5:2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chroeder Karol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egam z Sercem.pl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6: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6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Katarzy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8:4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 xml:space="preserve">Sagan Marian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9: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achwol Krzysztof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Świętochłowice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0: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kowski Mar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ychy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0: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rek Edward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OSIR Czeladź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1:0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kół Grzegorz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snowie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1:1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peć Boże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2:3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czak Marian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2:4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tyła Piotr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CH Chrzan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2: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lus Celi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miące Kije M-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3:0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7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jtyła Agat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Chrzanów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3:55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Graży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5:2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a Urszul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5:3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ysko Boże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snowiec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5: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ziuk Andrzej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atowice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6:5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Ire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7:0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łys Paweł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8:5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ujko Józef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atowice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9:4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Marty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1:00:5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ka Ew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Tychy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1:02:5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8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iężyk Basi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1:06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wadzka Agnieszk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Sosnowiec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1:19:2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orkowska Aleksandr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worzno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1:19:2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/NW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Darek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CC Chorz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9:0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ok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brajski Artur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5:4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W 2 ok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4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skowska Dari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6:5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miałkowska Dari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ełm Śląsk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47:1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6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tecka Hali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5:30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7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acka Bożen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55:31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8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ylewska Alicj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21:0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W/K/1okr.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99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an Matylda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0:37:29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/1o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FIKACJA CANICROSS :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15"/>
        <w:gridCol w:w="2445"/>
        <w:gridCol w:w="1650"/>
        <w:gridCol w:w="129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nko Mirosław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C Chorz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0: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icross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tyła Agat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rzanów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3:5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icros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ASYFIKACJA NORDIC WALKING :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00"/>
        <w:gridCol w:w="2445"/>
        <w:gridCol w:w="1650"/>
        <w:gridCol w:w="128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da Krzyszto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Speed Mikołów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5: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k Grzegorz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KKF Saturn Czelad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5: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leciał Zbigniew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5:2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roeder Karol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egam z Sercem.pl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6: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esik Katarzy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C Chorz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8:4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gan Marian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latek Tych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9:1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hwol Krzysztof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więtochłowice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0: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owski Marek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chy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0: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ek Edward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SIR Czeladź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1:0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ć Boż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2:3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czak Maria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2: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Celi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miące Kije M-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3: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ik Graży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śla Urszul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sko Boż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nowie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5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uk Andrzej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wice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6:5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gan Ir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latek Tych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7: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łys Paweł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8:5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ujko Józef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owice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9:4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ik Marty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00:5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ka Ew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chy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02:5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żyk Basi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06: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dzka Agnieszk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snowiec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19: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kowska Aleksandr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worz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19: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brajski Artu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5: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2 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kowska Dari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6: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miałkowska Dari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łm Śląsk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7: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ecka Hali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cka Boż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3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lewska Alicj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z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21:0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W/K/1okr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LASYFIKACJA KOBIET :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00"/>
        <w:gridCol w:w="2445"/>
        <w:gridCol w:w="1650"/>
        <w:gridCol w:w="128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leciał Dor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2: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k Agnieszk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oria Bieg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6: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/Sł.Mund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ik Agnieszk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nowie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6:5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lonko Justy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C Chorz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7:4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ek Beata 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7:5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alcerz Marz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worz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8:2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ęs-Warelis Beat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9: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sko Agnieszk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0:3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 Iwo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1:4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bica Izabel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1: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lewska Ew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orzów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1:4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n  Wiesław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2:4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esik Katarzy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CC Chorz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8:4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eć Boż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2:3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Celi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zmiące Kije M-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3:0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tyła Agat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rzanów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3:5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CC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ik Graży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2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eśla Urszul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ysko Boż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nowie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5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gan Ir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latek Tychy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7: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nik Marty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00:5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ka Ew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ychy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02:5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żyk Basi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06: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adzka Agnieszk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snowiec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19: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kowska Aleksandr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worzno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19: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/NW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kowska Dari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6: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miałkowska Dari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łm Śląski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47:1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ecka Hali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3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cka Bożen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55:3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W/K/2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ylewska Alicj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rzów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21:0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W/K/1okr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an Matyld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7:2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/1o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YFIKACJA MUNDUROWA :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00"/>
        <w:gridCol w:w="2445"/>
        <w:gridCol w:w="1650"/>
        <w:gridCol w:w="128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ytel Janusz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kół Zakopa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26: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.Mund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yliński Tomasz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K Meta Lublinie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29: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.Mund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kowski Ja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ętoch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2: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.Mund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win Sławomir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snowiec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5: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. Mund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iężyk Jacek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6:1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.Mund.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wak Agnieszk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goria Biega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:36:2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/Sł.Mun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42:00Z</dcterms:created>
  <dc:creator>KSI</dc:creator>
  <dc:description/>
  <dc:language>en-US</dc:language>
  <cp:lastModifiedBy>Ania</cp:lastModifiedBy>
  <dcterms:modified xsi:type="dcterms:W3CDTF">2013-02-11T08:42:00Z</dcterms:modified>
  <cp:revision>2</cp:revision>
  <dc:subject/>
  <dc:title/>
</cp:coreProperties>
</file>