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Wyniki IV etapu ZiMNaRa w Przasnysz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M-e</w:t>
        <w:tab/>
        <w:t xml:space="preserve">      Nazwisko imię</w:t>
        <w:tab/>
        <w:t xml:space="preserve">                         Klub/miasto</w:t>
        <w:tab/>
        <w:tab/>
        <w:tab/>
        <w:tab/>
        <w:t>Cz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  <w:tab/>
        <w:t>GOŚ PIOTR</w:t>
        <w:tab/>
        <w:tab/>
        <w:tab/>
        <w:t xml:space="preserve">      PRZEJMY</w:t>
        <w:tab/>
        <w:tab/>
        <w:tab/>
        <w:tab/>
        <w:t>25,15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PIECHNA WŁODZIMIERZ      KB TKKF PROMYK CIECHANÓW</w:t>
        <w:tab/>
        <w:t>25,24</w:t>
      </w:r>
    </w:p>
    <w:p>
      <w:pPr>
        <w:pStyle w:val="Normal"/>
        <w:rPr/>
      </w:pPr>
      <w:r>
        <w:rPr>
          <w:szCs w:val="20"/>
        </w:rPr>
        <w:t xml:space="preserve">3. </w:t>
        <w:tab/>
        <w:t>MOCEK DANIEL</w:t>
        <w:tab/>
        <w:tab/>
        <w:t xml:space="preserve">     ZESPÓŁ SZKÓŁ - BOGATE</w:t>
        <w:tab/>
        <w:tab/>
        <w:t>25,30</w:t>
      </w:r>
    </w:p>
    <w:p>
      <w:pPr>
        <w:pStyle w:val="Normal"/>
        <w:rPr>
          <w:szCs w:val="20"/>
        </w:rPr>
      </w:pPr>
      <w:r>
        <w:rPr>
          <w:szCs w:val="20"/>
        </w:rPr>
        <w:t>4.</w:t>
        <w:tab/>
        <w:t>TYBURSKI MARIUSZ</w:t>
        <w:tab/>
        <w:t xml:space="preserve">     PRZASNYSZ</w:t>
        <w:tab/>
        <w:tab/>
        <w:tab/>
        <w:tab/>
        <w:t>27,0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  <w:tab/>
        <w:t>BACHORSKI BOGDAN</w:t>
        <w:tab/>
        <w:t xml:space="preserve">     LIMBER TEAM / PRZASNYSZ</w:t>
        <w:tab/>
        <w:tab/>
        <w:t>29,3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. </w:t>
        <w:tab/>
        <w:t>KAWIECKI TOMASZ</w:t>
        <w:tab/>
        <w:t xml:space="preserve">     DRUŻYNA SZPIKU / PRZASNYSZ</w:t>
        <w:tab/>
        <w:t>29,43</w:t>
      </w:r>
    </w:p>
    <w:p>
      <w:pPr>
        <w:pStyle w:val="Normal"/>
        <w:rPr>
          <w:szCs w:val="20"/>
        </w:rPr>
      </w:pPr>
      <w:r>
        <w:rPr>
          <w:szCs w:val="20"/>
        </w:rPr>
        <w:t>7.</w:t>
        <w:tab/>
        <w:t>ORŁOWSKI BOGDAN</w:t>
        <w:tab/>
        <w:t xml:space="preserve">     PRZASNYSZ</w:t>
        <w:tab/>
        <w:tab/>
        <w:tab/>
        <w:tab/>
        <w:t>29,4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8. </w:t>
        <w:tab/>
        <w:t>KACNER TOMASZ</w:t>
        <w:tab/>
        <w:tab/>
        <w:t xml:space="preserve">     PRZASNYSZ</w:t>
        <w:tab/>
        <w:tab/>
        <w:tab/>
        <w:tab/>
        <w:t>30,25</w:t>
      </w:r>
    </w:p>
    <w:p>
      <w:pPr>
        <w:pStyle w:val="Normal"/>
        <w:rPr/>
      </w:pPr>
      <w:r>
        <w:rPr>
          <w:szCs w:val="20"/>
        </w:rPr>
        <w:t xml:space="preserve">9. </w:t>
        <w:tab/>
        <w:t>CHOSZCZEWSKI MARCIN    PRZASNYSZ</w:t>
        <w:tab/>
        <w:tab/>
        <w:tab/>
        <w:tab/>
        <w:t>30,4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0. </w:t>
        <w:tab/>
        <w:t>PUCHAŁA WŁODZIMIERZ    PRZASNYSZ</w:t>
        <w:tab/>
        <w:tab/>
        <w:tab/>
        <w:tab/>
        <w:t>30,5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1. </w:t>
        <w:tab/>
        <w:t>KORNAUS DANIEL</w:t>
        <w:tab/>
        <w:tab/>
        <w:t xml:space="preserve">     PRZASNYSZ</w:t>
        <w:tab/>
        <w:tab/>
        <w:tab/>
        <w:tab/>
        <w:t>31,0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2. </w:t>
        <w:tab/>
        <w:t>KRUPA MAREK</w:t>
        <w:tab/>
        <w:tab/>
        <w:t xml:space="preserve">     PRZASNYSZ</w:t>
        <w:tab/>
        <w:tab/>
        <w:tab/>
        <w:tab/>
        <w:t>31,4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. </w:t>
        <w:tab/>
        <w:t>MILEWSKI SŁAWOMIR</w:t>
        <w:tab/>
        <w:t xml:space="preserve">     PRZASNYSZ</w:t>
        <w:tab/>
        <w:tab/>
        <w:tab/>
        <w:t xml:space="preserve">   </w:t>
        <w:tab/>
        <w:t>31,51</w:t>
      </w:r>
    </w:p>
    <w:p>
      <w:pPr>
        <w:pStyle w:val="Normal"/>
        <w:rPr/>
      </w:pPr>
      <w:r>
        <w:rPr>
          <w:szCs w:val="20"/>
        </w:rPr>
        <w:t xml:space="preserve">14. </w:t>
        <w:tab/>
        <w:t>LEWANDOWSKI ZENON</w:t>
        <w:tab/>
        <w:t xml:space="preserve">     KB TKKF PROMYK CIECHANÓW</w:t>
        <w:tab/>
        <w:t>32,11</w:t>
      </w:r>
    </w:p>
    <w:p>
      <w:pPr>
        <w:pStyle w:val="Normal"/>
        <w:rPr>
          <w:szCs w:val="20"/>
        </w:rPr>
      </w:pPr>
      <w:r>
        <w:rPr>
          <w:szCs w:val="20"/>
        </w:rPr>
        <w:t>15.</w:t>
        <w:tab/>
        <w:t>LIPKA PAWEŁ</w:t>
        <w:tab/>
        <w:tab/>
        <w:t xml:space="preserve">     PRZASNYSZ</w:t>
        <w:tab/>
        <w:tab/>
        <w:tab/>
        <w:tab/>
        <w:t>33,11</w:t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IWAŃSKA MONIKA</w:t>
        <w:tab/>
        <w:t xml:space="preserve">     KB TKKF PROMYK CIECHANÓW</w:t>
        <w:tab/>
        <w:t>37,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Zawodnicy biegnący w innym termi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7.     ŚWIĘTOŃSKI SEBASTIAN</w:t>
        <w:tab/>
        <w:t xml:space="preserve">   PRZASNYSZ</w:t>
        <w:tab/>
        <w:tab/>
        <w:tab/>
        <w:tab/>
        <w:t>36,07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LEW</dc:creator>
  <dc:description/>
  <dc:language>en-US</dc:language>
  <cp:lastModifiedBy>LEW</cp:lastModifiedBy>
  <dcterms:modified xsi:type="dcterms:W3CDTF">2012-02-01T14:02:00Z</dcterms:modified>
  <cp:revision>2</cp:revision>
  <dc:subject/>
  <dc:title>Wyniki IV etapu ZiMNaRa w Przasnyszu </dc:title>
</cp:coreProperties>
</file>