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IKI I BIEGU TRZECH PLAŻ – 30-06-2012, GRUDZIĄD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89" w:type="dxa"/>
        <w:jc w:val="left"/>
        <w:tblInd w:w="-8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1387"/>
        <w:gridCol w:w="2906"/>
        <w:gridCol w:w="694"/>
        <w:gridCol w:w="4894"/>
        <w:gridCol w:w="87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STARTOWY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szczół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OLIMP OLSZTY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,7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Rog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JEDYNKA BARTOSZYC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,6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Kowal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KS ZANTER SZTU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,3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Pawł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 BO LUBIĘ KURZĘTNI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,0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Derd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KS ZIEMII KOCIEWSKIEJ SKÓR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,1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yśl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RUŻYNA SZPIKU ŚWIECI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9,3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Najmowic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ARMIŃSKO MAZURSKI KLUB SPORTOWY OLSZTY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,6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Gim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S OLIMP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,0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Rog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,2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Kaszub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ALBOR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,1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Czope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ONKA GRAJEWO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,1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ndrzej Chruszc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SZUMIŁ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,0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an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NOWA WIEŚ CHEŁMIŃSK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,8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Russ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KOLEJARZ BYDGOSZ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,8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lar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OŁĘBIE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,9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Woźni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G-DZ, KM UMK TORU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,6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Oleś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,9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Bu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KS ZIEMII KOCIEWSKIEJ SKÓR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,8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Najmowic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 MAZURSKI KLUB SPORTOWY OLSZTY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,7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itw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,5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Pawł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 BO LUBIĘ KURZĘTNI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,6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rokopiu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Y RAZEM PL GDYN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,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r Żukoty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7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oka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DAŃS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,4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Szała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 SPORT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4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Czu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JADE TORU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,6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Gołąbe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B STAROGARD GDAŃSK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,4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Jaszcze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,7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Gó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TKKF JASTRZĄB RUDA ŚLĄSK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,2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Matej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B STAROGARD GDAŃSK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,8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 Liber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BYDGOSZ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,9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eroc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LZS SPARTA ŁASI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,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Smoczy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SALN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9,47,8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Cho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Y RAZEM PL GDYN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,7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ąsko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SALN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,3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wli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,0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elcz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,7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Robert Brd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,0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Dąbr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,9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Dol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,8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Matej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B STAROGARD GDAŃSK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,1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Dan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,3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Nowa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S OLIMP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1,9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Stas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,2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Lip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,2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zysler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SUS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,6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Remigiusz Signe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DAŃS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,4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Muz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DYN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,8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Szneider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,8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De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,8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zmelter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UDIO-PRZEM TEAM UELZEN NIEMC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,6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Smoczy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,8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zyma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 KURZĘTNI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,2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aszcze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,3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ickiewic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,6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awi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OLUB DOBRZY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,0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aczma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,6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alcerz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,1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Lenkiewic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Y RAZM PL GDAŃS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,2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am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,6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Osiec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KISIELIC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,3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Har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,7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Dąbr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,1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oni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,4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Hausman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NOWA WIEŚ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,4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lech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NECKS TORU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,0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Os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,3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Zygmunt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,7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Klamczy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,6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l Siła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,5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Witt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Y POLSKIE PL TEAM SOPO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,0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Tekl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,8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Tej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TORU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,2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Jaszczer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,1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Mathi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STARY KRUSZEW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,6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Urba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,5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Zbrzeźny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,9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Tomas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,3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Rog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,6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Róży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,9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Nowa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,1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ero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LZS SPARTA ŁASI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,5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zarne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Y RAZEM PL GDYN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,2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Adam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,8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Schmelter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-PRZEM TAM CHEŁMN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,5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Olender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,8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Rut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ŚWIECI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,3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Jas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,3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Nowic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,9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Płus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,07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Łukaszewic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MY RAZEM PL GDAŃS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,2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aćkowi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,2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ark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,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Roj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,4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Kostr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,7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Lis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,8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Czaj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,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Wat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,7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iasec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,7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Jan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BYDGOSZ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,6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Liber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BYDGOSZ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,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Retuszy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AZS UWM OLSZTY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,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Stron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,5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Suchan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,3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Andrzejcz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,9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Maćkowi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,0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an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BYDGOSZC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,8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Skowron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DĘBIENIE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,8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rus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DĘBIENIE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,1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Baron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,8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tawic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TORU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,8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alcerz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,9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Rozyne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,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kowron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,3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Stokfis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,1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Sobczy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D ENERGETYKA RYBNIK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,2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Drzymal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,54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Mielca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A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,1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ró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,7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Orn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,2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ozyne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,5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Migaw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,7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 Maj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,6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awo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,1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Adam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,3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ardyn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,6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oko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,7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Radomska-Misia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1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iotr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6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Urba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,5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Rej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,8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Cichore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KWIDZY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,4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worak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TORU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,9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Jawor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,9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Borys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,3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Jank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ŁASI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,3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ołodziej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9,6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Dan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,0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zark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,6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Mark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DYN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,2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s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7,3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ichore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KWIDZY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,9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Bączko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BIEGANI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,9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Warsiń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,1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Warsiń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,3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a Kalinow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MACI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,5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Urbań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,6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Tkaczyk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,3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Czapl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DRINKTIN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,6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Oriol-Signer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DAŃS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,6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Dziewoń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A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,00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Grząślewicz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,3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Jarmuszewsk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 GRUDZIĄD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,75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Greń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,28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Piotr Witt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AK ADAM TEAM SOPO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,6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Zarzec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,16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Rachwał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ĄKOW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28:00Z</dcterms:created>
  <dc:creator>Rycho Rych</dc:creator>
  <dc:description/>
  <cp:keywords/>
  <dc:language>en-US</dc:language>
  <cp:lastModifiedBy>user</cp:lastModifiedBy>
  <dcterms:modified xsi:type="dcterms:W3CDTF">2012-07-01T18:28:00Z</dcterms:modified>
  <cp:revision>2</cp:revision>
  <dc:subject/>
  <dc:title>WYNIKI I BIEGU TRZECH PLAŻ – 30-06-2012, GRUDZIĄDZ</dc:title>
</cp:coreProperties>
</file>