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Wyniki końcow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Grand Prix Kozłowa Biskupiego w Nordic Walking 201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o puchar Stowarzyszenia Mała Ojczyzn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52"/>
        <w:gridCol w:w="789"/>
        <w:gridCol w:w="789"/>
        <w:gridCol w:w="789"/>
        <w:gridCol w:w="789"/>
        <w:gridCol w:w="789"/>
        <w:gridCol w:w="789"/>
        <w:gridCol w:w="104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Imię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nazwisk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miejscowoś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mars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II mars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III mars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IV mars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V marsz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VI mars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za t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najlep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tarty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Kobi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Kategoria 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1.Weronika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Jaskół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złów Biskup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Kategoria 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1.Bea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łodziejcz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ochacze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2. Joanna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zypr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ochacze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7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3. Monika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rFonts w:cs="Calibri"/>
                <w:szCs w:val="72"/>
                <w:shd w:fill="FFFFFF" w:val="clear"/>
              </w:rPr>
              <w:t xml:space="preserve"> </w:t>
            </w:r>
            <w:r>
              <w:rPr>
                <w:szCs w:val="72"/>
                <w:shd w:fill="FFFFFF" w:val="clear"/>
              </w:rPr>
              <w:t>Przybys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złów Biskup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5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72"/>
                <w:shd w:fill="FFFFFF" w:val="clear"/>
              </w:rPr>
              <w:t>4. Joanna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tupnowi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Łód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4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72"/>
                <w:shd w:fill="FFFFFF" w:val="clear"/>
              </w:rPr>
              <w:t xml:space="preserve">5. Martyna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wali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złów Biskup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8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Kategori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K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.Ewa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Brzez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ochacze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2.Izabela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Gołębiows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złów Biskup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8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3. Renata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mycz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złów Biskup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7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Kategoria K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72"/>
                <w:shd w:fill="FFFFFF" w:val="clear"/>
              </w:rPr>
              <w:t xml:space="preserve">1.Lidia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Cicheck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ochacze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72"/>
                <w:shd w:fill="FFFFFF" w:val="clear"/>
              </w:rPr>
              <w:t>2. Wiesława Jaroniek - Bedy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Łód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8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Mężczyź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Kategori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. Sebastian Kołodziejcz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ochacze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Kategori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. Przemysław Stupnowicz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Łód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2.Grzegorz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rFonts w:cs="Calibri"/>
                <w:szCs w:val="72"/>
                <w:shd w:fill="FFFFFF" w:val="clear"/>
              </w:rPr>
              <w:t xml:space="preserve"> </w:t>
            </w:r>
            <w:r>
              <w:rPr>
                <w:szCs w:val="72"/>
                <w:shd w:fill="FFFFFF" w:val="clear"/>
              </w:rPr>
              <w:t>Jaskółka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złów Biskup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28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3.Andrzej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Kowalik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złów Biskup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2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Kategori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. Dariusz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rFonts w:cs="Calibri"/>
                <w:szCs w:val="72"/>
                <w:shd w:fill="FFFFFF" w:val="clear"/>
              </w:rPr>
              <w:t xml:space="preserve"> </w:t>
            </w:r>
            <w:r>
              <w:rPr>
                <w:szCs w:val="72"/>
                <w:shd w:fill="FFFFFF" w:val="clear"/>
              </w:rPr>
              <w:t>Makule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ochacze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2.Krzysztof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Człap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Ciechanó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8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72"/>
                <w:shd w:fill="FFFFFF" w:val="clear"/>
              </w:rPr>
              <w:t>3. Zbigniew Wojciechow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Warsza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7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4. Mirosław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mycz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złów Biskup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10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Kategoria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M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1. Zdzisław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Pazure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kierniewi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30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2. Jan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Kocims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Sochacze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27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3.Czesław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Bedy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Łód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24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 xml:space="preserve">4.Dariusz </w:t>
            </w:r>
          </w:p>
          <w:p>
            <w:pPr>
              <w:pStyle w:val="Normal"/>
              <w:spacing w:lineRule="auto" w:line="240" w:before="0" w:after="0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Lipie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Warszaw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72"/>
                <w:shd w:fill="FFFFFF" w:val="clear"/>
              </w:rPr>
            </w:pPr>
            <w:r>
              <w:rPr>
                <w:szCs w:val="72"/>
                <w:shd w:fill="FFFFFF" w:val="clear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72"/>
          <w:shd w:fill="FFFFFF" w:val="clear"/>
        </w:rPr>
      </w:pPr>
      <w:r>
        <w:rPr>
          <w:szCs w:val="7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40" w:after="0"/>
      <w:ind w:left="284" w:right="170" w:firstLine="708"/>
      <w:jc w:val="both"/>
      <w:outlineLvl w:val="8"/>
    </w:pPr>
    <w:rPr>
      <w:rFonts w:ascii="Arial" w:hAnsi="Arial" w:eastAsia="Times New Roman" w:cs="Arial"/>
      <w:b/>
      <w:bCs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bCs/>
      <w:color w:val="000000"/>
      <w:sz w:val="32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color w:val="0000FF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Urlpe98666641dba2ce6444e47f43b804cf70aa1ca6110eb5e3c6fa717a15b02c729">
    <w:name w:val="url_p_e98666641dba2ce6444e47f43b804cf70aa1ca6110eb5e3c6fa717a15b02c729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Gd">
    <w:name w:val="gd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G2">
    <w:name w:val="g2"/>
    <w:basedOn w:val="Domylnaczcionkaakapitu"/>
    <w:qFormat/>
    <w:rPr/>
  </w:style>
  <w:style w:type="character" w:styleId="Id">
    <w:name w:val="id"/>
    <w:basedOn w:val="Domylnaczcionkaakapitu"/>
    <w:qFormat/>
    <w:rPr/>
  </w:style>
  <w:style w:type="character" w:styleId="G3">
    <w:name w:val="g3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284" w:right="170" w:firstLine="7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 w:before="0" w:after="0"/>
      <w:ind w:right="170" w:firstLine="708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2:00Z</dcterms:created>
  <dc:creator>Maciej</dc:creator>
  <dc:description/>
  <cp:keywords/>
  <dc:language>en-US</dc:language>
  <cp:lastModifiedBy>Maciej</cp:lastModifiedBy>
  <cp:lastPrinted>2012-10-15T09:24:00Z</cp:lastPrinted>
  <dcterms:modified xsi:type="dcterms:W3CDTF">2012-10-15T07:30:00Z</dcterms:modified>
  <cp:revision>5</cp:revision>
  <dc:subject/>
  <dc:title/>
</cp:coreProperties>
</file>