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MYSŁOWICKA LIGA CROSSOWA</w:t>
      </w:r>
    </w:p>
    <w:p>
      <w:pPr>
        <w:pStyle w:val="Normal"/>
        <w:rPr/>
      </w:pPr>
      <w:r>
        <w:rPr/>
        <w:t xml:space="preserve">                           </w:t>
      </w:r>
      <w:r>
        <w:rPr/>
        <w:t>KLASYFIKACJA PUNKTOWA PO PIĘCIU BIEGA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60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MI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NK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M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R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5    K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U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3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B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A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4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ZCZYN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Ż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G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1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O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I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Ę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AD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E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SK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C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    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  <w:r>
        <w:rPr/>
        <w:t>MYSŁOWICKA LIGA CROSSOWA</w:t>
      </w:r>
    </w:p>
    <w:p>
      <w:pPr>
        <w:pStyle w:val="Normal"/>
        <w:rPr/>
      </w:pPr>
      <w:r>
        <w:rPr/>
        <w:t xml:space="preserve">                             </w:t>
      </w:r>
      <w:r>
        <w:rPr/>
        <w:t>KLASYFIKACJA PUNKTOWA PO PIĘCIU BIEGA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60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O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CH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R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R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R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R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ILI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E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Ń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RENI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ZU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O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ZCZYN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PA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O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    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Z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Z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    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6:00Z</dcterms:created>
  <dc:creator>prp5biuro</dc:creator>
  <dc:description/>
  <dc:language>en-US</dc:language>
  <cp:lastModifiedBy>prp5biuro</cp:lastModifiedBy>
  <dcterms:modified xsi:type="dcterms:W3CDTF">2012-10-26T08:27:00Z</dcterms:modified>
  <cp:revision>16</cp:revision>
  <dc:subject/>
  <dc:title/>
</cp:coreProperties>
</file>