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 BIEG GÓRSKI SZLAKIEM UZDROWISKOWYM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ans 10 km 26.05.2012 Jedlina-Zdrój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-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r Z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Im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ate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/k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Wynik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ucz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S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4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l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tral CW-X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0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r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D MONTRAIL PORĄB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0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rcog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iot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LOMON SUUNTO TEA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-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39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rc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ini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MD MONTRAIL TEA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-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39:2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wob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YLEDOBIEC AN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4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ysz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czyt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5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ziedz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B Krościenko Wiż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2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tulsk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lde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S SOSNÓWK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-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41:4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ł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G SOKÓŁ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5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z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0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yb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 360 STOPNI INOV-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2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mas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z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3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zierg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stwo Żywieck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2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MES ŚWI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5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ichl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0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dlina-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1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k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0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TONYPOLSKIETEA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3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ły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y Julian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4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gorze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żyna szp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4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la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5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zeg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8:5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b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1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łę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1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łuszy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2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byry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wa Ru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2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j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arzow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0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órac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0:3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esie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0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łasz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0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y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3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bier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g Opo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5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ja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gusty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5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b Maratończyka TIM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órac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3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u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SW INŻ. I CHEM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4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pr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Środa Ślą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4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4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r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0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a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l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4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cześn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KS ŻÓRAW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5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dźwiedzica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1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u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c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Świebodz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3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nni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4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n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gen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EAM BIKE BIEL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3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wry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5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wand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5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w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 Podzamc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0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iel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umi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UPA BIEGOW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0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ładuni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4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e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rz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KB Podzamcze-Zame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1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śc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2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godz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óz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4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uśc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órac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2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usz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4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ława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0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wa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REST RUNNING TEA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ybi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kad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4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ąd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28</w:t>
      </w:r>
    </w:p>
    <w:sectPr>
      <w:type w:val="nextPage"/>
      <w:pgSz w:w="11906" w:h="16838"/>
      <w:pgMar w:left="240" w:right="442" w:gutter="0" w:header="0" w:top="259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3:00Z</dcterms:created>
  <dc:creator>Klimas Ryszard</dc:creator>
  <dc:description/>
  <dc:language>en-US</dc:language>
  <cp:lastModifiedBy>Wyźlic Tomasz</cp:lastModifiedBy>
  <cp:lastPrinted>2012-05-28T08:40:00Z</cp:lastPrinted>
  <dcterms:modified xsi:type="dcterms:W3CDTF">2012-05-28T07:43:00Z</dcterms:modified>
  <cp:revision>2</cp:revision>
  <dc:subject/>
  <dc:title/>
</cp:coreProperties>
</file>