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PRZEŁAJOWE GRAND PRIX MYSŁOWIC O PUCHAR TRUCHTACZ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G CZWARTY – LETNI II</w:t>
      </w:r>
    </w:p>
    <w:p>
      <w:pPr>
        <w:pStyle w:val="Standard"/>
        <w:jc w:val="center"/>
        <w:rPr/>
      </w:pPr>
      <w:r>
        <w:rPr/>
        <w:t>KLASYFIKACJA OPEN :</w:t>
      </w:r>
    </w:p>
    <w:tbl>
      <w:tblPr>
        <w:tblW w:w="9075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6"/>
        <w:gridCol w:w="2746"/>
        <w:gridCol w:w="2537"/>
        <w:gridCol w:w="1542"/>
        <w:gridCol w:w="1294"/>
      </w:tblGrid>
      <w:tr>
        <w:trPr/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AZWISKO, IMIĘ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UB / MIASTO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NIKI – BIEG IV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ksa Robert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6:27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maczyński Darius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ąbrowa Górnicza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6:48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</w:rPr>
              <w:t>Stolecki Grzegor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ełm Śląski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6:57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</w:rPr>
              <w:t>Kontowicz</w:t>
            </w:r>
            <w:r>
              <w:rPr>
                <w:b/>
                <w:sz w:val="22"/>
                <w:szCs w:val="22"/>
              </w:rPr>
              <w:t xml:space="preserve"> Rafał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-ce KB NO.1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6:5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leciał Dorot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7:42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iemczyk Bogdan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8:28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bak Krzysztof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8:4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kołajski Damian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ąbrowa Górnicza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9:15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</w:rPr>
              <w:t>Jankowski Grzegor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BK Meta Lubliniec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0:05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alerowicz Maciej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0:21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 Mund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czepanik Andrzej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Tataimsandy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1:00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byliński Tomas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BK Meta Lubliniec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1:0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 Mund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ularski Rafał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2:02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</w:rPr>
              <w:t>Wieczorek Krzysztof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2:06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rześlak Jakub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ielsko-Biała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2:23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wrot Jerzy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2:34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gomiński Werner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2:38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Dombek Andrzej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2:56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tara Grzegor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>
                <w:b/>
              </w:rPr>
              <w:t>00:33:1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oeflih Tomas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3:20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iężyk Jacek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3:20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 Mund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cuła Adam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3:45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laskawa Edward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Zabrz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3:4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cuda Jan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3:50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rawska Juli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4:06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12 lat !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wak Agnieszk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goria Biega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4:18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 Mund.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alendziuk Justy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łystok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4:31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ansiniec Ireneus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4:53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ornik Jarosław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5:10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romboszcz Karol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Vision Express Kat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5:43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onowski Henryk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6:10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dowy Barbar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7:1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arosz Marian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7:24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rysta Bartos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7:40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ankowski Damian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BK Meta Lubliniec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9:4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</w:rPr>
              <w:t>Czeczko Mateus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BK Meta Lubliniec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0:43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czepanik Michał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Tataimsandy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0:4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>8 lat !!!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okół Grzegor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0:5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rzesik Darius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rzów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3:17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uda Krzysztof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 SPEED Mikołów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6:07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kołajczyk Romuald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</w:rPr>
              <w:t>Kat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6:2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an Tomas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7:15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gan Marian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-latek Tychy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7:53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rzesik Katarzy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rzów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7:5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cuj Magdale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8:0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rysta Patrycj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9:20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óźwiak Boże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b/>
              </w:rPr>
              <w:t>Kat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0:18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iluś Celi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miące Kije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1:53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rczak Marian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2:3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Hornik Graży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3:05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an Wiesław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3:06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aniczek Tadeusz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SIR Czeladź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3:32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gan Ire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-latek Tychy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3:42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eśla Urszul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6:08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ucher Jadwig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6:0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ujko Józef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7:08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skowska Dari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3:57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malcerz Marze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aworzno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/>
            </w:pPr>
            <w:r>
              <w:rPr>
                <w:b/>
              </w:rPr>
              <w:t>01:03:58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Śmiałkowska Dari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ełm Śląski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3:5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ornik Marty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2:22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2okr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onowska Kari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3:22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1 okr.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CANICROSS :</w:t>
      </w:r>
    </w:p>
    <w:tbl>
      <w:tblPr>
        <w:tblW w:w="9090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2"/>
        <w:gridCol w:w="2716"/>
        <w:gridCol w:w="2445"/>
        <w:gridCol w:w="1651"/>
        <w:gridCol w:w="1306"/>
      </w:tblGrid>
      <w:tr>
        <w:trPr/>
        <w:tc>
          <w:tcPr>
            <w:tcW w:w="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zczepanik Andrzej</w:t>
            </w:r>
          </w:p>
        </w:tc>
        <w:tc>
          <w:tcPr>
            <w:tcW w:w="2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Tataimsandy</w:t>
            </w:r>
          </w:p>
        </w:tc>
        <w:tc>
          <w:tcPr>
            <w:tcW w:w="1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1:00</w:t>
            </w:r>
          </w:p>
        </w:tc>
        <w:tc>
          <w:tcPr>
            <w:tcW w:w="1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NORDIC WALKING :</w:t>
      </w:r>
    </w:p>
    <w:tbl>
      <w:tblPr>
        <w:tblW w:w="9060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86"/>
        <w:gridCol w:w="2695"/>
        <w:gridCol w:w="2444"/>
        <w:gridCol w:w="1648"/>
        <w:gridCol w:w="1287"/>
      </w:tblGrid>
      <w:tr>
        <w:trPr/>
        <w:tc>
          <w:tcPr>
            <w:tcW w:w="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uda Krzysztof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 SPEED Mikołów</w:t>
            </w:r>
          </w:p>
        </w:tc>
        <w:tc>
          <w:tcPr>
            <w:tcW w:w="1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6:07</w:t>
            </w:r>
          </w:p>
        </w:tc>
        <w:tc>
          <w:tcPr>
            <w:tcW w:w="12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ikołajczyk Romuald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6:29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an Tomasz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7:15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W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gan Marian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-latek Tychy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7:53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rzesik Katarzyn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rzów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7:59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óźwiak Bożen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0:18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iluś Celin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miące Kije Mysł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1:53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rczak Marian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2:39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Hornik Grażyn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3:05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an Wiesław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3:06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aniczek Tadeusz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SIR Czeladź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3:32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gan Iren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-latek Tychy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3:42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eśla Urszul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6:08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ucher Jadwig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6:09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ujko Józef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7:08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skowska Dari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sł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3:57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malcerz Marzen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aworzno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3:58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Śmiałkowska Dari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ełm Śląski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3:59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8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95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ornik Martyna</w:t>
            </w:r>
          </w:p>
        </w:tc>
        <w:tc>
          <w:tcPr>
            <w:tcW w:w="244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648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2:22</w:t>
            </w:r>
          </w:p>
        </w:tc>
        <w:tc>
          <w:tcPr>
            <w:tcW w:w="128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2okr.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BIET :</w:t>
      </w:r>
    </w:p>
    <w:tbl>
      <w:tblPr>
        <w:tblW w:w="9075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6"/>
        <w:gridCol w:w="2746"/>
        <w:gridCol w:w="2537"/>
        <w:gridCol w:w="1542"/>
        <w:gridCol w:w="1294"/>
      </w:tblGrid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yleciał Dorot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7:42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orawska Juli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4:06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12 lat !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wak Agnieszk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goria Biega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4:18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 Mund.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alendziuk Justy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łystok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4:31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dowy Barbar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7:1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rzesik Katarzy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orzów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7:5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cuj Magdale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8:0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rysta Patrycj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9:20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óźwiak Boże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0:18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Filuś Celi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miące Kije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1:53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Hornik Graży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3:05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an Wiesław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3:06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gan Ire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0-latek Tychy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3:42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ieśla Urszul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6:08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ucher Jadwig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56:0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askowska Dari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3:57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malcerz Marze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Jaworzno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3:58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Śmiałkowska Dari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ełm Śląski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1:03:59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ornik Marty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42:22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W/K 2okr.</w:t>
            </w:r>
          </w:p>
        </w:tc>
      </w:tr>
      <w:tr>
        <w:trPr/>
        <w:tc>
          <w:tcPr>
            <w:tcW w:w="95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746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lonowska Karina</w:t>
            </w:r>
          </w:p>
        </w:tc>
        <w:tc>
          <w:tcPr>
            <w:tcW w:w="2537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23:22</w:t>
            </w:r>
          </w:p>
        </w:tc>
        <w:tc>
          <w:tcPr>
            <w:tcW w:w="1294" w:type="dxa"/>
            <w:tcBorders>
              <w:top w:val="sing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1 okr.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MUNDUROWA :</w:t>
      </w:r>
    </w:p>
    <w:tbl>
      <w:tblPr>
        <w:tblW w:w="9075" w:type="dxa"/>
        <w:jc w:val="left"/>
        <w:tblInd w:w="-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6"/>
        <w:gridCol w:w="2746"/>
        <w:gridCol w:w="2537"/>
        <w:gridCol w:w="1542"/>
        <w:gridCol w:w="1294"/>
      </w:tblGrid>
      <w:tr>
        <w:trPr>
          <w:trHeight w:val="56" w:hRule="atLeast"/>
        </w:trPr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alerowicz Maciej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atowice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0:21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 Mund.</w:t>
            </w:r>
          </w:p>
        </w:tc>
      </w:tr>
      <w:tr>
        <w:trPr>
          <w:trHeight w:val="56" w:hRule="atLeast"/>
        </w:trPr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byliński Tomasz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BK Meta Lubliniec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1:09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 Mund.</w:t>
            </w:r>
          </w:p>
        </w:tc>
      </w:tr>
      <w:tr>
        <w:trPr>
          <w:trHeight w:val="56" w:hRule="atLeast"/>
        </w:trPr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iężyk Jacek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chtacz Mysłowice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3:20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 Mund.</w:t>
            </w:r>
          </w:p>
        </w:tc>
      </w:tr>
      <w:tr>
        <w:trPr>
          <w:trHeight w:val="56" w:hRule="atLeast"/>
        </w:trPr>
        <w:tc>
          <w:tcPr>
            <w:tcW w:w="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Nowak Agnieszka</w:t>
            </w:r>
          </w:p>
        </w:tc>
        <w:tc>
          <w:tcPr>
            <w:tcW w:w="2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goria Biega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0:34:18</w:t>
            </w:r>
          </w:p>
        </w:tc>
        <w:tc>
          <w:tcPr>
            <w:tcW w:w="12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ł. Mund./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46:00Z</dcterms:created>
  <dc:creator>KSI</dc:creator>
  <dc:description/>
  <cp:keywords/>
  <dc:language>en-US</dc:language>
  <cp:lastModifiedBy>Ja</cp:lastModifiedBy>
  <dcterms:modified xsi:type="dcterms:W3CDTF">2012-11-03T13:46:00Z</dcterms:modified>
  <cp:revision>2</cp:revision>
  <dc:subject/>
  <dc:title>III PRZEŁAJOWE GRAND PRIX MYSŁOWIC O PUCHAR TRUCHTACZA</dc:title>
</cp:coreProperties>
</file>