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„mSport”  BIEGOWE GRAND PRIX LUBIN</w:t>
      </w:r>
    </w:p>
    <w:p>
      <w:pPr>
        <w:pStyle w:val="Normal"/>
        <w:rPr/>
      </w:pPr>
      <w:r>
        <w:rPr/>
        <w:tab/>
        <w:t>Pod patronatem Prezydenta Miasta Lubina i Starosty Powiatu Lubińskiego</w:t>
      </w:r>
    </w:p>
    <w:p>
      <w:pPr>
        <w:pStyle w:val="Normal"/>
        <w:rPr/>
      </w:pPr>
      <w:r>
        <w:rPr/>
        <w:tab/>
        <w:tab/>
        <w:tab/>
        <w:t>Bieg nr 2, 12.02.2012, Lubin  - Park Strzelnica, Dystans 4,5km</w:t>
      </w:r>
    </w:p>
    <w:p>
      <w:pPr>
        <w:pStyle w:val="Normal"/>
        <w:rPr/>
      </w:pPr>
      <w:r>
        <w:rPr/>
        <w:t>Organizatorzy: Delegatura Sędziowska Lubin, Regionalne Centrum Sportowe sp. z o.o w Lubinie, Zespół Szkół Sportowych w Lubinie, UKS Tukan Iwiny oraz MLKS Sokół Lubin</w:t>
      </w:r>
    </w:p>
    <w:p>
      <w:pPr>
        <w:pStyle w:val="Normal"/>
        <w:rPr/>
      </w:pPr>
      <w:r>
        <w:rPr/>
        <w:t>Sponsorzy imprezy: sklepy sportowe mSport Lubin, Miejskie Przedsiębiorstwo Wodociągów i Kanalizacji Sp. z o .o. w Lubinie, RTBS Lubin, Elwat w Lubinie, OVB Lubin, Mundo sp. z o.o. w Lubinie, KGHM O/ZG Lubin.</w:t>
      </w:r>
    </w:p>
    <w:p>
      <w:pPr>
        <w:pStyle w:val="Normal"/>
        <w:rPr/>
      </w:pPr>
      <w:r>
        <w:rPr>
          <w:sz w:val="16"/>
          <w:szCs w:val="16"/>
        </w:rPr>
        <w:t>Miejsce</w:t>
        <w:tab/>
        <w:t xml:space="preserve">        Imię i nazwisko</w:t>
        <w:tab/>
        <w:tab/>
        <w:t xml:space="preserve">Kategoria </w:t>
        <w:tab/>
        <w:tab/>
        <w:t>Klub/zakład pracy</w:t>
        <w:tab/>
        <w:tab/>
        <w:tab/>
        <w:tab/>
        <w:tab/>
        <w:t>Czas</w:t>
      </w:r>
    </w:p>
    <w:p>
      <w:pPr>
        <w:pStyle w:val="Akapitzlist"/>
        <w:numPr>
          <w:ilvl w:val="0"/>
          <w:numId w:val="2"/>
        </w:numPr>
        <w:rPr/>
      </w:pPr>
      <w:r>
        <w:rPr>
          <w:sz w:val="16"/>
          <w:szCs w:val="16"/>
        </w:rPr>
        <w:t xml:space="preserve">MAKOŚ KAMIL </w:t>
        <w:tab/>
        <w:tab/>
        <w:t>M-40</w:t>
        <w:tab/>
        <w:tab/>
        <w:t>10BKPANC ŚWIĘTOSZÓW</w:t>
        <w:tab/>
        <w:tab/>
        <w:tab/>
        <w:tab/>
        <w:t>15:32</w:t>
      </w:r>
    </w:p>
    <w:p>
      <w:pPr>
        <w:pStyle w:val="Akapitzlist"/>
        <w:numPr>
          <w:ilvl w:val="0"/>
          <w:numId w:val="2"/>
        </w:numPr>
        <w:rPr/>
      </w:pPr>
      <w:r>
        <w:rPr>
          <w:sz w:val="16"/>
          <w:szCs w:val="16"/>
        </w:rPr>
        <w:t>LOSIK PIOTR</w:t>
        <w:tab/>
        <w:tab/>
        <w:t>M-30</w:t>
        <w:tab/>
        <w:tab/>
        <w:t>JW. 3444 GŁOGÓW</w:t>
        <w:tab/>
        <w:tab/>
        <w:tab/>
        <w:tab/>
        <w:tab/>
        <w:t>15:32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TA ANDRZEJ</w:t>
        <w:tab/>
        <w:t>M-50</w:t>
        <w:tab/>
        <w:tab/>
        <w:t>FENIKS LEGNICA</w:t>
        <w:tab/>
        <w:tab/>
        <w:tab/>
        <w:tab/>
        <w:tab/>
        <w:t>15:35</w:t>
      </w:r>
    </w:p>
    <w:p>
      <w:pPr>
        <w:pStyle w:val="Akapitzlist"/>
        <w:numPr>
          <w:ilvl w:val="0"/>
          <w:numId w:val="2"/>
        </w:numPr>
        <w:rPr/>
      </w:pPr>
      <w:r>
        <w:rPr>
          <w:sz w:val="16"/>
          <w:szCs w:val="16"/>
        </w:rPr>
        <w:t>SZLENDAK ARKADIUSZ</w:t>
        <w:tab/>
        <w:t>M-30</w:t>
        <w:tab/>
        <w:tab/>
        <w:t>ZG LUBIN</w:t>
        <w:tab/>
        <w:tab/>
        <w:tab/>
        <w:tab/>
        <w:tab/>
        <w:tab/>
        <w:t>15:36</w:t>
      </w:r>
    </w:p>
    <w:p>
      <w:pPr>
        <w:pStyle w:val="Akapitzlist"/>
        <w:numPr>
          <w:ilvl w:val="0"/>
          <w:numId w:val="2"/>
        </w:numPr>
        <w:rPr/>
      </w:pPr>
      <w:r>
        <w:rPr>
          <w:sz w:val="16"/>
          <w:szCs w:val="16"/>
        </w:rPr>
        <w:t>OŻGA WALDEMAR</w:t>
        <w:tab/>
        <w:t>M-40</w:t>
        <w:tab/>
        <w:tab/>
        <w:t>PeBeKa LUBIN</w:t>
        <w:tab/>
        <w:tab/>
        <w:tab/>
        <w:tab/>
        <w:tab/>
        <w:t>15:38</w:t>
      </w:r>
    </w:p>
    <w:p>
      <w:pPr>
        <w:pStyle w:val="Akapitzlist"/>
        <w:numPr>
          <w:ilvl w:val="0"/>
          <w:numId w:val="2"/>
        </w:numPr>
        <w:rPr/>
      </w:pPr>
      <w:r>
        <w:rPr>
          <w:sz w:val="16"/>
          <w:szCs w:val="16"/>
        </w:rPr>
        <w:t>TOKARCZYK MARIUSZ</w:t>
        <w:tab/>
        <w:t>M-40</w:t>
        <w:tab/>
        <w:tab/>
        <w:t>GIMNAZJUM ŚW. FRANCISZKA LEGNICA</w:t>
        <w:tab/>
        <w:tab/>
        <w:tab/>
        <w:t>15:41</w:t>
      </w:r>
    </w:p>
    <w:p>
      <w:pPr>
        <w:pStyle w:val="Akapitzlist"/>
        <w:numPr>
          <w:ilvl w:val="0"/>
          <w:numId w:val="2"/>
        </w:numPr>
        <w:rPr/>
      </w:pPr>
      <w:r>
        <w:rPr>
          <w:sz w:val="16"/>
          <w:szCs w:val="16"/>
        </w:rPr>
        <w:t>WARZOCHA ADRIAN</w:t>
        <w:tab/>
        <w:t>M-20</w:t>
        <w:tab/>
        <w:tab/>
        <w:t>SOKÓŁ LUBIN</w:t>
        <w:tab/>
        <w:tab/>
        <w:tab/>
        <w:tab/>
        <w:tab/>
        <w:t>15:44</w:t>
      </w:r>
    </w:p>
    <w:p>
      <w:pPr>
        <w:pStyle w:val="Akapitzlist"/>
        <w:numPr>
          <w:ilvl w:val="0"/>
          <w:numId w:val="2"/>
        </w:numPr>
        <w:rPr/>
      </w:pPr>
      <w:r>
        <w:rPr>
          <w:sz w:val="16"/>
          <w:szCs w:val="16"/>
        </w:rPr>
        <w:t>MAZURKIEWICZ JERZY</w:t>
        <w:tab/>
        <w:t>M-50</w:t>
        <w:tab/>
        <w:tab/>
        <w:t>GŁOGÓW</w:t>
        <w:tab/>
        <w:tab/>
        <w:tab/>
        <w:tab/>
        <w:tab/>
        <w:tab/>
        <w:t>15:48</w:t>
      </w:r>
    </w:p>
    <w:p>
      <w:pPr>
        <w:pStyle w:val="Akapitzlist"/>
        <w:numPr>
          <w:ilvl w:val="0"/>
          <w:numId w:val="2"/>
        </w:numPr>
        <w:rPr/>
      </w:pPr>
      <w:r>
        <w:rPr>
          <w:sz w:val="16"/>
          <w:szCs w:val="16"/>
        </w:rPr>
        <w:t>MAJEWSKI PIOTR</w:t>
        <w:tab/>
        <w:t>M-30</w:t>
        <w:tab/>
        <w:tab/>
        <w:t>ZG LUBIN</w:t>
        <w:tab/>
        <w:tab/>
        <w:tab/>
        <w:tab/>
        <w:tab/>
        <w:tab/>
        <w:t>15:55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ALKOWIAK ROBERT</w:t>
        <w:tab/>
        <w:t>M-40</w:t>
        <w:tab/>
        <w:tab/>
        <w:t>DRUŻYNA SZPIKU KGHM</w:t>
        <w:tab/>
        <w:tab/>
        <w:tab/>
        <w:tab/>
        <w:t>15:59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UBAŚ TOMASZ</w:t>
        <w:tab/>
        <w:t>M-20</w:t>
        <w:tab/>
        <w:tab/>
        <w:t>LUBIN</w:t>
        <w:tab/>
        <w:tab/>
        <w:tab/>
        <w:tab/>
        <w:tab/>
        <w:tab/>
        <w:t>16:10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ACHURA DAMIAN</w:t>
        <w:tab/>
        <w:t>M-30</w:t>
        <w:tab/>
        <w:tab/>
        <w:t>LUBIN</w:t>
        <w:tab/>
        <w:tab/>
        <w:tab/>
        <w:tab/>
        <w:tab/>
        <w:tab/>
        <w:t>16:30</w:t>
      </w:r>
    </w:p>
    <w:p>
      <w:pPr>
        <w:pStyle w:val="Akapitzlist"/>
        <w:numPr>
          <w:ilvl w:val="0"/>
          <w:numId w:val="2"/>
        </w:numPr>
        <w:rPr/>
      </w:pPr>
      <w:r>
        <w:rPr>
          <w:sz w:val="16"/>
          <w:szCs w:val="16"/>
        </w:rPr>
        <w:t>PACHNIK WOJCIECH</w:t>
        <w:tab/>
        <w:t>M-30</w:t>
        <w:tab/>
        <w:tab/>
        <w:t>UKS TUKAN IWINY</w:t>
        <w:tab/>
        <w:tab/>
        <w:tab/>
        <w:tab/>
        <w:tab/>
        <w:t>16:53</w:t>
      </w:r>
    </w:p>
    <w:p>
      <w:pPr>
        <w:pStyle w:val="Akapitzlist"/>
        <w:numPr>
          <w:ilvl w:val="0"/>
          <w:numId w:val="2"/>
        </w:numPr>
        <w:rPr/>
      </w:pPr>
      <w:r>
        <w:rPr>
          <w:sz w:val="16"/>
          <w:szCs w:val="16"/>
        </w:rPr>
        <w:t>NALEPA ŁUKASZ</w:t>
        <w:tab/>
        <w:t>M-40/Sędziowie</w:t>
        <w:tab/>
        <w:t>DELEGATURA SĘDZIOWSKA BOLESŁAWIEC</w:t>
        <w:tab/>
        <w:tab/>
        <w:t>16:56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ACHNIK DARIUSZ</w:t>
        <w:tab/>
        <w:t>M50</w:t>
        <w:tab/>
        <w:tab/>
        <w:t>UKS TUKAN IWINY</w:t>
        <w:tab/>
        <w:tab/>
        <w:tab/>
        <w:tab/>
        <w:tab/>
        <w:t>16:59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CHA WALDEMAR</w:t>
        <w:tab/>
        <w:t>M-40/Sędziowie</w:t>
        <w:tab/>
        <w:t>DELEGATURA SĘDZIOWSKA BOLESŁAWIEC</w:t>
        <w:tab/>
        <w:tab/>
        <w:t>17:00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KUZA KRZYSZTOF</w:t>
        <w:tab/>
        <w:t>M-40</w:t>
        <w:tab/>
        <w:tab/>
        <w:t>LEGNICA</w:t>
        <w:tab/>
        <w:tab/>
        <w:tab/>
        <w:tab/>
        <w:tab/>
        <w:tab/>
        <w:t>17:06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JDAN STANISŁAW</w:t>
        <w:tab/>
        <w:t>M-30</w:t>
        <w:tab/>
        <w:tab/>
        <w:t>SOKÓŁ LUBIN</w:t>
        <w:tab/>
        <w:tab/>
        <w:tab/>
        <w:tab/>
        <w:tab/>
        <w:t>17:08</w:t>
      </w:r>
    </w:p>
    <w:p>
      <w:pPr>
        <w:pStyle w:val="Akapitzlist"/>
        <w:numPr>
          <w:ilvl w:val="0"/>
          <w:numId w:val="2"/>
        </w:numPr>
        <w:rPr/>
      </w:pPr>
      <w:r>
        <w:rPr>
          <w:sz w:val="16"/>
          <w:szCs w:val="16"/>
        </w:rPr>
        <w:t>SZELIGA BARTEK</w:t>
        <w:tab/>
        <w:t>M-16</w:t>
        <w:tab/>
        <w:tab/>
        <w:t>UKS TUKAN IWINY</w:t>
        <w:tab/>
        <w:tab/>
        <w:tab/>
        <w:tab/>
        <w:tab/>
        <w:t>17:09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ELGRAH TOBIASZ</w:t>
        <w:tab/>
        <w:t>M-16</w:t>
        <w:tab/>
        <w:tab/>
        <w:t>SOKÓŁ LUBIN</w:t>
        <w:tab/>
        <w:tab/>
        <w:tab/>
        <w:tab/>
        <w:tab/>
        <w:t>17:15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ZCZERBA PAWEŁ</w:t>
        <w:tab/>
        <w:t>M-40</w:t>
        <w:tab/>
        <w:tab/>
        <w:t>ZG LUBIN</w:t>
        <w:tab/>
        <w:tab/>
        <w:tab/>
        <w:tab/>
        <w:tab/>
        <w:tab/>
        <w:t>17:25</w:t>
      </w:r>
    </w:p>
    <w:p>
      <w:pPr>
        <w:pStyle w:val="Akapitzlist"/>
        <w:numPr>
          <w:ilvl w:val="0"/>
          <w:numId w:val="2"/>
        </w:numPr>
        <w:rPr/>
      </w:pPr>
      <w:r>
        <w:rPr>
          <w:sz w:val="16"/>
          <w:szCs w:val="16"/>
        </w:rPr>
        <w:t>SAMOŁUK ADRIAN</w:t>
        <w:tab/>
        <w:t>M-20</w:t>
        <w:tab/>
        <w:tab/>
        <w:t>WKB PIAST WROCŁAW</w:t>
        <w:tab/>
        <w:tab/>
        <w:tab/>
        <w:tab/>
        <w:t>17:26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RYGIELSKI ARTUR</w:t>
        <w:tab/>
        <w:t>M-40</w:t>
        <w:tab/>
        <w:tab/>
        <w:t>ZG LUBIN</w:t>
        <w:tab/>
        <w:tab/>
        <w:tab/>
        <w:tab/>
        <w:tab/>
        <w:tab/>
        <w:t>17:31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IECZOREK MARCIN</w:t>
        <w:tab/>
        <w:t>M-16</w:t>
        <w:tab/>
        <w:tab/>
        <w:t>UKS TUKAN IWINY</w:t>
        <w:tab/>
        <w:tab/>
        <w:tab/>
        <w:tab/>
        <w:tab/>
        <w:t>17:32</w:t>
      </w:r>
    </w:p>
    <w:p>
      <w:pPr>
        <w:pStyle w:val="Akapitzlist"/>
        <w:numPr>
          <w:ilvl w:val="0"/>
          <w:numId w:val="2"/>
        </w:numPr>
        <w:rPr/>
      </w:pPr>
      <w:r>
        <w:rPr>
          <w:sz w:val="16"/>
          <w:szCs w:val="16"/>
        </w:rPr>
        <w:t>ŚLEDZIKOWSKI DANIEL</w:t>
        <w:tab/>
        <w:t>M-30</w:t>
        <w:tab/>
        <w:tab/>
        <w:t>CHOCIANÓW</w:t>
        <w:tab/>
        <w:tab/>
        <w:tab/>
        <w:tab/>
        <w:tab/>
        <w:t>17:33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MYKAŁA KAMIL</w:t>
        <w:tab/>
        <w:t>M-16</w:t>
        <w:tab/>
        <w:tab/>
        <w:t>SOKÓŁ LUBIN</w:t>
        <w:tab/>
        <w:tab/>
        <w:tab/>
        <w:tab/>
        <w:tab/>
        <w:t>17:39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ZMIT RADOSŁAW</w:t>
        <w:tab/>
        <w:t>M-40</w:t>
        <w:tab/>
        <w:tab/>
        <w:t>WKB PIAST WROCŁAW</w:t>
        <w:tab/>
        <w:tab/>
        <w:tab/>
        <w:tab/>
        <w:t>17:40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OICKI ŁUKASZ</w:t>
        <w:tab/>
        <w:t>M-30</w:t>
        <w:tab/>
        <w:tab/>
        <w:t>VOLKSWAGEN</w:t>
        <w:tab/>
        <w:tab/>
        <w:tab/>
        <w:tab/>
        <w:tab/>
        <w:t>17:41</w:t>
      </w:r>
    </w:p>
    <w:p>
      <w:pPr>
        <w:pStyle w:val="Akapitzlist"/>
        <w:numPr>
          <w:ilvl w:val="0"/>
          <w:numId w:val="2"/>
        </w:numPr>
        <w:rPr>
          <w:lang w:val="en-AU"/>
        </w:rPr>
      </w:pPr>
      <w:r>
        <w:rPr>
          <w:sz w:val="16"/>
          <w:szCs w:val="16"/>
          <w:lang w:val="en-AU"/>
        </w:rPr>
        <w:t>MACYSZYN BARTOSZ</w:t>
        <w:tab/>
        <w:t>M-40</w:t>
        <w:tab/>
        <w:tab/>
        <w:t>mSPORT ASICS LUBIN</w:t>
        <w:tab/>
        <w:tab/>
        <w:tab/>
        <w:tab/>
        <w:t>17:43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ROKOWSKI RAFAŁ</w:t>
        <w:tab/>
        <w:t>M-30</w:t>
        <w:tab/>
        <w:tab/>
        <w:t>FENIKS LEGNICA</w:t>
        <w:tab/>
        <w:tab/>
        <w:tab/>
        <w:tab/>
        <w:tab/>
        <w:t>17:46</w:t>
      </w:r>
    </w:p>
    <w:p>
      <w:pPr>
        <w:pStyle w:val="Akapitzlist"/>
        <w:numPr>
          <w:ilvl w:val="0"/>
          <w:numId w:val="2"/>
        </w:numPr>
        <w:rPr/>
      </w:pPr>
      <w:r>
        <w:rPr>
          <w:sz w:val="16"/>
          <w:szCs w:val="16"/>
        </w:rPr>
        <w:t>GRZEZIÓŁKOWSKI ADAM M-30</w:t>
        <w:tab/>
        <w:tab/>
        <w:t>LUBIN</w:t>
        <w:tab/>
        <w:tab/>
        <w:tab/>
        <w:tab/>
        <w:tab/>
        <w:tab/>
        <w:t>17:49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KIBA KRZYSZTOF</w:t>
        <w:tab/>
        <w:t>M-60</w:t>
        <w:tab/>
        <w:tab/>
        <w:t>DRUŻYNA SZPIKU KGHM</w:t>
        <w:tab/>
        <w:tab/>
        <w:tab/>
        <w:tab/>
        <w:t>17:54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ZOŁUCHA TADEUSZ</w:t>
        <w:tab/>
        <w:t>M-60</w:t>
        <w:tab/>
        <w:tab/>
        <w:t>LEW LEGNICA</w:t>
        <w:tab/>
        <w:tab/>
        <w:tab/>
        <w:tab/>
        <w:tab/>
        <w:t>18:01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ARTYKA SEBASTIAN</w:t>
        <w:tab/>
        <w:t>M-20</w:t>
        <w:tab/>
        <w:tab/>
        <w:t>LUBIN</w:t>
        <w:tab/>
        <w:tab/>
        <w:tab/>
        <w:tab/>
        <w:tab/>
        <w:tab/>
        <w:t>18:07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OŁOSZYN MARCIN</w:t>
        <w:tab/>
        <w:t>M-40</w:t>
        <w:tab/>
        <w:tab/>
        <w:t>ZG POLKOWICE SIEROSZOWICE</w:t>
        <w:tab/>
        <w:tab/>
        <w:tab/>
        <w:t>18:22</w:t>
      </w:r>
    </w:p>
    <w:p>
      <w:pPr>
        <w:pStyle w:val="Akapitzlist"/>
        <w:numPr>
          <w:ilvl w:val="0"/>
          <w:numId w:val="2"/>
        </w:numPr>
        <w:rPr/>
      </w:pPr>
      <w:r>
        <w:rPr>
          <w:sz w:val="16"/>
          <w:szCs w:val="16"/>
        </w:rPr>
        <w:t>JASOŃSKI RAFAŁ</w:t>
        <w:tab/>
        <w:t>M-16</w:t>
        <w:tab/>
        <w:tab/>
        <w:t>SOKÓŁ LUBIN</w:t>
        <w:tab/>
        <w:tab/>
        <w:tab/>
        <w:tab/>
        <w:tab/>
        <w:t>18:27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WAŚNIK DAIUSZ</w:t>
        <w:tab/>
        <w:t>M-50</w:t>
        <w:tab/>
        <w:tab/>
        <w:t>ZG LUBIN</w:t>
        <w:tab/>
        <w:tab/>
        <w:tab/>
        <w:tab/>
        <w:tab/>
        <w:tab/>
        <w:t>18:29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YGUDAJ JERZY</w:t>
        <w:tab/>
        <w:t>M-70</w:t>
        <w:tab/>
        <w:tab/>
        <w:t>KB LEW LEGNICA</w:t>
        <w:tab/>
        <w:tab/>
        <w:tab/>
        <w:tab/>
        <w:tab/>
        <w:t>18:43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UREK ADAM</w:t>
        <w:tab/>
        <w:tab/>
        <w:t>M-60</w:t>
        <w:tab/>
        <w:tab/>
        <w:t>ELWAT LUBIN</w:t>
        <w:tab/>
        <w:tab/>
        <w:tab/>
        <w:tab/>
        <w:tab/>
        <w:t>18:44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ŁOWACKI BARTOSZ</w:t>
        <w:tab/>
        <w:t>M-30</w:t>
        <w:tab/>
        <w:tab/>
        <w:t>VOLKSWAGEN ŚWITOŃ-PACZKOWSKI LUBIN</w:t>
        <w:tab/>
        <w:tab/>
        <w:t>18:45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ŚCIUBIDŁO ADRIAN</w:t>
        <w:tab/>
        <w:t>M-30</w:t>
        <w:tab/>
        <w:tab/>
        <w:t>ZG LUBIN</w:t>
        <w:tab/>
        <w:tab/>
        <w:tab/>
        <w:tab/>
        <w:tab/>
        <w:tab/>
        <w:t>19:04</w:t>
      </w:r>
    </w:p>
    <w:p>
      <w:pPr>
        <w:pStyle w:val="Akapitzlist"/>
        <w:numPr>
          <w:ilvl w:val="0"/>
          <w:numId w:val="2"/>
        </w:numPr>
        <w:rPr/>
      </w:pPr>
      <w:r>
        <w:rPr>
          <w:sz w:val="16"/>
          <w:szCs w:val="16"/>
        </w:rPr>
        <w:t>PALUSZKIEWICZ ROBERT M-40</w:t>
        <w:tab/>
        <w:tab/>
        <w:t>LUBIN</w:t>
        <w:tab/>
        <w:tab/>
        <w:tab/>
        <w:tab/>
        <w:tab/>
        <w:tab/>
        <w:t>19:06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ŁAGOCKA MAGDALENA</w:t>
        <w:tab/>
        <w:t>K-16</w:t>
        <w:tab/>
        <w:tab/>
        <w:t>SOKÓŁ LUBIN</w:t>
        <w:tab/>
        <w:tab/>
        <w:tab/>
        <w:tab/>
        <w:tab/>
        <w:t>19:17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ICHALSKI MIECZYSŁAW M-70</w:t>
        <w:tab/>
        <w:tab/>
        <w:t>LUBIN</w:t>
        <w:tab/>
        <w:tab/>
        <w:tab/>
        <w:tab/>
        <w:tab/>
        <w:tab/>
        <w:t>19:29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ADUCHOWICZ TOMASZ</w:t>
        <w:tab/>
        <w:t>M-40</w:t>
        <w:tab/>
        <w:tab/>
        <w:t>mSPORT ASICS LUBIN</w:t>
        <w:tab/>
        <w:tab/>
        <w:tab/>
        <w:tab/>
        <w:t>19:41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IAŁKIEWICZ TOMASZ</w:t>
        <w:tab/>
        <w:t>M-40</w:t>
        <w:tab/>
        <w:tab/>
        <w:t>PARKIETEX GŁOGÓW</w:t>
        <w:tab/>
        <w:tab/>
        <w:tab/>
        <w:tab/>
        <w:t>19:44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CHOŃ GRZEGORZ</w:t>
        <w:tab/>
        <w:t>M-40</w:t>
        <w:tab/>
        <w:tab/>
        <w:t>KB ZDYSZAAANI CHOCIANÓW</w:t>
        <w:tab/>
        <w:tab/>
        <w:tab/>
        <w:tab/>
        <w:t>19:51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BIŁO MAREK</w:t>
        <w:tab/>
        <w:t>M-40</w:t>
        <w:tab/>
        <w:tab/>
        <w:t>LUBIN</w:t>
        <w:tab/>
        <w:tab/>
        <w:tab/>
        <w:tab/>
        <w:tab/>
        <w:tab/>
        <w:t>19:52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AWRUCH JACEK</w:t>
        <w:tab/>
        <w:t>M-40</w:t>
        <w:tab/>
        <w:tab/>
        <w:t>USŁUGI TRANSPORTOWE JANKIEWICZ</w:t>
        <w:tab/>
        <w:tab/>
        <w:tab/>
        <w:t>19:55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CHOWSKA WERONIKAK-20</w:t>
        <w:tab/>
        <w:tab/>
        <w:t>UKS OSiR GÓRA KALWARIA</w:t>
        <w:tab/>
        <w:tab/>
        <w:tab/>
        <w:tab/>
        <w:t>19:56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IPOWSKI ZDZISŁAW</w:t>
        <w:tab/>
        <w:t>M-70</w:t>
        <w:tab/>
        <w:tab/>
        <w:t>KB LEW LEGNICA</w:t>
        <w:tab/>
        <w:tab/>
        <w:tab/>
        <w:tab/>
        <w:tab/>
        <w:t>20:02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OLECZEK PIOTR</w:t>
        <w:tab/>
        <w:t>M-50</w:t>
        <w:tab/>
        <w:tab/>
        <w:t>OLAWS ZŁOTORYJA</w:t>
        <w:tab/>
        <w:tab/>
        <w:tab/>
        <w:tab/>
        <w:tab/>
        <w:t>20:03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ANKIEWICZ IRENEUSZ M-50</w:t>
        <w:tab/>
        <w:tab/>
        <w:t>BESKIDZKIE MISIE LUBIN</w:t>
        <w:tab/>
        <w:tab/>
        <w:tab/>
        <w:tab/>
        <w:t>20:05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BURDYNA DOMINIKA </w:t>
        <w:tab/>
        <w:t>K-20</w:t>
        <w:tab/>
        <w:tab/>
        <w:t>UKS TUKAN IWINY</w:t>
        <w:tab/>
        <w:tab/>
        <w:tab/>
        <w:tab/>
        <w:tab/>
        <w:t>20:07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LECHNOWSKI PAWEŁ</w:t>
        <w:tab/>
        <w:t>M-40</w:t>
        <w:tab/>
        <w:tab/>
        <w:t>LEGNICA</w:t>
        <w:tab/>
        <w:tab/>
        <w:tab/>
        <w:tab/>
        <w:tab/>
        <w:tab/>
        <w:t>20:17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EBEL ALEKSANDRA</w:t>
        <w:tab/>
        <w:t>K-16</w:t>
        <w:tab/>
        <w:tab/>
        <w:t>SOKÓŁ LUBIN</w:t>
        <w:tab/>
        <w:tab/>
        <w:tab/>
        <w:tab/>
        <w:tab/>
        <w:t>20:33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ZIATKOWIAK KAROL</w:t>
        <w:tab/>
        <w:t>M-40</w:t>
        <w:tab/>
        <w:tab/>
        <w:t>KRAVMAGA LUBIN</w:t>
        <w:tab/>
        <w:tab/>
        <w:tab/>
        <w:tab/>
        <w:tab/>
        <w:t>20:39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ARZYK MARIUSZ</w:t>
        <w:tab/>
        <w:t>M-40</w:t>
        <w:tab/>
        <w:tab/>
        <w:t>LUBIN</w:t>
        <w:tab/>
        <w:tab/>
        <w:tab/>
        <w:tab/>
        <w:tab/>
        <w:tab/>
        <w:t>20:51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TUSZEWSKI MARCIN</w:t>
        <w:tab/>
        <w:t>M-30</w:t>
        <w:tab/>
        <w:tab/>
        <w:t>MARATOŃCZYK GÓRA</w:t>
        <w:tab/>
        <w:tab/>
        <w:tab/>
        <w:tab/>
        <w:t>21:00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ILDYN KRZYSZTOF</w:t>
        <w:tab/>
        <w:t>M-40</w:t>
        <w:tab/>
        <w:tab/>
        <w:t>FENIKS LEGNICA</w:t>
        <w:tab/>
        <w:tab/>
        <w:tab/>
        <w:tab/>
        <w:tab/>
        <w:t>21:07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ALADA MARIUSZ</w:t>
        <w:tab/>
        <w:t>M-50</w:t>
        <w:tab/>
        <w:tab/>
        <w:t>LUBIN</w:t>
        <w:tab/>
        <w:tab/>
        <w:tab/>
        <w:tab/>
        <w:tab/>
        <w:tab/>
        <w:t>21:14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RACZEK PIOTR</w:t>
        <w:tab/>
        <w:t>M-60/Sędziowie</w:t>
        <w:tab/>
        <w:t>REGIONALNE CETRUM SPORTOWE/DELEGATURA LUBIN</w:t>
        <w:tab/>
        <w:t>21:15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ROCHAŁA TOMASZ</w:t>
        <w:tab/>
        <w:t>M-30</w:t>
        <w:tab/>
        <w:tab/>
        <w:t>JW. 3444 GŁOGÓW</w:t>
        <w:tab/>
        <w:tab/>
        <w:tab/>
        <w:tab/>
        <w:tab/>
        <w:t>21:19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LEŚ RAFAŁ</w:t>
        <w:tab/>
        <w:tab/>
        <w:t>M-30</w:t>
        <w:tab/>
        <w:tab/>
        <w:t>SZCZYTNICA</w:t>
        <w:tab/>
        <w:tab/>
        <w:tab/>
        <w:tab/>
        <w:tab/>
        <w:t>21:23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ROGOWSKI PIOTR </w:t>
        <w:tab/>
        <w:t>M-40</w:t>
        <w:tab/>
        <w:tab/>
        <w:t>TWÓJ OGRÓD KRZECZYN WIELKI</w:t>
        <w:tab/>
        <w:tab/>
        <w:tab/>
        <w:t>21:25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WA ANDRZEJ</w:t>
        <w:tab/>
        <w:t>M-70</w:t>
        <w:tab/>
        <w:tab/>
        <w:t>LUBIN</w:t>
        <w:tab/>
        <w:tab/>
        <w:tab/>
        <w:tab/>
        <w:tab/>
        <w:tab/>
        <w:t>21:28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ACZKOWSKI JANUSZ</w:t>
        <w:tab/>
        <w:t>M-60</w:t>
        <w:tab/>
        <w:tab/>
        <w:t>KB ZDYSZAAANI CHOCIANÓW</w:t>
        <w:tab/>
        <w:tab/>
        <w:tab/>
        <w:tab/>
        <w:t>21:30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ASEK DOMINIK</w:t>
        <w:tab/>
        <w:t>M-40/Sędziowie</w:t>
        <w:tab/>
        <w:t>DELEGATURA SĘDZIOWSKA LUBIN</w:t>
        <w:tab/>
        <w:tab/>
        <w:tab/>
        <w:t>21:32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ÓG STANISŁAW</w:t>
        <w:tab/>
        <w:t>M-40</w:t>
        <w:tab/>
        <w:tab/>
        <w:t>CHOCIANÓW</w:t>
        <w:tab/>
        <w:tab/>
        <w:tab/>
        <w:tab/>
        <w:tab/>
        <w:t>21:40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MAROWICZ MICHAŁ</w:t>
        <w:tab/>
        <w:t>M-20/Sędziowie</w:t>
        <w:tab/>
        <w:t>DELEGATURA SĘDZIOWSKA LUBIN</w:t>
        <w:tab/>
        <w:tab/>
        <w:tab/>
        <w:t>21:48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ASPERSKI JULIAN</w:t>
        <w:tab/>
        <w:t>M-70</w:t>
        <w:tab/>
        <w:tab/>
        <w:t>KB ZDYSZAAANI CHOCIANÓW</w:t>
        <w:tab/>
        <w:tab/>
        <w:tab/>
        <w:tab/>
        <w:t>21:50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ISOWSKI TADEUSZ</w:t>
        <w:tab/>
        <w:t>M-60</w:t>
        <w:tab/>
        <w:tab/>
        <w:t>KB ZDYSZAAANI CHOCIANÓW</w:t>
        <w:tab/>
        <w:tab/>
        <w:tab/>
        <w:tab/>
        <w:t>21:58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OWAK ANNA</w:t>
        <w:tab/>
        <w:tab/>
        <w:t>K-35</w:t>
        <w:tab/>
        <w:tab/>
        <w:t>FEMINA LUBIN</w:t>
        <w:tab/>
        <w:tab/>
        <w:tab/>
        <w:tab/>
        <w:tab/>
        <w:t>22:09</w:t>
      </w:r>
    </w:p>
    <w:p>
      <w:pPr>
        <w:pStyle w:val="Akapitzlist"/>
        <w:numPr>
          <w:ilvl w:val="0"/>
          <w:numId w:val="2"/>
        </w:numPr>
        <w:rPr/>
      </w:pPr>
      <w:r>
        <w:rPr>
          <w:sz w:val="16"/>
          <w:szCs w:val="16"/>
        </w:rPr>
        <w:t>JACKIEWICZ KRYSTYNA</w:t>
        <w:tab/>
        <w:t>K-35</w:t>
        <w:tab/>
        <w:tab/>
        <w:t>USŁUGI TRANSPORTOWE JACKIEWICZ</w:t>
        <w:tab/>
        <w:tab/>
        <w:tab/>
        <w:t>22:31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ACKIEWICZANDRZEJ</w:t>
        <w:tab/>
        <w:t>M-50</w:t>
        <w:tab/>
        <w:tab/>
        <w:t>USŁUGI TRANSPORTOWE JACKIEWICZ</w:t>
        <w:tab/>
        <w:tab/>
        <w:tab/>
        <w:t>22:32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AWA MACIEJ</w:t>
        <w:tab/>
        <w:tab/>
        <w:t>M-30/Sędziowie</w:t>
        <w:tab/>
        <w:t>DELEGATURA SĘDZIOWSKA LUBIN</w:t>
        <w:tab/>
        <w:tab/>
        <w:tab/>
        <w:t>22:51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LEŚ JADWIGA</w:t>
        <w:tab/>
        <w:tab/>
        <w:t>K-20</w:t>
        <w:tab/>
        <w:tab/>
        <w:t>SZCZYTNICA</w:t>
        <w:tab/>
        <w:tab/>
        <w:tab/>
        <w:tab/>
        <w:tab/>
        <w:t>23:40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DRAJKOWSKA ANETTA</w:t>
        <w:tab/>
        <w:t>K-35</w:t>
        <w:tab/>
        <w:tab/>
        <w:t>KB LEW LEGNICA/LUBIN</w:t>
        <w:tab/>
        <w:tab/>
        <w:tab/>
        <w:tab/>
        <w:t>24:36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ARBACZ RYSZARD</w:t>
        <w:tab/>
        <w:t>M-60</w:t>
        <w:tab/>
        <w:tab/>
        <w:t>LUBIN</w:t>
        <w:tab/>
        <w:tab/>
        <w:tab/>
        <w:tab/>
        <w:tab/>
        <w:tab/>
        <w:t>24:59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ANKIEWICZ SZYMON</w:t>
        <w:tab/>
        <w:t>M-16</w:t>
        <w:tab/>
        <w:tab/>
        <w:t>SZKOŁA PODSTAWOWA NR 9 LUBIN</w:t>
        <w:tab/>
        <w:tab/>
        <w:tab/>
        <w:t>26:55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MACHOŃ MIRELA</w:t>
        <w:tab/>
        <w:t>K-20</w:t>
        <w:tab/>
        <w:tab/>
        <w:t>KB ZDYSZAAANI CHOCIANÓW</w:t>
        <w:tab/>
        <w:tab/>
        <w:tab/>
        <w:tab/>
        <w:t>28:27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ambria" w:hAnsi="Cambria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smallCaps/>
      <w:spacing w:val="5"/>
      <w:sz w:val="36"/>
      <w:szCs w:val="36"/>
    </w:rPr>
  </w:style>
  <w:style w:type="character" w:styleId="ZnakZnak10">
    <w:name w:val=" Znak Znak10"/>
    <w:basedOn w:val="Domylnaczcionkaakapitu"/>
    <w:qFormat/>
    <w:rPr>
      <w:smallCaps/>
      <w:sz w:val="28"/>
      <w:szCs w:val="28"/>
    </w:rPr>
  </w:style>
  <w:style w:type="character" w:styleId="ZnakZnak9">
    <w:name w:val=" Znak Znak9"/>
    <w:basedOn w:val="Domylnaczcionkaakapitu"/>
    <w:qFormat/>
    <w:rPr>
      <w:i/>
      <w:iCs/>
      <w:smallCaps/>
      <w:spacing w:val="5"/>
      <w:sz w:val="26"/>
      <w:szCs w:val="26"/>
    </w:rPr>
  </w:style>
  <w:style w:type="character" w:styleId="ZnakZnak8">
    <w:name w:val=" Znak Znak8"/>
    <w:basedOn w:val="Domylnaczcionkaakapitu"/>
    <w:qFormat/>
    <w:rPr>
      <w:b/>
      <w:bCs/>
      <w:spacing w:val="5"/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b/>
      <w:bCs/>
      <w:color w:val="595959"/>
      <w:spacing w:val="5"/>
      <w:shd w:fill="FFFFFF" w:val="clear"/>
    </w:rPr>
  </w:style>
  <w:style w:type="character" w:styleId="ZnakZnak5">
    <w:name w:val=" Znak Znak5"/>
    <w:basedOn w:val="Domylnaczcionkaakapitu"/>
    <w:qFormat/>
    <w:rPr>
      <w:b/>
      <w:bCs/>
      <w:i/>
      <w:iCs/>
      <w:color w:val="5A5A5A"/>
      <w:sz w:val="20"/>
      <w:szCs w:val="20"/>
    </w:rPr>
  </w:style>
  <w:style w:type="character" w:styleId="ZnakZnak4">
    <w:name w:val=" Znak Znak4"/>
    <w:basedOn w:val="Domylnaczcionkaakapitu"/>
    <w:qFormat/>
    <w:rPr>
      <w:b/>
      <w:bCs/>
      <w:color w:val="7F7F7F"/>
      <w:sz w:val="20"/>
      <w:szCs w:val="20"/>
    </w:rPr>
  </w:style>
  <w:style w:type="character" w:styleId="ZnakZnak3">
    <w:name w:val=" Znak Znak3"/>
    <w:basedOn w:val="Domylnaczcionkaakapitu"/>
    <w:qFormat/>
    <w:rPr>
      <w:b/>
      <w:bCs/>
      <w:i/>
      <w:iCs/>
      <w:color w:val="7F7F7F"/>
      <w:sz w:val="18"/>
      <w:szCs w:val="18"/>
    </w:rPr>
  </w:style>
  <w:style w:type="character" w:styleId="ZnakZnak2">
    <w:name w:val=" Znak Znak2"/>
    <w:basedOn w:val="Domylnaczcionkaakapitu"/>
    <w:qFormat/>
    <w:rPr>
      <w:smallCaps/>
      <w:sz w:val="52"/>
      <w:szCs w:val="52"/>
    </w:rPr>
  </w:style>
  <w:style w:type="character" w:styleId="ZnakZnak1">
    <w:name w:val=" Znak Znak1"/>
    <w:basedOn w:val="Domylnaczcionkaakapitu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basedOn w:val="Domylnaczcionkaakapitu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basedOn w:val="Domylnaczcionkaakapitu"/>
    <w:qFormat/>
    <w:rPr>
      <w:i/>
      <w:iCs/>
      <w:smallCaps/>
      <w:spacing w:val="5"/>
    </w:rPr>
  </w:style>
  <w:style w:type="character" w:styleId="ZnakZnak">
    <w:name w:val=" Znak Znak"/>
    <w:basedOn w:val="Domylnaczcionkaakapitu"/>
    <w:qFormat/>
    <w:rPr>
      <w:sz w:val="20"/>
      <w:szCs w:val="20"/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34:00Z</dcterms:created>
  <dc:creator>LENOVO USER</dc:creator>
  <dc:description/>
  <cp:keywords/>
  <dc:language>en-US</dc:language>
  <cp:lastModifiedBy>user</cp:lastModifiedBy>
  <dcterms:modified xsi:type="dcterms:W3CDTF">2012-02-12T15:34:00Z</dcterms:modified>
  <cp:revision>2</cp:revision>
  <dc:subject/>
  <dc:title/>
</cp:coreProperties>
</file>