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9985</wp:posOffset>
            </wp:positionH>
            <wp:positionV relativeFrom="paragraph">
              <wp:posOffset>-123825</wp:posOffset>
            </wp:positionV>
            <wp:extent cx="849630" cy="863600"/>
            <wp:effectExtent l="0" t="0" r="0" b="0"/>
            <wp:wrapTight wrapText="bothSides">
              <wp:wrapPolygon edited="0">
                <wp:start x="-178" y="0"/>
                <wp:lineTo x="-178" y="21335"/>
                <wp:lineTo x="21599" y="21335"/>
                <wp:lineTo x="21599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II DUATHLON BIEGOW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ieg Górski + Bieg na Orientację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enica, 3.03.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YNI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TRASA A   (10,0 km Bieg Górski + 7,00 km, 11 PK</w:t>
      </w:r>
      <w:r>
        <w:rPr/>
        <w:t xml:space="preserve"> bieg na orientacj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900"/>
        <w:gridCol w:w="900"/>
        <w:gridCol w:w="2561"/>
        <w:gridCol w:w="2443"/>
        <w:gridCol w:w="756"/>
      </w:tblGrid>
      <w:tr>
        <w:trPr>
          <w:trHeight w:val="6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. m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łąc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as B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  i imi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ub/miejscowoś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start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uski Marcin,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enteering.waw.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K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órnicka-Antonowicz Anna,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łęgowski Krzysztof,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-8 napieraj.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nat Wojciech,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edobiec An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tenbrun Aleksander,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ła Korb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rajner Piotr,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e.pl Te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Jakub,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-Sigh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Bartłomiej,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yki-Byki Adventure Te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leń Jan,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 Galeria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ochmal Andrzej,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 Orientu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ecki Lech,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K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a-Dołęgowska Magdalena,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-8 Napieraj.p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Tomasz,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yki-Byki Adventure Tea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żan Łukasz,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T „TREP” PTT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iński Adam,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owski Jarosław,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anowski Jacenty,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 AZS WAT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biedź Dariusz,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man-Iżycki Leszek,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K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ziel Magdalena,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atkowski Michał,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r Back Dow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ski Ryszard,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bryś Stanisław-Ad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czak Adam,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soft.or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lecki Grzegorz,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synó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K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ębenek Anna,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iorzany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kl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yka Barbara,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ytko Warsz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zypczak Jarosław,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 ActiveSports W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k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kociński Krzysztof,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at/smc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RASA B  (6,6 km Bieg Górski + 4,00 km, 9 PK bieg na orientacj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900"/>
        <w:gridCol w:w="900"/>
        <w:gridCol w:w="2700"/>
        <w:gridCol w:w="2418"/>
        <w:gridCol w:w="6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zewski Jerzy,5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 AZS WAT/KB Orientuz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/K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ejko-Wanat Kasia,8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yledobiec Ani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ejszo Tadeusz,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 AZS WAT W-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finowicz Marcin,6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uski Bartłomiej,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aw Hero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K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myt Barbara,8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M KInO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brycht Janusz,5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ano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puła Sławomir,5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K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iaczek Ewa,6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BP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owski Konrad,4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KS Gwardia W-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ndhar Michał,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zgódka Bartosz,7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u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cikowski Maciej,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K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mańska Zuzanna,7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enture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nowski Rafał,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ASA C (3,3 km Bieg Górski + 2,00 km, 5 PK</w:t>
      </w:r>
      <w:r>
        <w:rPr/>
        <w:t xml:space="preserve"> bieg na orientację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2700"/>
        <w:gridCol w:w="2484"/>
        <w:gridCol w:w="5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K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ik Agnieszka,7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zchała Michał,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ik Grzegorz,7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puła Katarzyna,8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nowska Julia,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TS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cki Stanisław,2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KS Gwardia W-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kowiak Henryk,4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nO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źmierczak Grzegorz,9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 Służby Pożarnicz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czyński Mieczysław,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TO-MY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czyńska Helena,2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-TO-MY Warsza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ędzia Głów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/-/ Andrzej Krochm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1:57:00Z</dcterms:created>
  <dc:creator>Andrzej</dc:creator>
  <dc:description/>
  <cp:keywords/>
  <dc:language>en-US</dc:language>
  <cp:lastModifiedBy>Andrzej</cp:lastModifiedBy>
  <cp:lastPrinted>2011-12-28T12:42:00Z</cp:lastPrinted>
  <dcterms:modified xsi:type="dcterms:W3CDTF">2012-03-03T22:10:00Z</dcterms:modified>
  <cp:revision>4</cp:revision>
  <dc:subject/>
  <dc:title>DUATHLON BIEGOWY </dc:title>
</cp:coreProperties>
</file>