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gloweksrodek1"/>
          <w:sz w:val="27"/>
          <w:szCs w:val="27"/>
        </w:rPr>
        <w:t>WYNIKI "Ełcka Zmarzlina" 2012</w:t>
      </w:r>
      <w:r>
        <w:rPr>
          <w:rFonts w:cs="Arial" w:ascii="Arial" w:hAnsi="Arial"/>
          <w:b/>
          <w:bCs/>
          <w:color w:val="660000"/>
          <w:sz w:val="27"/>
          <w:szCs w:val="27"/>
        </w:rPr>
        <w:br/>
      </w:r>
      <w:r>
        <w:rPr>
          <w:rStyle w:val="Nagloweksrodek1"/>
          <w:sz w:val="27"/>
          <w:szCs w:val="27"/>
        </w:rPr>
        <w:t xml:space="preserve">  </w:t>
      </w:r>
    </w:p>
    <w:p>
      <w:pPr>
        <w:pStyle w:val="Normal"/>
        <w:rPr/>
      </w:pPr>
      <w:r>
        <w:rPr>
          <w:rStyle w:val="Tekst1"/>
          <w:b/>
          <w:bCs/>
        </w:rPr>
        <w:t>WYNIKI MP 2012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Tekst1"/>
          <w:b/>
          <w:bCs/>
        </w:rPr>
        <w:t>100 km K</w:t>
      </w:r>
    </w:p>
    <w:p>
      <w:pPr>
        <w:pStyle w:val="Normal"/>
        <w:numPr>
          <w:ilvl w:val="0"/>
          <w:numId w:val="4"/>
        </w:numPr>
        <w:spacing w:lineRule="atLeast" w:line="21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iełzak Sabina inov-8 Łódź  czas 13:54</w:t>
      </w:r>
    </w:p>
    <w:p>
      <w:pPr>
        <w:pStyle w:val="Normal"/>
        <w:numPr>
          <w:ilvl w:val="0"/>
          <w:numId w:val="4"/>
        </w:numPr>
        <w:spacing w:lineRule="atLeast" w:line="21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kolimowska Katarzyna Yulo Run Team Siedlce czas 19:59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rykosko Anna ICM Adventure Warszawa czas 21:0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ekst1"/>
          <w:b/>
          <w:bCs/>
        </w:rPr>
        <w:t>100 km KW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rPr/>
      </w:pPr>
      <w:r>
        <w:rPr>
          <w:rFonts w:cs="Verdana" w:ascii="Verdana" w:hAnsi="Verdana"/>
          <w:color w:val="000000"/>
          <w:sz w:val="17"/>
          <w:szCs w:val="17"/>
        </w:rPr>
        <w:t>Trykosko Anna ICM Adventure Warszawa czas 21:0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ekst1"/>
          <w:b/>
          <w:bCs/>
        </w:rPr>
        <w:t>100 km M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ędroszkowiak Michał inov-8 Książ Wielkopolski czas 11:21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uchajewicz Andrzej MCkwadrat  Rotmanka czas 13:34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kuła Paweł Columbia / "Żak" Biała Pod czas 13:49</w:t>
      </w:r>
    </w:p>
    <w:p>
      <w:pPr>
        <w:pStyle w:val="Normal"/>
        <w:rPr/>
      </w:pPr>
      <w:r>
        <w:rPr>
          <w:rStyle w:val="Tekst1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ekst1"/>
          <w:b/>
          <w:bCs/>
        </w:rPr>
        <w:t>100 km MW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udro Edward JEJ Police czas 17:00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Kaczmarek Stanisław GCK Szach Sękowo czas 18:17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awicki Jerzy Ełk czas 19:01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00"/>
        <w:gridCol w:w="1491"/>
        <w:gridCol w:w="1411"/>
        <w:gridCol w:w="2399"/>
        <w:gridCol w:w="553"/>
        <w:gridCol w:w="540"/>
        <w:gridCol w:w="693"/>
        <w:gridCol w:w="647"/>
      </w:tblGrid>
      <w:tr>
        <w:trPr>
          <w:trHeight w:val="450" w:hRule="atLeast"/>
        </w:trPr>
        <w:tc>
          <w:tcPr>
            <w:tcW w:w="8400" w:type="dxa"/>
            <w:gridSpan w:val="9"/>
            <w:tcBorders/>
            <w:shd w:fill="00006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br/>
              <w:t>WYNIKI KOŃCOWE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400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1491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DYSTANS </w:t>
            </w:r>
          </w:p>
        </w:tc>
        <w:tc>
          <w:tcPr>
            <w:tcW w:w="1411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100 km  </w:t>
            </w:r>
          </w:p>
        </w:tc>
        <w:tc>
          <w:tcPr>
            <w:tcW w:w="2399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KOBIETY </w:t>
            </w:r>
          </w:p>
        </w:tc>
        <w:tc>
          <w:tcPr>
            <w:tcW w:w="553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ełza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bina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ov-8 Łódź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54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kolimowska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tarzyna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Yulo Run Team Siedlce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59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Trykozko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Anna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CM Adventure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:07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nilu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talia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warzystwo Matematyczne Gdynia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0"/>
                <w:szCs w:val="17"/>
              </w:rPr>
            </w:pPr>
            <w:r>
              <w:rPr>
                <w:rFonts w:cs="Verdana" w:ascii="Verdana" w:hAnsi="Verdana"/>
                <w:color w:val="000000"/>
                <w:sz w:val="10"/>
                <w:szCs w:val="17"/>
              </w:rPr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0"/>
                <w:szCs w:val="17"/>
              </w:rPr>
            </w:pPr>
            <w:r>
              <w:rPr>
                <w:rFonts w:cs="Verdana" w:ascii="Verdana" w:hAnsi="Verdana"/>
                <w:color w:val="000000"/>
                <w:sz w:val="10"/>
                <w:szCs w:val="17"/>
              </w:rPr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:08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knarowska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rota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TTK Rzeszów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8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:0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000066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7"/>
              </w:rPr>
            </w:r>
          </w:p>
        </w:tc>
        <w:tc>
          <w:tcPr>
            <w:tcW w:w="400" w:type="dxa"/>
            <w:tcBorders/>
            <w:shd w:fill="000066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7"/>
              </w:rPr>
            </w:r>
          </w:p>
        </w:tc>
        <w:tc>
          <w:tcPr>
            <w:tcW w:w="1491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DYSTANS </w:t>
            </w:r>
          </w:p>
        </w:tc>
        <w:tc>
          <w:tcPr>
            <w:tcW w:w="1411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50 km </w:t>
            </w:r>
          </w:p>
        </w:tc>
        <w:tc>
          <w:tcPr>
            <w:tcW w:w="2399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KOBIETY </w:t>
            </w:r>
          </w:p>
        </w:tc>
        <w:tc>
          <w:tcPr>
            <w:tcW w:w="553" w:type="dxa"/>
            <w:tcBorders/>
            <w:shd w:fill="000066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7"/>
              </w:rPr>
            </w:r>
          </w:p>
        </w:tc>
        <w:tc>
          <w:tcPr>
            <w:tcW w:w="540" w:type="dxa"/>
            <w:tcBorders/>
            <w:shd w:fill="000066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7"/>
              </w:rPr>
            </w:r>
          </w:p>
        </w:tc>
        <w:tc>
          <w:tcPr>
            <w:tcW w:w="693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zioł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gmara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ybcy i Brudni AZS Umed Łódź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6:54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Biziu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Halina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czytno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26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0"/>
                <w:szCs w:val="17"/>
              </w:rPr>
            </w:pPr>
            <w:r>
              <w:rPr>
                <w:rFonts w:cs="Verdana" w:ascii="Verdana" w:hAnsi="Verdana"/>
                <w:color w:val="000000"/>
                <w:sz w:val="10"/>
                <w:szCs w:val="17"/>
              </w:rPr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0"/>
                <w:szCs w:val="17"/>
              </w:rPr>
            </w:pPr>
            <w:r>
              <w:rPr>
                <w:rFonts w:cs="Verdana" w:ascii="Verdana" w:hAnsi="Verdana"/>
                <w:color w:val="000000"/>
                <w:sz w:val="10"/>
                <w:szCs w:val="17"/>
              </w:rPr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ymańska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na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óra Kalwaria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2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ńko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iola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ugustów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k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kl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400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1491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DYSTANS </w:t>
            </w:r>
          </w:p>
        </w:tc>
        <w:tc>
          <w:tcPr>
            <w:tcW w:w="1411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100 km </w:t>
            </w:r>
          </w:p>
        </w:tc>
        <w:tc>
          <w:tcPr>
            <w:tcW w:w="2399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MĘŻCZYŹNI </w:t>
            </w:r>
          </w:p>
        </w:tc>
        <w:tc>
          <w:tcPr>
            <w:tcW w:w="553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ędroszkowia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ał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ov-8 Książ Wielkopolski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21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chajewicz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drzej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Ckwadrat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34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kuła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weł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umbia / "Żak" Biała Podl.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49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uraszkiewicz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nrad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ch Cube Olkusz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0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Fudro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Edward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EJ Police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0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2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wec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ek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 pr Kleosin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0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1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sztelanic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fał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darzyn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3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6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zyłuc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rzysztof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TInfo Folwark Łękuk OIL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3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5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draza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deu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rnów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32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feciń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dosław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natycy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48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c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am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ski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48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5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śkiewicz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tr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natycy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48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6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sia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zemysław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natycy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48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9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Kaczmare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Stanisław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CK Szach Sękowo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:17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pcze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ał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cessum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:44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pacz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tr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rlo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01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6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man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mil Michał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S 5011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01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5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Sawic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Jerzy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ł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01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3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oźnia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rol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zikie knury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01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szcza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rzysztof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oroszcz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13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ła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tr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oroszcz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13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5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krzew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ał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gustatorzy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14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bro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am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W 1747 Suwałki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25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3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szew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masz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W 1747 Suwałki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25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8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kolimo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am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uRoPol GAZ/ Drużyna Gandalfa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:56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2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za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iusz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KPB Warszawa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:32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rzyń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ojciech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ygrys Puszczański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:44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bow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tur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łysto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:44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8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jsiuszko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ławomir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tokot Białysto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:57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ygan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Henryk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sztyn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:07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Herman-Ilżyc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Leszek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rszawa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:07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3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Noga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Witold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dańs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:07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ażan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Łuka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.S.A.T.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:4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0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laze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in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.S.A.T.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:4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4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alczy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tur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chnia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:57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0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Sochoń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Andrzej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ierat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:57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2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kubo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ciek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p Team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0"/>
                <w:szCs w:val="17"/>
              </w:rPr>
            </w:pPr>
            <w:r>
              <w:rPr>
                <w:rFonts w:cs="Verdana" w:ascii="Verdana" w:hAnsi="Verdana"/>
                <w:color w:val="000000"/>
                <w:sz w:val="10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0"/>
                <w:szCs w:val="17"/>
              </w:rPr>
            </w:pPr>
            <w:r>
              <w:rPr>
                <w:rFonts w:cs="Verdana" w:ascii="Verdana" w:hAnsi="Verdana"/>
                <w:color w:val="000000"/>
                <w:sz w:val="10"/>
                <w:szCs w:val="17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:08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1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chlic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nisław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TR Dojlidy Białysto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:45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2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knaro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ek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TTK Rzeszów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8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:0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Danilu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Jacek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rszawa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8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:0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4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ęce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ciej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ov-8 Kraków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km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8:0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detko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gdan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avy Metal Team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km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30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400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1491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DYSTANS </w:t>
            </w:r>
          </w:p>
        </w:tc>
        <w:tc>
          <w:tcPr>
            <w:tcW w:w="1411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50 km </w:t>
            </w:r>
          </w:p>
        </w:tc>
        <w:tc>
          <w:tcPr>
            <w:tcW w:w="2399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MĘŻCZYŹNI </w:t>
            </w:r>
          </w:p>
        </w:tc>
        <w:tc>
          <w:tcPr>
            <w:tcW w:w="553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540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693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000066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0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mano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Łuka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pa!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6:17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1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olarczy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ojciech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ybcy i Brudni AZS Umed Łódź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6:54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9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ippner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in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PG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6:58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nach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masz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toszak Saucony Team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13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8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ycz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niel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ł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13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3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iszew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szek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yki-Byki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20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4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bryś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nisław Adam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B Pimar Legionowo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25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wczar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in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MGO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28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4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dbiel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ek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B Castellanus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3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3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zienisiewicz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reneusz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SiR Eł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30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land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am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pieraj.pl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32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nus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bert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Ckwadrat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32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7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zło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tr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ZORIENT OLSZTYN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51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7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uka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ubert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jd Dolnego Sanu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8:35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1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elakin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riu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TR Dojlidy Białysto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8:35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5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kul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Łukasz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lepacze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8:36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6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dec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Łuka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dańs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8:54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9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chyme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tłomiej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twocka Grupa Rowerowa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8:54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1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ezgódka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to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uń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24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2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now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kub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drzewie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25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7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ttelstädt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ul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ipzig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33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jakiewicz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briel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-sight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38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5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biedź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riu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ak danych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38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4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Śpigiel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ał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urysta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42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1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pcza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zegor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mikadze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44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6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Zaremba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Marek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mikadze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44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9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szczy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nard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estra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45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oiń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weł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TSD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9:48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ełko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rzysztof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sztyn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:25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uszyń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cek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Mercedes-Benz Auto Idea Team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:57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7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ych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ojciech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TR Dojlidy Białysto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:57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8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ędrzejczy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in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sztyn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06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6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delnikow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ymon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eterynaria UWM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06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Gracjasz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Jan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raków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26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orąży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am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Mercedes-Benz Auto Idea Team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28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8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Żukow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mil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łysto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28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detko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zegor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avy Metal Team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1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ożdżyń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rzysztof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zymut.pl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7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2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waśnie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ciek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dańs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7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dlic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tosz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AND Team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48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4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Wyrostkiewicz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Roland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AND Team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48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ntor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est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ZORIENT Olsztyn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50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7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lczy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ek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ZORIENT Olsztyn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5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3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trkowicz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ek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eleo.waw.pl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09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6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znań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ma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eleo.waw.pl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09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ćko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zegorz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kstremalnie Byle Do Przodu Eł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20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5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milian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minik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ł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2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tek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in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ł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24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1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tko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ma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zki Muchomor z Zaczerlan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24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9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ystkow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iusz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rszawa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25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2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wrzyniu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wid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łysto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25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eliń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in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ty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44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9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bociń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nisław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ty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:44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łajet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cek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jdownicze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06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lore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ma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horta Kutasa Wielgusa Gdynia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06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2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konowicz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rian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horta Kutasa Wielgusa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06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Andrejczu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Wiaczesław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TTK Białysto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22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rf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weł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ł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23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9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czyń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tryk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wałki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23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6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wor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tr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dańs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41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ramczy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tr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ł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55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5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czko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tr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łk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:55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7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ygo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rian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łk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6:3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am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biedzin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00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siono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ał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W 1747 Suwałki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0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8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zkinis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rol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W 1747 Suwałki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7:00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Fiedorczyk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Janusz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atonka Grajewo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k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2:0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4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bos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masz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raków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km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2:00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1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ędziszewski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rzysztof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vigatoria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kl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4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6 </w:t>
            </w:r>
          </w:p>
        </w:tc>
        <w:tc>
          <w:tcPr>
            <w:tcW w:w="149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kociński </w:t>
            </w:r>
          </w:p>
        </w:tc>
        <w:tc>
          <w:tcPr>
            <w:tcW w:w="1411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rzysztof </w:t>
            </w:r>
          </w:p>
        </w:tc>
        <w:tc>
          <w:tcPr>
            <w:tcW w:w="2399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ak danych </w:t>
            </w:r>
          </w:p>
        </w:tc>
        <w:tc>
          <w:tcPr>
            <w:tcW w:w="55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k 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kl </w:t>
            </w:r>
          </w:p>
        </w:tc>
        <w:tc>
          <w:tcPr>
            <w:tcW w:w="69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47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Tekst1"/>
          <w:b/>
          <w:bCs/>
        </w:rPr>
        <w:t>Nazwiska i imiona pogrubione oznaczają osoby zaliczane do kategorii KW i M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loweksrodek1">
    <w:name w:val="naglowek_srodek1"/>
    <w:basedOn w:val="Domylnaczcionkaakapitu"/>
    <w:qFormat/>
    <w:rPr>
      <w:rFonts w:ascii="Arial" w:hAnsi="Arial" w:cs="Arial"/>
      <w:b/>
      <w:bCs/>
      <w:i w:val="false"/>
      <w:iCs w:val="false"/>
      <w:color w:val="660000"/>
      <w:sz w:val="35"/>
      <w:szCs w:val="35"/>
    </w:rPr>
  </w:style>
  <w:style w:type="character" w:styleId="Tekst1">
    <w:name w:val="teks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Blackadder ITC" w:hAnsi="Blackadder ITC" w:cs="Blackadder IT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57:00Z</dcterms:created>
  <dc:creator>Uzytkownik</dc:creator>
  <dc:description/>
  <cp:keywords/>
  <dc:language>en-US</dc:language>
  <cp:lastModifiedBy>Uzytkownik</cp:lastModifiedBy>
  <dcterms:modified xsi:type="dcterms:W3CDTF">2012-01-27T03:58:00Z</dcterms:modified>
  <cp:revision>1</cp:revision>
  <dc:subject/>
  <dc:title>WYNIKI "Ełcka Zmarzlina" 2012</dc:title>
</cp:coreProperties>
</file>