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NI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Noworoczny Cyborg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okrążeń – 42 195 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ik August – 3:11:2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stak Mariusz – 3:19:4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ński Tomasz – 3:22:3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czyk Rafał – 3:25:39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czyk Marcin – 3:31:3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kiewicz Mariusz – 3:34: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kowski Grzegorz – 3:43:0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peć Piotr – 3:45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pok Tomasz – 3:45:0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zka Piotr – 3:47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ński Krzysztof – 3:49:3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era Sebastian – 3:51:4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owicz Marcin – 3:52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ski Marian – 3:56:4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wa Szymon – 3:58:2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sta Zenon – 3:59:1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rba Andrzej – 4:41:1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iewióra Grzegorz – 4:42:56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olski Franciszek – 4:42:5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ek Krzysztof – 4:52:56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iak Szymon – 5:22:19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owski Piotr – 5:22: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okrążeń – 36 395 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ayad Mohamed-Sami – 2:53: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krążeń – 30 595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krążenia – 24 795 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rt Bartosz – 1:47:0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ieczorek Lucjan – 1:53: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ła Renata – 2:23:5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da Henryk – 2:29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ęba Piotr – 2:32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ner Czesław – 2:4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okrążenia – 18 995 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śnikowski Krzysztof – 1:24:1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da Beata – 1:27:1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tel-Maciuk Agnieszka – 1:27:1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ański Paweł – 1:27:1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ański Bartosz – 1:27:19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ciłowicz Piotr – 1:35:4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osik Krzysztof – 1:39:1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rt Marceli – 1:43:26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yk Jacek – 1:43:4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jek Wiesław – 1:44:5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ioda Adam – 1:44:5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uk Bronisław – 1:46:56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uk Grzegorz – 1:47:2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wski Marek – 1:48:3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erski Witold – 1:54:39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a Ireneusz – 2:00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iołka Marian – 2:00: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bak Artur – 2:03:4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ak Rafał – 2:07:4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nko Justyna – 2:10: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krążenia – 13 195 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asz Marta – 1:01:3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ecioł Dorota – 1:07:1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k Krzysztof – 1:08:29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man Paweł – 1:11:5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nkiewicz Rafał – 1:13:1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chleb Mateusz – 1:14:2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 Żaneta – 1:18:1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łow Arkadiusz – 1:20:4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 Artur – 1:20:4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czyk Tomasz – 1:22:0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wska Aleksandra – 1:26:4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uścińska Anna – 1:28:5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ół Grzegorz – 1:34:4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ecki Marek – 1:35:4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czek Tadeusz – 1:39:3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ot Ilona – 1:43:5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nko Mirosław – 1:44:5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zka Mariola – 2:07: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krążenie – 7 395 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czek Robert – 00:35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chleb Czesław – 00:35: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ś Mateusz – 00:38:2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szewski Henryk – 00:40:0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sk Dariusz – 00:44:0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sińska Magdalena – 00:44:3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ntek Andrzej – 00:46:0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ek Edward – 00:48:3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lewska Ewa – 00:49:0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lec Anna – 00:50:2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ser Artur – 00:52:3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czewski Witold – 00:53:0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giewa Andrzej – 00:55:2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owski Krzysztof – 00:55:2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mecki Zbigniew – 00:57:2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ntek Ewa – 00:57: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rowski Łukasz – 1:00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sik Katarzyna – 1:00: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yk Barbara – 1:02:5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nawa Marcin – 1:06:5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ecka Halina – 1:10: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ół Katarzyna – 1:10:31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ła Sabina - 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0:00Z</dcterms:created>
  <dc:creator>Admin</dc:creator>
  <dc:description/>
  <cp:keywords/>
  <dc:language>en-US</dc:language>
  <cp:lastModifiedBy>user</cp:lastModifiedBy>
  <cp:lastPrinted>2012-01-02T12:13:00Z</cp:lastPrinted>
  <dcterms:modified xsi:type="dcterms:W3CDTF">2012-01-02T13:00:00Z</dcterms:modified>
  <cp:revision>2</cp:revision>
  <dc:subject/>
  <dc:title>WYNIKI</dc:title>
</cp:coreProperties>
</file>