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antastyczna walka u najmłodszych dzieci w 6. Crossie Przyjaźn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LKS Koluszki przy współpracy MOK i Hotelu nad Mrogą przeprowadził na Rochnie 6. Jesienny Cross Przyjaźni Koluszkowsko-Brzezińskiej, w którym uczestniczyło 67 zawodników z Sochaczewa, Będzelina, Przanowic, Katarzynowa, Żakowic, Różycy, Gałkówka, Stefanowa, Brzezin, Kędziorek, Lisowic, Starych Koluszek, Zalesia, Rochny, Bogdanki, Tworzyjanek, Stamirowic, Janówki, Piotrkowa Tryb. Nowego Bedonia, Łodzi i Koluszek. Przeprowadzono kilkanaście biegów na 7 dystansach i w 13 kategoriach wiekowych. Jak zwykle na tego typu imprezach najwięcej emocji było u najmłodszych dzieci, którzy z wielką zaciętością, przy dopingu rodziców, dziadków i znajomych walczyli o jak najlepsze miejsce. Najmłodszym startującym zawodnikiem była 14 miesięczna Hania Deredas z Katarzynowa, która dystans 100 metrów pokonała idąc, biegnąc w 1,5 minuty, otrzymując od publiczności, sędziów i rodziców gromkie brawa. Najstarszym zawodnikiem był 57 letni Włodzimierz Kowalski z Łodzi Running Team. Smuci fakt małej ilość osób w biegach młodzieżowych i dorosłych.</w:t>
        <w:br/>
      </w:r>
      <w:r>
        <w:rPr>
          <w:b/>
          <w:sz w:val="20"/>
          <w:szCs w:val="20"/>
        </w:rPr>
        <w:t>Wyniki</w:t>
      </w:r>
      <w:r>
        <w:rPr>
          <w:sz w:val="20"/>
          <w:szCs w:val="20"/>
        </w:rPr>
        <w:t xml:space="preserve"> w poszczególnych kategoriach; </w:t>
        <w:br/>
      </w:r>
      <w:r>
        <w:rPr>
          <w:b/>
          <w:sz w:val="20"/>
          <w:szCs w:val="20"/>
          <w:u w:val="single"/>
        </w:rPr>
        <w:t>Dziewczęta 100 m (2-5 lat) 2010- 2007</w:t>
        <w:br/>
        <w:br/>
      </w:r>
      <w:r>
        <w:rPr>
          <w:sz w:val="20"/>
          <w:szCs w:val="20"/>
        </w:rPr>
        <w:t>I SZULC Anna Będzelin</w:t>
        <w:br/>
        <w:t>II KLEPACZKA Natalia Przanowice</w:t>
        <w:br/>
        <w:t>III KAMIŃSKA Natalia Koluszki</w:t>
        <w:br/>
        <w:t>IV SZUSTAK Aleksandra Koluszki</w:t>
        <w:br/>
        <w:t>V PIETRZYK Wiktoria Koluszki</w:t>
        <w:br/>
        <w:t>VI WOLSKA Maja Koluszki</w:t>
        <w:br/>
        <w:t>VII DEREDAS Hanna Tatarzy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Chłopcy 100 m (2-5 lat) 2010-2007</w:t>
      </w:r>
    </w:p>
    <w:p>
      <w:pPr>
        <w:pStyle w:val="Normal"/>
        <w:rPr/>
      </w:pPr>
      <w:r>
        <w:rPr>
          <w:sz w:val="20"/>
          <w:szCs w:val="20"/>
        </w:rPr>
        <w:br/>
        <w:t>I DEREDAS Igor (2008) Katarzynów</w:t>
        <w:br/>
        <w:t>II WIŚNIEWSKI Jan (2007) Różyca</w:t>
        <w:br/>
        <w:t>III BANKOWSKI Mateusz (2008 )Gałkówek</w:t>
        <w:br/>
        <w:t>IV WOLSKI Maciej (2008) Koluszki</w:t>
        <w:br/>
        <w:t>V KŁOSIŃSKI Filip (2009) Żakowice</w:t>
        <w:br/>
      </w:r>
      <w:r>
        <w:rPr>
          <w:b/>
          <w:sz w:val="20"/>
          <w:szCs w:val="20"/>
          <w:u w:val="single"/>
        </w:rPr>
        <w:t>Dziewczęta 100 m (6-7 lat) 2006-2005</w:t>
      </w:r>
      <w:r>
        <w:rPr>
          <w:sz w:val="20"/>
          <w:szCs w:val="20"/>
        </w:rPr>
        <w:t xml:space="preserve"> </w:t>
        <w:br/>
        <w:br/>
        <w:t xml:space="preserve">I KLEPACZKA Agnieszka Przanowice </w:t>
        <w:br/>
        <w:t xml:space="preserve">II KRUPIŃSKA Patrycja Stefanów </w:t>
        <w:br/>
        <w:t xml:space="preserve">III ZIÓŁKOWSKA Zofia Brzez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Chłopcy 100 m (6-7 lat) 2006-2005</w:t>
      </w:r>
      <w:r>
        <w:rPr>
          <w:sz w:val="20"/>
          <w:szCs w:val="20"/>
        </w:rPr>
        <w:t xml:space="preserve"> </w:t>
        <w:br/>
        <w:br/>
        <w:t xml:space="preserve">I PŁOCKI Bartosz Koluszki </w:t>
        <w:br/>
        <w:t>II DZIEDZIŃSKI Bartosz Koluszki</w:t>
        <w:br/>
        <w:t>III BANKOWSKI Łukasz Gałkówek</w:t>
        <w:br/>
        <w:t>IV KACPERSKI Oskar ARPiT Koluszki</w:t>
        <w:br/>
        <w:t>V KRZEPIŃSKI Kacper Koluszki</w:t>
        <w:br/>
        <w:t>VI KŁOSIŃSKI Patryk Żakowice</w:t>
        <w:br/>
        <w:br/>
      </w:r>
      <w:r>
        <w:rPr>
          <w:b/>
          <w:sz w:val="20"/>
          <w:szCs w:val="20"/>
          <w:u w:val="single"/>
        </w:rPr>
        <w:t>Dziewczęta 200m (8-9 lat) 2004-2003</w:t>
      </w:r>
      <w:r>
        <w:rPr>
          <w:sz w:val="20"/>
          <w:szCs w:val="20"/>
        </w:rPr>
        <w:br/>
        <w:br/>
        <w:t>I WIKTOREK Edyta Kędziorki</w:t>
        <w:br/>
        <w:t>II GRZEGORZCZYK Aleksandra Przanowice</w:t>
        <w:br/>
        <w:t>III KLEPACZKA Agata Przanowice</w:t>
        <w:br/>
        <w:t>IV GARCZYŃSKA Dominika Lisowice</w:t>
        <w:br/>
        <w:t>V KACPRZAK Marzena Koluszki</w:t>
        <w:br/>
        <w:br/>
      </w:r>
      <w:r>
        <w:rPr>
          <w:b/>
          <w:sz w:val="20"/>
          <w:szCs w:val="20"/>
          <w:u w:val="single"/>
        </w:rPr>
        <w:t>Chłopcy 200 m (8-9 lat) 2004-2003</w:t>
        <w:br/>
        <w:br/>
      </w:r>
      <w:r>
        <w:rPr>
          <w:sz w:val="20"/>
          <w:szCs w:val="20"/>
        </w:rPr>
        <w:t>I GRZEJSZCZYK Patryk Koluszki</w:t>
        <w:br/>
        <w:t xml:space="preserve">II ZIELIŃSKI Bartłomiej Stare Koluszki </w:t>
        <w:br/>
        <w:t>III ADAMSKI Andrzej Rochna</w:t>
        <w:br/>
        <w:t>IV ZIĘTARA Kamil Zalesie</w:t>
        <w:br/>
        <w:t>V RADZIKOWSKI Maciej Koluszki</w:t>
        <w:br/>
        <w:br/>
      </w:r>
      <w:r>
        <w:rPr>
          <w:b/>
          <w:sz w:val="20"/>
          <w:szCs w:val="20"/>
          <w:u w:val="single"/>
        </w:rPr>
        <w:t>Dziewczęta 400 m (10-11 lat) 2002-2001</w:t>
      </w:r>
      <w:r>
        <w:rPr>
          <w:sz w:val="20"/>
          <w:szCs w:val="20"/>
        </w:rPr>
        <w:t xml:space="preserve"> </w:t>
        <w:br/>
        <w:br/>
        <w:t>I ZIÓŁKOWSKA Zuzanna Brzeziny</w:t>
        <w:br/>
        <w:t>II BIAŁOBRZESKA Sandra Bogdanka</w:t>
        <w:br/>
        <w:br/>
      </w:r>
      <w:r>
        <w:rPr>
          <w:b/>
          <w:sz w:val="20"/>
          <w:szCs w:val="20"/>
          <w:u w:val="single"/>
        </w:rPr>
        <w:t xml:space="preserve">Chłopcy 400 m (10-11 lat) 2002-2001 </w:t>
        <w:br/>
        <w:br/>
      </w:r>
      <w:r>
        <w:rPr>
          <w:sz w:val="20"/>
          <w:szCs w:val="20"/>
        </w:rPr>
        <w:t>I ŻYNDUL Wojciech Gałkówek</w:t>
        <w:br/>
        <w:t>II BANKOWSKI Michał Gałkówek</w:t>
        <w:br/>
        <w:t>III FIJAŁKOWSKI Mateusz Tworzyjanki</w:t>
        <w:br/>
        <w:t>IV ADAMSKI Adam Rochna</w:t>
        <w:br/>
        <w:br/>
      </w:r>
      <w:r>
        <w:rPr>
          <w:b/>
          <w:sz w:val="20"/>
          <w:szCs w:val="20"/>
          <w:u w:val="single"/>
        </w:rPr>
        <w:t>Dziewczęta 800 m (12-13 lat) 2000-1999</w:t>
      </w:r>
      <w:r>
        <w:rPr>
          <w:sz w:val="20"/>
          <w:szCs w:val="20"/>
        </w:rPr>
        <w:t xml:space="preserve"> </w:t>
        <w:br/>
        <w:br/>
        <w:t>I MĘDREK Sara Koluszki</w:t>
        <w:br/>
        <w:t>II KRUK Patrycja Gałków Mały</w:t>
        <w:br/>
        <w:br/>
      </w:r>
      <w:r>
        <w:rPr>
          <w:b/>
          <w:sz w:val="20"/>
          <w:szCs w:val="20"/>
          <w:u w:val="single"/>
        </w:rPr>
        <w:t>Chłopcy 800 m (12-13 lat) 2000-1999</w:t>
        <w:br/>
      </w:r>
      <w:r>
        <w:rPr>
          <w:sz w:val="20"/>
          <w:szCs w:val="20"/>
        </w:rPr>
        <w:br/>
        <w:t>I KACZMAREK Wojciech Koluszki</w:t>
        <w:br/>
        <w:t>II WIKTOREK Michał Kędziorki</w:t>
        <w:br/>
        <w:t>III WIECZOREK Daniel Stamirowice</w:t>
        <w:br/>
        <w:t>IV KRUPIŃSKI Przemysław Stefanów</w:t>
        <w:br/>
        <w:t>V DZIURA Sebastian Janówka</w:t>
        <w:br/>
        <w:t>VI WAWRZONOWSKI Grzegorz Stefanów</w:t>
        <w:br/>
      </w:r>
      <w:r>
        <w:rPr>
          <w:b/>
          <w:sz w:val="20"/>
          <w:szCs w:val="20"/>
          <w:u w:val="single"/>
        </w:rPr>
        <w:t>Dziewczęta 1000 m (14-16 lat) 1998-1996</w:t>
        <w:br/>
      </w:r>
      <w:r>
        <w:rPr>
          <w:sz w:val="20"/>
          <w:szCs w:val="20"/>
        </w:rPr>
        <w:t>I PIWOWAR Paulina Koluszki</w:t>
        <w:br/>
      </w:r>
      <w:r>
        <w:rPr>
          <w:b/>
          <w:sz w:val="20"/>
          <w:szCs w:val="20"/>
          <w:u w:val="single"/>
        </w:rPr>
        <w:t xml:space="preserve">Chłopcy 1000m (14-16 lat) 1998-1996) </w:t>
        <w:br/>
      </w:r>
      <w:r>
        <w:rPr>
          <w:sz w:val="20"/>
          <w:szCs w:val="20"/>
        </w:rPr>
        <w:t>I TOMPOREK Daniel Koluszki</w:t>
        <w:br/>
        <w:t>II DELĄG Jakub Piotrków Tryb.</w:t>
        <w:br/>
      </w:r>
      <w:r>
        <w:rPr>
          <w:b/>
          <w:sz w:val="20"/>
          <w:szCs w:val="20"/>
          <w:u w:val="single"/>
        </w:rPr>
        <w:t>Chłopcy 2000 m (17-20 lat) 1995-1992</w:t>
      </w:r>
      <w:r>
        <w:rPr>
          <w:sz w:val="20"/>
          <w:szCs w:val="20"/>
        </w:rPr>
        <w:t xml:space="preserve"> </w:t>
        <w:br/>
        <w:t>I STYPUŁKOWSKI Patryk Koluszki- ZSP Nr 6,18,02</w:t>
        <w:br/>
        <w:t>II WINNICKI Łukasz Sochaczew 6,24,00</w:t>
        <w:br/>
        <w:t>III KOZIARSKI Mateusz Koluszki 6,46,04</w:t>
        <w:br/>
        <w:t>IV CHRUŚCIELEWSKI Rafał Brzeziny 7,58,00</w:t>
        <w:br/>
      </w:r>
      <w:r>
        <w:rPr>
          <w:b/>
          <w:sz w:val="20"/>
          <w:szCs w:val="20"/>
          <w:u w:val="single"/>
        </w:rPr>
        <w:t>Bieg główny kobiety 4000m (21-30 lat) 1991-1982</w:t>
        <w:br/>
      </w:r>
      <w:r>
        <w:rPr>
          <w:sz w:val="20"/>
          <w:szCs w:val="20"/>
        </w:rPr>
        <w:t>I WOJCIECHOWSKA Beata Przanowice 16,40,04</w:t>
        <w:br/>
      </w:r>
      <w:r>
        <w:rPr>
          <w:b/>
          <w:sz w:val="20"/>
          <w:szCs w:val="20"/>
          <w:u w:val="single"/>
        </w:rPr>
        <w:t>Bieg główny mężczyźni 4000m (21-30 lat) 1991-1982</w:t>
      </w:r>
      <w:r>
        <w:rPr>
          <w:sz w:val="20"/>
          <w:szCs w:val="20"/>
        </w:rPr>
        <w:br/>
        <w:t>I ADAMSKI Michał Koluszki 13,23,04</w:t>
        <w:br/>
        <w:t>II DELĄG Łukasz Piotrków Tryb. 15,02,00</w:t>
        <w:br/>
        <w:t>III SKOWROŃSKI Błażej Koluszki 16,37,08</w:t>
        <w:br/>
      </w:r>
      <w:r>
        <w:rPr>
          <w:b/>
          <w:sz w:val="20"/>
          <w:szCs w:val="20"/>
          <w:u w:val="single"/>
        </w:rPr>
        <w:t>Bieg główny mężczyźni 4000m (31-40 lat) 1981-1972</w:t>
      </w:r>
      <w:r>
        <w:rPr>
          <w:sz w:val="20"/>
          <w:szCs w:val="20"/>
        </w:rPr>
        <w:br/>
        <w:t>I PIETRZYK Krzysztof (1979) Koluszki 13,31,02</w:t>
        <w:br/>
        <w:t>II BURDKA Piotr (1976) Brzeziny 14,19,93</w:t>
        <w:br/>
        <w:t>III SZEWCZYK Jarosław (1974) Nowy Bedoń 16,38,09</w:t>
        <w:br/>
      </w:r>
      <w:r>
        <w:rPr>
          <w:b/>
          <w:sz w:val="20"/>
          <w:szCs w:val="20"/>
          <w:u w:val="single"/>
        </w:rPr>
        <w:t>Bieg główny kobiety 4000m (41-50 lat) 1971-1962</w:t>
        <w:br/>
      </w:r>
      <w:r>
        <w:rPr>
          <w:sz w:val="20"/>
          <w:szCs w:val="20"/>
        </w:rPr>
        <w:t>I JAGIEŁŁO Małgorzata (1967) Koluszki 18,23,03</w:t>
        <w:br/>
        <w:t>II MĘDREK Joanna (1967) Koluszki 23,03,04</w:t>
        <w:br/>
      </w:r>
      <w:r>
        <w:rPr>
          <w:b/>
          <w:sz w:val="20"/>
          <w:szCs w:val="20"/>
          <w:u w:val="single"/>
        </w:rPr>
        <w:t>Bieg główny mężczyźni 4000m (41-50 lat) 1971-1962</w:t>
        <w:br/>
      </w:r>
      <w:r>
        <w:rPr>
          <w:sz w:val="20"/>
          <w:szCs w:val="20"/>
        </w:rPr>
        <w:t>I KOTYNIA Waldemar Koluszki 16,27,02</w:t>
        <w:br/>
        <w:t>II KOTYNIA Krzysztof Brzeziny 21,21,02</w:t>
        <w:br/>
      </w:r>
      <w:r>
        <w:rPr>
          <w:b/>
          <w:sz w:val="20"/>
          <w:szCs w:val="20"/>
          <w:u w:val="single"/>
        </w:rPr>
        <w:t>Bieg główny mężczyźni 4000m. (51 lat i starsi) 1961 i starsi</w:t>
      </w:r>
      <w:r>
        <w:rPr>
          <w:sz w:val="20"/>
          <w:szCs w:val="20"/>
        </w:rPr>
        <w:t xml:space="preserve"> </w:t>
        <w:br/>
        <w:t>I DELĄG Józef (1958) Piotrków Tryb. 17,43,02</w:t>
        <w:br/>
        <w:t>II ŚWIERZYŃSKI Karol (1960) Koluszki 17,53,24</w:t>
        <w:br/>
        <w:t>III KOWALSKI Włodzimierz (1955) Łódź RUNNING TEAM 18,24,02</w:t>
        <w:br/>
        <w:t>Wszyscy uczestnicy otrzymali upominki, słodycze i napoje, najlepsi statuetki, medale i nagrody wręczane przez Burmistrza Koluszek Waldemara Chałata, Przewodniczącego Rady Miejskiej Sławomira Sokołowskiego, Dyrektora MOK Piotra Kaczmarka, sędziego głównego Antoniego Tomczy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1:00Z</dcterms:created>
  <dc:creator>MOK</dc:creator>
  <dc:description/>
  <cp:keywords/>
  <dc:language>en-US</dc:language>
  <cp:lastModifiedBy>MOK</cp:lastModifiedBy>
  <dcterms:modified xsi:type="dcterms:W3CDTF">2012-10-16T11:02:00Z</dcterms:modified>
  <cp:revision>1</cp:revision>
  <dc:subject/>
  <dc:title>Fantastyczna walka u najmłodszych dzieci w 6</dc:title>
</cp:coreProperties>
</file>