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EGI ULICZNE IM. ARKADEGO FIEDLE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SZKÓŁ PODSTAWOWYCH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 m</w:t>
      </w:r>
      <w:r>
        <w:rPr>
          <w:rFonts w:cs="Times New Roman" w:ascii="Times New Roman" w:hAnsi="Times New Roman"/>
        </w:rPr>
        <w:t xml:space="preserve"> – SP Opalenica</w:t>
      </w:r>
      <w:r>
        <w:rPr>
          <w:rFonts w:cs="Times New Roman" w:ascii="Times New Roman" w:hAnsi="Times New Roman"/>
          <w:b/>
        </w:rPr>
        <w:t>, II m</w:t>
      </w:r>
      <w:r>
        <w:rPr>
          <w:rFonts w:cs="Times New Roman" w:ascii="Times New Roman" w:hAnsi="Times New Roman"/>
        </w:rPr>
        <w:t xml:space="preserve"> – SP Zębowo, </w:t>
      </w:r>
      <w:r>
        <w:rPr>
          <w:rFonts w:cs="Times New Roman" w:ascii="Times New Roman" w:hAnsi="Times New Roman"/>
          <w:b/>
        </w:rPr>
        <w:t>III m</w:t>
      </w:r>
      <w:r>
        <w:rPr>
          <w:rFonts w:cs="Times New Roman" w:ascii="Times New Roman" w:hAnsi="Times New Roman"/>
        </w:rPr>
        <w:t xml:space="preserve"> – SP Bolewice, </w:t>
      </w:r>
      <w:r>
        <w:rPr>
          <w:rFonts w:cs="Times New Roman" w:ascii="Times New Roman" w:hAnsi="Times New Roman"/>
          <w:b/>
        </w:rPr>
        <w:t>IV m</w:t>
      </w:r>
      <w:r>
        <w:rPr>
          <w:rFonts w:cs="Times New Roman" w:ascii="Times New Roman" w:hAnsi="Times New Roman"/>
        </w:rPr>
        <w:t xml:space="preserve"> – SP Boruja Kościelna, </w:t>
      </w:r>
      <w:r>
        <w:rPr>
          <w:rFonts w:cs="Times New Roman" w:ascii="Times New Roman" w:hAnsi="Times New Roman"/>
          <w:b/>
        </w:rPr>
        <w:t>V m</w:t>
      </w:r>
      <w:r>
        <w:rPr>
          <w:rFonts w:cs="Times New Roman" w:ascii="Times New Roman" w:hAnsi="Times New Roman"/>
        </w:rPr>
        <w:t xml:space="preserve"> – SP Nr2 Nowy Tomyśl, </w:t>
      </w:r>
      <w:r>
        <w:rPr>
          <w:rFonts w:cs="Times New Roman" w:ascii="Times New Roman" w:hAnsi="Times New Roman"/>
          <w:b/>
        </w:rPr>
        <w:t>VI m</w:t>
      </w:r>
      <w:r>
        <w:rPr>
          <w:rFonts w:cs="Times New Roman" w:ascii="Times New Roman" w:hAnsi="Times New Roman"/>
        </w:rPr>
        <w:t xml:space="preserve"> – SP Chmielinko, </w:t>
      </w:r>
      <w:r>
        <w:rPr>
          <w:rFonts w:cs="Times New Roman" w:ascii="Times New Roman" w:hAnsi="Times New Roman"/>
          <w:b/>
        </w:rPr>
        <w:t>VII m</w:t>
      </w:r>
      <w:r>
        <w:rPr>
          <w:rFonts w:cs="Times New Roman" w:ascii="Times New Roman" w:hAnsi="Times New Roman"/>
        </w:rPr>
        <w:t xml:space="preserve"> – SP Łomnica, SP Miedzichowo, SP Nr1 Nowy Tomyśl, </w:t>
      </w:r>
      <w:r>
        <w:rPr>
          <w:rFonts w:cs="Times New Roman" w:ascii="Times New Roman" w:hAnsi="Times New Roman"/>
          <w:b/>
        </w:rPr>
        <w:t>VIII m</w:t>
      </w:r>
      <w:r>
        <w:rPr>
          <w:rFonts w:cs="Times New Roman" w:ascii="Times New Roman" w:hAnsi="Times New Roman"/>
        </w:rPr>
        <w:t xml:space="preserve"> – SP Grońsko, Michorzewo, </w:t>
      </w:r>
      <w:r>
        <w:rPr>
          <w:rFonts w:cs="Times New Roman" w:ascii="Times New Roman" w:hAnsi="Times New Roman"/>
          <w:b/>
        </w:rPr>
        <w:t>IX m</w:t>
      </w:r>
      <w:r>
        <w:rPr>
          <w:rFonts w:cs="Times New Roman" w:ascii="Times New Roman" w:hAnsi="Times New Roman"/>
        </w:rPr>
        <w:t xml:space="preserve"> – SP Nr1 Luboń, Lwówek,  </w:t>
      </w:r>
      <w:r>
        <w:rPr>
          <w:rFonts w:cs="Times New Roman" w:ascii="Times New Roman" w:hAnsi="Times New Roman"/>
          <w:b/>
        </w:rPr>
        <w:t>X m</w:t>
      </w:r>
      <w:r>
        <w:rPr>
          <w:rFonts w:cs="Times New Roman" w:ascii="Times New Roman" w:hAnsi="Times New Roman"/>
        </w:rPr>
        <w:t xml:space="preserve"> – SP Kuślin, </w:t>
      </w:r>
      <w:r>
        <w:rPr>
          <w:rFonts w:cs="Times New Roman" w:ascii="Times New Roman" w:hAnsi="Times New Roman"/>
          <w:b/>
        </w:rPr>
        <w:t>XI m</w:t>
      </w:r>
      <w:r>
        <w:rPr>
          <w:rFonts w:cs="Times New Roman" w:ascii="Times New Roman" w:hAnsi="Times New Roman"/>
        </w:rPr>
        <w:t xml:space="preserve"> – SP Bukowiec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ureaci poszczególnych dystansów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300m dziewcząt</w:t>
      </w:r>
      <w:r>
        <w:rPr>
          <w:rFonts w:cs="Times New Roman" w:ascii="Times New Roman" w:hAnsi="Times New Roman"/>
          <w:sz w:val="24"/>
          <w:szCs w:val="24"/>
        </w:rPr>
        <w:t xml:space="preserve"> kl.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BRONCEL ZUZANNA –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KĘSY MARIKA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DULAT ADRIANNA - ZĘBOW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300m chłop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. 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BURKOWSKI JAKUB – NOWY TOMYŚL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KWIATKOWSKI KAROL – BORUJA KOŚCIELN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ERYNIA PATRYK - GROŃSK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300m dziewcząt kl. 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KAŃSKA PAULINA  - BORUJA KOŚCIELN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PILC AGNIESZKA - BOLEWIC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OWALA PATRYCJA -  BOLEW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400m chłopców kl. 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MACIOSZEK PAWEŁ - BOLEWIC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SZYPURA JAKUB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FRAŃSKI ADAM  - LUBOŃ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400m dziewcząt kl. I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GRZEŚKOWIAK MICHALINA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GRAD IWONA - MIEDZICHO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SKRZYPCZYŃSKA ALEKSANDRA - ZĘBOW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400m chłopców kl. III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 miejsce KRÓLIK NIKODEM - C</w:t>
      </w:r>
      <w:r>
        <w:rPr>
          <w:sz w:val="24"/>
          <w:szCs w:val="24"/>
        </w:rPr>
        <w:t>HMIELINK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PANKOWSKI AMADEUSZ – NOWY TOMYŚL NR 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PATRZAŁA DAWID - BOLEW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500m dziewcząt kl. I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LISEK WIKTORIA - ZĘBO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MILER SANDRA - BOLEWIC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ŁYSAKOWSKA MARIKA – BORUJA KOŚCIEL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600m chłopców kl. I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BRZEZIECKI MARCIN – BORUJA KOŚCIELN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NOWAK MIKOŁAJ - ZĘBO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ORNOSZ MIŁOSZ – BORUJA KOŚCIEL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700m dziewcząt: kl. 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LISIECKA MARIA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RÓBEL MARTYNA - ŁOM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GÓRECKA WERONIKA - OPALENIC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800m chłopców kl. 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MŁODYSTACH DAWID – NOWY TOMYŚL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ŁĘSZCZAK EMANUEL - MICHORZE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ŚWIDERSKI KACPER - BOLEW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800m dziewcząt kl. V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JARNOT NATALIA - ZĘBO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HOFMAN MARTA -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RUTA MAGDALENA  - NOWY TOMYŚL NR 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000m chłopców kl. V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ENCEL JAKUB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UJEC TOMASZ - OPALE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ĘSY MATEUSZ - OPALEN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SZKÓŁ GIMNAZJALNYCH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 m</w:t>
      </w:r>
      <w:r>
        <w:rPr>
          <w:rFonts w:cs="Times New Roman" w:ascii="Times New Roman" w:hAnsi="Times New Roman"/>
        </w:rPr>
        <w:t xml:space="preserve"> – Gim Nr2 Międzychód, </w:t>
      </w:r>
      <w:r>
        <w:rPr>
          <w:rFonts w:cs="Times New Roman" w:ascii="Times New Roman" w:hAnsi="Times New Roman"/>
          <w:b/>
        </w:rPr>
        <w:t>II m</w:t>
      </w:r>
      <w:r>
        <w:rPr>
          <w:rFonts w:cs="Times New Roman" w:ascii="Times New Roman" w:hAnsi="Times New Roman"/>
        </w:rPr>
        <w:t xml:space="preserve"> – Gim Bolewice</w:t>
      </w:r>
      <w:r>
        <w:rPr>
          <w:rFonts w:cs="Times New Roman" w:ascii="Times New Roman" w:hAnsi="Times New Roman"/>
          <w:b/>
        </w:rPr>
        <w:t>, III m</w:t>
      </w:r>
      <w:r>
        <w:rPr>
          <w:rFonts w:cs="Times New Roman" w:ascii="Times New Roman" w:hAnsi="Times New Roman"/>
        </w:rPr>
        <w:t xml:space="preserve"> – Gim Bukowiec, </w:t>
      </w:r>
      <w:r>
        <w:rPr>
          <w:rFonts w:cs="Times New Roman" w:ascii="Times New Roman" w:hAnsi="Times New Roman"/>
          <w:b/>
        </w:rPr>
        <w:t>IV m</w:t>
      </w:r>
      <w:r>
        <w:rPr>
          <w:rFonts w:cs="Times New Roman" w:ascii="Times New Roman" w:hAnsi="Times New Roman"/>
        </w:rPr>
        <w:t xml:space="preserve"> – Gim Michorzewo, </w:t>
      </w:r>
      <w:r>
        <w:rPr>
          <w:rFonts w:cs="Times New Roman" w:ascii="Times New Roman" w:hAnsi="Times New Roman"/>
          <w:b/>
        </w:rPr>
        <w:t>V m</w:t>
      </w:r>
      <w:r>
        <w:rPr>
          <w:rFonts w:cs="Times New Roman" w:ascii="Times New Roman" w:hAnsi="Times New Roman"/>
        </w:rPr>
        <w:t xml:space="preserve"> – Gim Miedzichowo, Gim Chrośnica,  </w:t>
      </w:r>
      <w:r>
        <w:rPr>
          <w:rFonts w:cs="Times New Roman" w:ascii="Times New Roman" w:hAnsi="Times New Roman"/>
          <w:b/>
        </w:rPr>
        <w:t>VI m</w:t>
      </w:r>
      <w:r>
        <w:rPr>
          <w:rFonts w:cs="Times New Roman" w:ascii="Times New Roman" w:hAnsi="Times New Roman"/>
        </w:rPr>
        <w:t xml:space="preserve"> – Gim Lwówek, </w:t>
      </w:r>
      <w:r>
        <w:rPr>
          <w:rFonts w:cs="Times New Roman" w:ascii="Times New Roman" w:hAnsi="Times New Roman"/>
          <w:b/>
        </w:rPr>
        <w:t>VII m</w:t>
      </w:r>
      <w:r>
        <w:rPr>
          <w:rFonts w:cs="Times New Roman" w:ascii="Times New Roman" w:hAnsi="Times New Roman"/>
        </w:rPr>
        <w:t xml:space="preserve"> – Gim Opalenica, </w:t>
      </w:r>
      <w:r>
        <w:rPr>
          <w:rFonts w:cs="Times New Roman" w:ascii="Times New Roman" w:hAnsi="Times New Roman"/>
          <w:b/>
        </w:rPr>
        <w:t>VIII m</w:t>
      </w:r>
      <w:r>
        <w:rPr>
          <w:rFonts w:cs="Times New Roman" w:ascii="Times New Roman" w:hAnsi="Times New Roman"/>
        </w:rPr>
        <w:t xml:space="preserve"> – Gim Nowy Tomyś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ureaci poszczególnych dystansów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biegu na dystansie 1000m dziewcząt kl. 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KRÓLIK ALICJA - CHROŚNICA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PILARSKA BEATA - MICHORZE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KABAŁA PATRYCJA  - MICHORZEW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200m chłopców kl. 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 ZIELIŃSKI RYSZARD - BUKOWIEC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GAŁĘŻEWSKI ALAN – MIĘDZYCHÓD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SZPATKOWSKI PATRYK – MIĘDZYCHÓD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200m dziewczą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. 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MŁODECKA KAROLINA  - MIEDZICHOWO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STARZAK MAŁGORZATA - BOLEWICE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II miejsce SCHALOTTE MONIKA - BOLE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300m chłopców kl. 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PRZYBYLSKI DOMINIK – MIĘDZYCHÓD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SPROHS ADAM – MIĘDZYCHÓD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CZEPIRSKI ADAM – MIĘDZYCHÓD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300m dziewcząt kl. I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SOŁTYSIAK MAJA - BOLEWIC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MATYS MARTYNA - BOLEWICE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ZIÓŁKOWSKA EWELINA - OPALE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gu na dystansie 1500m chłopców kl. II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OJTASZEK DOMINIK – MIĘDZYCHÓD NR 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JANUCHOWSKI ALEKSANDER - LWÓWEK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LISEK ROBERT - BOLE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char Przechodni dla klasy, która wystawiła najliczniejszą reprezent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egach otrzymuje klasa 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 SZKOŁY PODSTAWOWEJ IM. A.FIEDLERA W BOLEWIC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młodszy uczestnik biegu to ROKSANA RATAJCZAK - 3 LATA z Komor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EG OTWARTY O PUCHAR WÓJTA GMINY MIEDZICH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yfikacja general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 Otwarty Bieg Uliczny Mężczyz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17"/>
        <w:gridCol w:w="1994"/>
        <w:gridCol w:w="3529"/>
      </w:tblGrid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Skrzypczak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usz Ruta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 Janas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linow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acek Flak-Marcinkow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Fornalik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 Lisek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Chwirot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Łączyń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Sznajder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yk Grządzielski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Ładoga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 Kaczmarek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osław Gruszka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wój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Dłużyń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kadiusz Sadowski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Burkow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Szkuta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ogoła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awelec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Domań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asz Chwalisz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rad Grynia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zukalski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Kowalski</w:t>
            </w:r>
          </w:p>
        </w:tc>
      </w:tr>
      <w:tr>
        <w:trPr>
          <w:trHeight w:val="2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yćkowiak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Nosek </w:t>
            </w:r>
          </w:p>
        </w:tc>
      </w:tr>
      <w:tr>
        <w:trPr>
          <w:trHeight w:val="2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aszewski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Markowski</w:t>
            </w:r>
          </w:p>
        </w:tc>
      </w:tr>
      <w:tr>
        <w:trPr>
          <w:trHeight w:val="2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Kaczmarek 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iechota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Piechota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Kaczmarek</w:t>
            </w:r>
          </w:p>
        </w:tc>
      </w:tr>
      <w:tr>
        <w:trPr>
          <w:trHeight w:val="2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Szostak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Domagalski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usz Szamałek 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Kandulski</w:t>
            </w:r>
          </w:p>
        </w:tc>
      </w:tr>
      <w:tr>
        <w:trPr>
          <w:trHeight w:val="2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gniew Rusiecki 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Janowicz </w:t>
            </w:r>
          </w:p>
        </w:tc>
      </w:tr>
      <w:tr>
        <w:trPr>
          <w:trHeight w:val="2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Bartkowiak</w:t>
            </w:r>
          </w:p>
        </w:tc>
      </w:tr>
      <w:tr>
        <w:trPr>
          <w:trHeight w:val="1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Bajtała</w:t>
            </w:r>
          </w:p>
        </w:tc>
      </w:tr>
      <w:tr>
        <w:trPr>
          <w:trHeight w:val="1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aczkowiak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Wechman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owel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Przybylski</w:t>
            </w:r>
          </w:p>
        </w:tc>
      </w:tr>
      <w:tr>
        <w:trPr>
          <w:trHeight w:val="2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h 26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asz Śmierzchalski </w:t>
            </w:r>
          </w:p>
        </w:tc>
      </w:tr>
      <w:tr>
        <w:trPr>
          <w:trHeight w:val="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27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rzy Etzel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yfikacja generalna kobie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49"/>
        <w:gridCol w:w="1335"/>
        <w:gridCol w:w="496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ta Pluskot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orata Janowicz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na Łucza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Perz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Sadowsk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Cichowla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rzyna Siekierzyńsk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h 15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ona Burkowsk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1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aszewsk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2’ 37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abela Wierzbińsk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2’ 37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yna Piechowiak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2’ 37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ta Korbas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3’ 32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lia Jasinowska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06’ 20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Burkows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ężczyźni</w:t>
      </w:r>
      <w:r>
        <w:rPr/>
        <w:t xml:space="preserve"> kategoria wiekowa 16 - 29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5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 Skrzypcz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lin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Grządziel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Kaczmar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Grusz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łomiej Dłużyńsk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z Gogoł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Chwali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Gry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Mark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iech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Kaczmar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Szamał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Kandul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n Janowicz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Bajt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zegorz Racykowi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26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asz Śmierzchalski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ężczyźni</w:t>
      </w:r>
      <w:r>
        <w:rPr/>
        <w:t xml:space="preserve"> kategoria wiekowa 30-49 l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35"/>
        <w:gridCol w:w="1397"/>
        <w:gridCol w:w="5197"/>
      </w:tblGrid>
      <w:tr>
        <w:trPr>
          <w:trHeight w:val="4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.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z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mię i Nazwisko</w:t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iusz Ruta</w:t>
            </w:r>
          </w:p>
        </w:tc>
      </w:tr>
      <w:tr>
        <w:trPr>
          <w:trHeight w:val="2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an Janas</w:t>
            </w:r>
          </w:p>
        </w:tc>
      </w:tr>
      <w:tr>
        <w:trPr>
          <w:trHeight w:val="1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cek Flak-Marcinkowski</w:t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mysław Fornalik</w:t>
            </w:r>
          </w:p>
        </w:tc>
      </w:tr>
      <w:tr>
        <w:trPr>
          <w:trHeight w:val="2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zimierz Chwirot</w:t>
            </w:r>
          </w:p>
        </w:tc>
      </w:tr>
      <w:tr>
        <w:trPr>
          <w:trHeight w:val="2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otr Łączyński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in Sznajder</w:t>
            </w:r>
          </w:p>
        </w:tc>
      </w:tr>
      <w:tr>
        <w:trPr>
          <w:trHeight w:val="2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 Łagoda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ukasz Kwój</w:t>
            </w:r>
          </w:p>
        </w:tc>
      </w:tr>
      <w:tr>
        <w:trPr>
          <w:trHeight w:val="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kadiusz Sadowski</w:t>
            </w:r>
          </w:p>
        </w:tc>
      </w:tr>
      <w:tr>
        <w:trPr>
          <w:trHeight w:val="2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iusz Borkowski</w:t>
            </w:r>
          </w:p>
        </w:tc>
      </w:tr>
      <w:tr>
        <w:trPr>
          <w:trHeight w:val="2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zkota</w:t>
            </w:r>
          </w:p>
        </w:tc>
      </w:tr>
      <w:tr>
        <w:trPr>
          <w:trHeight w:val="1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Pawelec</w:t>
            </w:r>
          </w:p>
        </w:tc>
      </w:tr>
      <w:tr>
        <w:trPr>
          <w:trHeight w:val="2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Domański</w:t>
            </w:r>
          </w:p>
        </w:tc>
      </w:tr>
      <w:tr>
        <w:trPr>
          <w:trHeight w:val="1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Szukajski 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Nyćkowiak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Nosek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Maszewski 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Kaczmarek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Szostak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Domagalski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Bartkowiak</w:t>
            </w:r>
          </w:p>
        </w:tc>
      </w:tr>
      <w:tr>
        <w:trPr>
          <w:trHeight w:val="2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owel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Przybylski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ężczyźni</w:t>
      </w:r>
      <w:r>
        <w:rPr/>
        <w:t xml:space="preserve"> kategoria wiekowa powyżej 50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5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 Lis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Kowal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isław Piechot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gniew Rosieck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eneusz Wechma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27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rzy Etzel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biety</w:t>
      </w:r>
      <w:r>
        <w:rPr/>
        <w:t xml:space="preserve"> kategoria wiekowa 16 -29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5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ta Pluskot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orata Janowicz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Per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Cichow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06’2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Burkowska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biety</w:t>
      </w:r>
      <w:r>
        <w:rPr/>
        <w:t xml:space="preserve"> kategoria wiekowa 30-49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5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na Łucz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wona Sadowsk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iekierzy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h 15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wona Burkowsk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h 01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Maszewsk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02’37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Wierzbi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02’37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Piechowiak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h 02’37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Kor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 Otwarty Bieg Uliczn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biety</w:t>
      </w:r>
      <w:r>
        <w:rPr/>
        <w:t xml:space="preserve"> kategoria wiekowa powyżej 50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5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h 03’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Jasino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lepszym reprezentantem naszej gminy został PIOTR KACZMA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char ufundowany przez tygodnik „Dzień po Dniu” trafił do rodziny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a i Agnieszki Maszewskich </w:t>
      </w:r>
      <w:r>
        <w:rPr>
          <w:rFonts w:cs="Times New Roman" w:ascii="Times New Roman" w:hAnsi="Times New Roman"/>
          <w:sz w:val="24"/>
          <w:szCs w:val="24"/>
        </w:rPr>
        <w:t>za wspólny bieg z roczną córeczkom w wóz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SORZY BIEGÓW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Rutnicki – poseł na sejm RP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Miedzichow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o Bolew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Spółdzielczy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akład Komunalny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gólnobudowlany Nord-Bu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wsi Bolew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ia Drobnik – radna gminy Miedzichowo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szystkim sponsorom organizatorzy XX Biegów Ulicznych i Biegu Otwartego składają serdeczne podzię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0:00Z</dcterms:created>
  <dc:creator>zomm</dc:creator>
  <dc:description/>
  <dc:language>en-US</dc:language>
  <cp:lastModifiedBy>terg</cp:lastModifiedBy>
  <dcterms:modified xsi:type="dcterms:W3CDTF">2012-05-22T16:51:00Z</dcterms:modified>
  <cp:revision>4</cp:revision>
  <dc:subject/>
  <dc:title/>
</cp:coreProperties>
</file>