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BIEG ODRY KROSNO ODRZAŃSKIE 30.09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GENERA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STANS 6 K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am Marysiak  </w:t>
        <w:tab/>
        <w:tab/>
        <w:tab/>
        <w:t xml:space="preserve"> Nowa Sól</w:t>
        <w:tab/>
        <w:tab/>
        <w:t>M20</w:t>
        <w:tab/>
        <w:tab/>
        <w:t xml:space="preserve"> 18: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rcin Zagórny </w:t>
        <w:tab/>
        <w:tab/>
        <w:tab/>
        <w:t xml:space="preserve">Radnica </w:t>
        <w:tab/>
        <w:t xml:space="preserve">            M20</w:t>
        <w:tab/>
        <w:tab/>
        <w:t xml:space="preserve"> 18: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rzy Hołubowicz </w:t>
        <w:tab/>
        <w:tab/>
        <w:tab/>
        <w:t>Bieganów</w:t>
        <w:tab/>
        <w:tab/>
        <w:t>M20</w:t>
        <w:tab/>
        <w:tab/>
        <w:t>19: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an Kempa </w:t>
        <w:tab/>
        <w:tab/>
        <w:tab/>
        <w:tab/>
        <w:t xml:space="preserve"> Żary </w:t>
        <w:tab/>
        <w:tab/>
        <w:tab/>
        <w:t>M20</w:t>
        <w:tab/>
        <w:tab/>
        <w:t xml:space="preserve"> 19: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Artur Skrzypczak </w:t>
        <w:tab/>
        <w:tab/>
        <w:tab/>
        <w:t>Nowa Sól</w:t>
        <w:tab/>
        <w:tab/>
        <w:t>M20</w:t>
        <w:tab/>
        <w:tab/>
        <w:t>19: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masz Waszczuk </w:t>
        <w:tab/>
        <w:tab/>
        <w:tab/>
        <w:t>Szczecin</w:t>
        <w:tab/>
        <w:tab/>
        <w:t>M30</w:t>
        <w:tab/>
        <w:tab/>
        <w:t>20: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riusz Hamczarek</w:t>
        <w:tab/>
        <w:tab/>
        <w:t>Gorzów Wlkp.</w:t>
        <w:tab/>
        <w:t>M30</w:t>
        <w:tab/>
        <w:tab/>
        <w:t>20: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rcin Drzewiecki</w:t>
        <w:tab/>
        <w:tab/>
        <w:tab/>
        <w:t>Czarnowo</w:t>
        <w:tab/>
        <w:tab/>
        <w:t>M20</w:t>
        <w:tab/>
        <w:tab/>
        <w:t>20: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rzysztof Kochan</w:t>
        <w:tab/>
        <w:tab/>
        <w:tab/>
        <w:t>Międzyrzecz</w:t>
        <w:tab/>
        <w:tab/>
        <w:t>M40</w:t>
        <w:tab/>
        <w:tab/>
        <w:t>20: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arol Cząstka</w:t>
        <w:tab/>
        <w:tab/>
        <w:tab/>
        <w:t>Żagań</w:t>
        <w:tab/>
        <w:tab/>
        <w:tab/>
        <w:t>M30</w:t>
        <w:tab/>
        <w:tab/>
        <w:t>20: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ławomir Tarczewski</w:t>
        <w:tab/>
        <w:tab/>
        <w:t>Czarnowo</w:t>
        <w:tab/>
        <w:tab/>
        <w:t>M30</w:t>
        <w:tab/>
        <w:tab/>
        <w:t>20: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n Rewaj</w:t>
        <w:tab/>
        <w:tab/>
        <w:tab/>
        <w:tab/>
        <w:t>Złotnik</w:t>
        <w:tab/>
        <w:tab/>
        <w:tab/>
        <w:t>M40</w:t>
        <w:tab/>
        <w:tab/>
        <w:t>20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ciej Górny</w:t>
        <w:tab/>
        <w:tab/>
        <w:tab/>
        <w:t>Krosno Odrz.</w:t>
        <w:tab/>
        <w:tab/>
        <w:t>M30</w:t>
        <w:tab/>
        <w:tab/>
        <w:t>20: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Łukasz Kamerduła</w:t>
        <w:tab/>
        <w:tab/>
        <w:t>Krosno Odrz.</w:t>
        <w:tab/>
        <w:tab/>
        <w:t>M30</w:t>
        <w:tab/>
        <w:tab/>
        <w:t>2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Wojciech Cybruch</w:t>
        <w:tab/>
        <w:tab/>
        <w:tab/>
        <w:t>Krosno Odrz.</w:t>
        <w:tab/>
        <w:tab/>
        <w:t>M30</w:t>
        <w:tab/>
        <w:tab/>
        <w:t>21: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Kamil Przyworowski</w:t>
        <w:tab/>
        <w:tab/>
        <w:t>Krosno Odrz.</w:t>
        <w:tab/>
        <w:tab/>
        <w:t>M20</w:t>
        <w:tab/>
        <w:tab/>
        <w:t>21: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Łukasz Horęża</w:t>
        <w:tab/>
        <w:tab/>
        <w:tab/>
        <w:t>Krosno Odrz.</w:t>
        <w:tab/>
        <w:tab/>
        <w:t>M30</w:t>
        <w:tab/>
        <w:tab/>
        <w:t>21: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Gerard Pietruszyński </w:t>
        <w:tab/>
        <w:tab/>
        <w:t>Międzychód</w:t>
        <w:tab/>
        <w:tab/>
        <w:t>M50</w:t>
        <w:tab/>
        <w:tab/>
        <w:t>21: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Jerzy Warszawski</w:t>
        <w:tab/>
        <w:tab/>
        <w:tab/>
        <w:t>Żagań</w:t>
        <w:tab/>
        <w:tab/>
        <w:tab/>
        <w:t>M50</w:t>
        <w:tab/>
        <w:tab/>
        <w:t>21: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ateusz Dalecki</w:t>
        <w:tab/>
        <w:tab/>
        <w:tab/>
        <w:t>Krosno Odrz.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Janusz Ratajczak</w:t>
        <w:tab/>
        <w:tab/>
        <w:tab/>
        <w:t>Drawsko</w:t>
        <w:tab/>
        <w:tab/>
        <w:t>M5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anuta Pietruszyńska</w:t>
        <w:tab/>
        <w:tab/>
        <w:t>Międzychód</w:t>
        <w:tab/>
        <w:tab/>
        <w:t>K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Piotr Freier</w:t>
        <w:tab/>
        <w:tab/>
        <w:tab/>
        <w:t>Krosno Odrz.</w:t>
        <w:tab/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Jakub Machaniak</w:t>
        <w:tab/>
        <w:tab/>
        <w:tab/>
        <w:t>Międzylesie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zymon Pyrka</w:t>
        <w:tab/>
        <w:tab/>
        <w:tab/>
        <w:t>Nietkowice</w:t>
        <w:tab/>
        <w:tab/>
        <w:t>M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Krzysztof Tatarewicz</w:t>
        <w:tab/>
        <w:tab/>
        <w:t>Słońsk</w:t>
        <w:tab/>
        <w:tab/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Jerzy Ochota</w:t>
        <w:tab/>
        <w:tab/>
        <w:tab/>
        <w:t>Police</w:t>
        <w:tab/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Norbert Hierowski</w:t>
        <w:tab/>
        <w:tab/>
        <w:t>Gorzów Wlkp.</w:t>
        <w:tab/>
        <w:t>M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Tomasz Grzelak</w:t>
        <w:tab/>
        <w:tab/>
        <w:tab/>
        <w:t>Krosno Odrz.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Krzysztof Bukiel</w:t>
        <w:tab/>
        <w:tab/>
        <w:tab/>
        <w:t xml:space="preserve">Kostrzyn </w:t>
        <w:tab/>
        <w:tab/>
        <w:t>M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Grzegorz Petri </w:t>
        <w:tab/>
        <w:tab/>
        <w:tab/>
        <w:t>Gorzów Wlkp.</w:t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Bogdan Kuliński</w:t>
        <w:tab/>
        <w:tab/>
        <w:tab/>
        <w:t>Głogów</w:t>
        <w:tab/>
        <w:tab/>
        <w:t>M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Janusz Rybicki</w:t>
        <w:tab/>
        <w:tab/>
        <w:tab/>
        <w:t>Police</w:t>
        <w:tab/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Leszek Rogowski</w:t>
        <w:tab/>
        <w:tab/>
        <w:tab/>
        <w:t xml:space="preserve">Zielona Góra </w:t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Sławomir Przybylski</w:t>
        <w:tab/>
        <w:tab/>
        <w:t>Zielona Góra</w:t>
        <w:tab/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Krzysztof  Otlewski</w:t>
        <w:tab/>
        <w:tab/>
        <w:t>Krosno Odrz.</w:t>
        <w:tab/>
        <w:tab/>
        <w:t>M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Zdzisław Salmanowicz</w:t>
        <w:tab/>
        <w:tab/>
        <w:t>Zielona Góra</w:t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Piotr Pernach</w:t>
        <w:tab/>
        <w:tab/>
        <w:tab/>
        <w:t>Krosno Odrz.</w:t>
        <w:tab/>
        <w:tab/>
        <w:t>M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Janusz Mejza</w:t>
        <w:tab/>
        <w:tab/>
        <w:tab/>
        <w:t xml:space="preserve">Łagów </w:t>
        <w:tab/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Antoni Młodzieniak</w:t>
        <w:tab/>
        <w:tab/>
        <w:t>Kostrzyn</w:t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Marek Bartnik</w:t>
        <w:tab/>
        <w:tab/>
        <w:tab/>
        <w:t>Krosno Odrz.</w:t>
        <w:tab/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Andrzej Witkowski</w:t>
        <w:tab/>
        <w:tab/>
        <w:t>Gorzów Wlkp.</w:t>
        <w:tab/>
        <w:t>M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Ryszard Walczak</w:t>
        <w:tab/>
        <w:tab/>
        <w:tab/>
        <w:t>Zielona Góra</w:t>
        <w:tab/>
        <w:tab/>
        <w:t>M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Karina Tatarewicz</w:t>
        <w:tab/>
        <w:tab/>
        <w:t>Słońsk</w:t>
        <w:tab/>
        <w:tab/>
        <w:tab/>
        <w:t>K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Tomasz Meyer</w:t>
        <w:tab/>
        <w:tab/>
        <w:tab/>
        <w:t>Zielona Góra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Jakub Pankow</w:t>
        <w:tab/>
        <w:tab/>
        <w:tab/>
        <w:t xml:space="preserve">Zielona Góra 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Barbara Hierowska</w:t>
        <w:tab/>
        <w:tab/>
        <w:t>Gorzów Wlkp.</w:t>
        <w:tab/>
        <w:t>K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Małgorzata Kucharska</w:t>
        <w:tab/>
        <w:tab/>
        <w:t>Krosno Odrz.</w:t>
        <w:tab/>
        <w:tab/>
        <w:t>K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Paweł Tuzimek</w:t>
        <w:tab/>
        <w:tab/>
        <w:tab/>
        <w:t>Zielona Góra</w:t>
        <w:tab/>
        <w:tab/>
        <w:t>M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Katarzyna Mazur</w:t>
        <w:tab/>
        <w:tab/>
        <w:tab/>
        <w:t>Krosno Odrz.</w:t>
        <w:tab/>
        <w:tab/>
        <w:t>M3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Zbigniew Petri</w:t>
        <w:tab/>
        <w:tab/>
        <w:tab/>
        <w:t xml:space="preserve">Gorzów Wlkp. </w:t>
        <w:tab/>
        <w:t>M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6:00Z</dcterms:created>
  <dc:creator>OSiR</dc:creator>
  <dc:description/>
  <cp:keywords/>
  <dc:language>en-US</dc:language>
  <cp:lastModifiedBy>Ja</cp:lastModifiedBy>
  <dcterms:modified xsi:type="dcterms:W3CDTF">2012-10-01T10:46:00Z</dcterms:modified>
  <cp:revision>2</cp:revision>
  <dc:subject/>
  <dc:title>V BIEG ODRY KROSNO ODRZAŃSKIE 30</dc:title>
</cp:coreProperties>
</file>