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NIKI I BIEGU NIEPODLEGŁOŚC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ŻAGAŃ, 11.11.2012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ystans</w:t>
      </w:r>
      <w:r>
        <w:rPr>
          <w:rFonts w:cs="Times New Roman" w:ascii="Times New Roman" w:hAnsi="Times New Roman"/>
          <w:sz w:val="24"/>
          <w:szCs w:val="24"/>
          <w:lang w:eastAsia="pl-PL"/>
        </w:rPr>
        <w:t>: 4453 m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Godzina startu</w:t>
      </w:r>
      <w:r>
        <w:rPr>
          <w:rFonts w:cs="Times New Roman" w:ascii="Times New Roman" w:hAnsi="Times New Roman"/>
          <w:sz w:val="24"/>
          <w:szCs w:val="24"/>
          <w:lang w:eastAsia="pl-PL"/>
        </w:rPr>
        <w:t>: 11.11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Bieg ukończyło</w:t>
      </w:r>
      <w:r>
        <w:rPr>
          <w:rFonts w:cs="Times New Roman" w:ascii="Times New Roman" w:hAnsi="Times New Roman"/>
          <w:sz w:val="24"/>
          <w:szCs w:val="24"/>
          <w:lang w:eastAsia="pl-PL"/>
        </w:rPr>
        <w:t>: 105 osób, w tym 25 kobiet i 80 mężczyzn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NIKI OGÓLN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pen kobiet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WARDA Adrianna (Żary) – 19,37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SZCZĘSNOWICZ Natalia (Zgierz) – 20,51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PSZENICZNA Diana (Żary) – 21,26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WĄSIEWICZ Monika (Świętoszów) – 21,26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. KLIMAS Oliwia (Żary) – 21,30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. LESZCZYŃSKA Dominika (ULKS Bystrzyca Kł.) – 22,00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. SZULAK Urszula (Darco Żagań) – 22,20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8. MICHALCZAK Karolina (Zielona Góra) – 23,12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9. WOŹNIAK - CIEŚLAK Joanna (Żary) – 24,55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0. PACHCIAREK Alicja (Żary) – 25.03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1. Numer 114 – do ustalenia – 25,17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2. KUDŁA Patrycja (Żagań) – 25,30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3. KLIMAS Nikola (Żary) – 25,35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4. NOWOTNA Mirosława (Żagań) – 26,00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5. RUDA Józefa (Żary) – 26,10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6. KROKOS Ewa (Żagań) – 27,48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7. FABICKA Magdalena (Darco Żagań) – 29,15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8. OBMIŃSKA Mirosława (Żary) – 31,20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9. KOKOLUS Monika (Darco Żagań) – 32,01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9. PURWIEL Michalina (Darco Żagań) – 32,01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9. SIKORA Anna (Darco Żagań) – 32,01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2. TOTOŃ Katarzyna (Wrocław) – 33,17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3. OLSZEWSKA Agnieszka (Żary) – 33,18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4. GARGAŚ Aleksandra (Żary) - 36,10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4. WOŹNIAK - CIEŚLAK Kinga (Żary) – 36,10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pen mężczyzn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DRUCIAREK Jarosław (Szprotawa) - 14.04,94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CZĄSTKA Karol (Żagań) - 14.48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SOKALSKI Patryk (Żagań) – 14,50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 WALOSZCZYK Bartłomiej (Świętoszów) – 14,51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 DUDEK Tomasz (9. BKPanc. Braniewo) – 15,00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. BOGDAŁ Paweł (ULKS Bystrzyca Kłodzka) – 15,05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. KEMPA Jan (Żary) – 15,11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8. BUTKIEWICZ Piotr (9. BKPanc Braniewo) – 16,03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9. TYPAŃSKI Roman (9. BKPanc Braniewo) – 16,04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0. WRONA Mariusz (Żagań) – 16,22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1. GAWEŁ Mateusz (Żagań) – 16,24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2. WARSZAWSKI Jerzy (Żagań) – 16,31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3. TERLIKOWSKI Arkadiusz (Nowa Sól) – 16,39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4. BOROWSKI Wojciech (Żagań) – 16,47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5. OSIŃSKI Cezary (9. BKPanc Braniewo) – 16,54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6. SZULC Adam (Zielona Góra) – 16,56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7. WISZNIEWSKI Bartosz (Zielona Góra) – 17,15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8. CIEŚLAK Adrian (Żary) – 17,43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9. OLSZEWSKI Piotr (Żary) – 17,47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0. KOWALSKI Krzysztof (Zielona Góra) – 17,53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1. WITKOWSKI Tomasz (Żary) – 17,55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2. ŁUKASIEWICZ Władysław (Nowogród Bobrz.) – 18,09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3. KOŁACZ Dariusz (Żary) – 18,21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4. KOLEŃCZUK Władysław (Lubsko) – 18,24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5. KSOK Kamil (9. BKPanc Braniewo) – 18,49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6. SALMANOWICZ Zdzisław (Zielona Góra) – 18,55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7. MOWNY Adam (Zielona Góra) – 19,00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8. CZARKOWSKI Grzegorz (Zielona Góra) – 19,04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9. KARCZEWSKI Marcin (???) – 19,11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0. CZAJKA Krzysztof (Żagań) – 19,12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1. GOSTYŃSKI Bogumił (Zielona Góra) – 19,18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2. KEMPA Maciej (Żary) – 19,40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3. KOCOŃ Tadeusz (Leśna) – 19,42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4. CIEŚLAK Krzysztof (???) – 19,49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5. LICHTAŃSKI Paweł (Żagań) – 19,56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6. URLICKI Lech (Nowa Sól) – 19,57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7. RANISZEWSKI Paweł (Żary) – 20,03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8. BRZĄKAŁA Kazimierz (Żagań) – 20,06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9. WILCZYŃSKI Gracjan (Żagań) – 20,18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0. GAJEWSKI Jan (9. BKPanc Braniewo) – 20,21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1. KASPRÓW Leszek (Żary) – 20,22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2. GŁUCHOWSKI Radosław (9. BKPanc Braniewo) – 20,24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2. WOLANIN Krzysztof (9. BKPanc Braniewo) – 20,24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4. DROZDEK Dariusz (Darco Żagań) – 20,38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5. FITA Roman (Kożuchów) – 20,45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6. DĄBROWSKI Krzysztof (9. BKPanc. Braniewo) – 21,06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7. JEDLIŃSKI Janusz (Żagań) - 21,12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8. MIKULSKI Robert (Żagań) – 21,13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9. SUŁKOWSKI Sławomir (Zielona Góra) – 21,21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0. KAZARNOWICZ Daniel (Żagań) – 21,33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1. WYCHOWANIAK Artur (9. BKPanc Braniewo) – 21,40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2. URBAN Wiesław (Żagań) – 21,42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3. PANKOW Jakub (Zawada) – 21,48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4. GORZECHOWSKI Grzegorz (Zielona Góra) - 21,49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5. SIEMEK Stefan (Żagań) – 21,54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6. CICHECKI Janusz (Kożuchów) – 22,05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7. GOSTYŃSKI Cezary (Sulechów) - 22,27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8. CIECHANOWICZ Piotr (Darco Żagań) – 22,31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9. KUDŁA Łukasz (Żagań) – 22,35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0. CHŁOPEK Wiesław (Żagań) – 22,40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1. BIERNACKI Marcin (Żagań) – 22,51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2. ŁYSAK Janusz (Żagań) – 22,53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3. BEMBENEK Jakub (Zielona Góra) – 23,01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4. BEMBENEK Andrzej (Zielona Góra) – 23,03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5. POSTEK Grzegorz (9. BKPanc Braniewo) – 23,08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6. ŁĄGIEWKA Piotr (Żagań) – 23,17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7. KOWALSKI Damian (Żagań) – 23,20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8. STEFANIAK Wojciech (Żary) – 23,26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9. NOWOTNY Jacek (Żagań) – 24,42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0. DOBROWOLSKI Michał (Żagań) – 24,50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1. PELC Roman (Żagań) – 25,48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2. LECHOWICZ Edmund (Żagań) - 26,28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3. ADAMSKI Czesław (Lubsko) – 27,15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4. GRZELAK Karol (???) – 27,30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5. RUDA Ryszard (???) – 27,30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6. KUDŁA Dariusz (Żagań) – 27,34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7. ŁĘKOWSKI Jan (Jasień) – 27,50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8. CZUCHNOWSKI Bogdan (Darco Żagań) – 31,12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79. OLSZEWSKI Andrzej (Żary) – 31,21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80. KOWAL Sławomir (Żagań) – 32,01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KATEGORIE WIEKOW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Kobiety do lat 16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WARDA Adrianna (Żary) – 19,37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KLIMAS Oliwia (Żary) – 21,30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KLIMAS Nikola (Żary) – 25,35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 GARGAŚ Aleksandra (Żary) - 36,10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 WOŹNIAK - CIEŚLAK Kinga (Żary) – 36,10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obiety 17- 40 lat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SZCZĘSNOWICZ Natalia (Zgierz) – 20,51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PSZENICZNA Diana (Żary) – 21,26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WĄSIEWICZ Monika (Świętoszów) – 21,26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 LESZCZYŃSKA Dominika (ULKS Bystrzyca Kł.) – 22,00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 SZULAK Urszula (Darco Żagań) – 22,20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. MICHALCZAK Karolina (Zielona Góra) – 23,12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. WOŹNIAK - CIEŚLAK Joanna (Żary) – 24,55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8. PACHCIAREK Alicja (Żary) – 25.03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9. KUDŁA Patrycja (Żagań) – 25,30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0. FABICKA Magdalena (Darco Żagań) – 29,15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1. SIKORA Anna (Darco Żagań) – 32,01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2. KOKOLUS Monika (Darco Żagań) – 32,01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3. PURWIEL Michalina (Darco Żagań) – 32,01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4. OLSZEWSKA Agnieszka (Żary) – 33,18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obiety 41- 60 lat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NOWOTNA Mirosława (Żagań) – 26,00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RUDA Józefa (Żary) – 26,10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KROKOS Ewa (Żagań) – 27,48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 OBMIŃSKA Mirosława (Żary) – 31,20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 TOTOŃ Katarzyna (Wrocław) – 33,17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Mężczyźni do lat 16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CIEŚLAK Adrian (Żary) – 17,43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KEMPA Maciej (Żary) – 19,40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KAZARNOWICZ Daniel (Żagań) – 21,33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 GOSTYŃSKI Cezary (Sulechów) - 22,27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 BEMBENEK Jakub (Zielona Góra) – 23,01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. KOWALSKI Damian (Żagań) – 23,20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. DOBROWOLSKI Michał (Żagań) – 24,50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8. GRZELAK Karol (???) – 27,30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9. OLSZEWSKI Andrzej (Żary) – 31,21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Mężczyźni 17-40 lat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DRUCIAREK Jarosław (Szprotawa) - 14.04,94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CZĄSTKA Karol (Żagań) - 14.48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SOKALSKI Patryk (Żagań) – 14,50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 WALOSZCZYK Bartłomiej (Świętoszów) – 14,51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 DUDEK Tomasz (9. BKPanc. Braniewo) – 15,00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. BOGDAŁ Paweł (ULKS Bystrzyca Kłodzka) – 15,05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. KEMPA Jan (Żary) – 15,11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8. BUTKIEWICZ Piotr (9. BKPanc Braniewo) – 16,03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9. WRONA Mariusz (Żagań) – 16,22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0. GAWEŁ Mateusz (Żagań) – 16,24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1. TERLIKOWSKI Arkadiusz (Nowa Sól) – 16,39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2. BOROWSKI Wojciech (Żagań) – 16,47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3. OSIŃSKI Cezary (9. BKPanc Braniewo) – 16,54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4. SZULC Adam (Zielona Góra) – 16,56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5. WISZNIEWSKI Bartosz (Zielona Góra) – 17,15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6. KOWALSKI Krzysztof (Zielona Góra) – 17,53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7. WITKOWSKI Tomasz (Żary) – 17,55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8. KSOK Kamil (9. BKPanc Braniewo) – 18,49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9. KARCZEWSKI Marcin (???) – 19,11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0. CZAJKA Krzysztof (Żagań) – 19,12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1. LICHTAŃSKI Paweł (Żagań) – 19,56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2. WILCZYŃSKI Gracjan (Żagań) – 20,18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3. KASPRÓW Leszek (Żary) – 20,22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4. GŁUCHOWSKI Radosław (9. BKPanc Braniewo) – 20,24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5. DĄBROWSKI Krzysztof (9. BKPanc. Braniewo) – 21,06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6. SUŁKOWSKI Sławomir (Zielona Góra) – 21,21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7. WYCHOWANIAK Artur (9. BKPanc Braniewo) – 21,40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8. PANKOW Jakub (Zawada) – 21,48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9. GORZECHOWSKI Grzegorz (Zielona Góra) - 21,49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0. KUDŁA Łukasz (Żagań) – 22,35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1. BIERNACKI Marcin (Żagań) – 22,51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2. ŁYSAK Janusz (Żagań) – 22,53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3. BEMBENEK Andrzej (Zielona Góra) – 23,05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4. CZUCHNOWSKI Bogdan (Darco Żagań) – 31,12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Mężczyźni 41-60 lat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TYPAŃSKI Roman (9. BKPanc Braniewo) – 16,04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WARSZAWSKI Jerzy (Żagań) – 16,31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OLSZEWSKI Piotr (Żary) – 17,47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 KOŁACZ Dariusz (Żary) – 18,21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 KOLEŃCZUK Władysław (Lubsko) – 18,24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. MOWNY Adam (Zielona Góra) – 19,00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7. CZARKOWSKI Grzegorz (Zielona Góra) – 19,04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8. GOSTYŃSKI Bogumił (Zielona Góra) – 19,18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9. CIEŚLAK Krzysztof (???) – 19,49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0. RANISZEWSKI Paweł (Żary) – 20,03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1. BRZĄKAŁA Kazimierz (Żagań) – 20,06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2. GAJEWSKI Jan (9. BKPanc Braniewo) – 20,21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3. WOLANIN Krzysztof (9. BKPanc Braniewo) – 20,24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4. DROZDEK Dariusz (Darco Żagań) – 20,38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5. FITA Roman (Kożuchów) – 20,45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6. JEDLIŃSKI Janusz (Żagań) - 21,12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7. MIKULSKI Robert (Żagań) – 21,13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8. CICHECKI Janusz (Kożuchów) – 22,05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9. URBAN Wiesław (Żagań) – 21,42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0. CIECHANOWICZ Piotr (Darco Żagań) – 22,31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1. CHŁOPEK Wiesław (Żagań) – 22,40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2. POSTEK Grzegorz (9. BKPanc Braniewo) – 23,08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3. ŁĄGIEWKA Piotr (Żagań) – 23,17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4. STEFANIAK Wojciech (Żary) – 23,26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5. NOWOTNY Jacek (Żagań) – 24,42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6. PELC Roman (Żagań) – 25,48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7. ADAMSKI Czesław (Lubsko) – 27,15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8. KUDŁA Dariusz (Żagań) – 27,34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9. KOWAL Sławomir (Żagań) – 32,01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Mężczyźni 61+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ŁUKASIEWICZ Władysław (Nowogród Bobrz.) – 18,09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SALMANOWICZ Zdzisław (Zielona Góra) – 18,55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KOCOŃ Tadeusz (Leśna) – 19,42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 URLICKI Lech (Nowa Sól) – 19,57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 SIEMEK Stefan (Żagań) – 21,54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. LECHOWICZ Edmund (Żagań) - 26,28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. ŁĘKOWSKI Jan (Jasień) – 27,50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AGRODY DODATKOWE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jmłodszy uczestnik – Karol Grzelak – 4 lata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jstarszy uczestnik – Jan Łękowski – 69 lat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jbardziej patriotycznie ubrany biegacz – Aleksandra Gargaś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6:04:00Z</dcterms:created>
  <dc:creator>win7</dc:creator>
  <dc:description/>
  <cp:keywords/>
  <dc:language>en-US</dc:language>
  <cp:lastModifiedBy>user</cp:lastModifiedBy>
  <dcterms:modified xsi:type="dcterms:W3CDTF">2012-11-11T16:04:00Z</dcterms:modified>
  <cp:revision>2</cp:revision>
  <dc:subject/>
  <dc:title>WYNIKI I BIEGU NIEPODLEGŁOŚCI</dc:title>
</cp:coreProperties>
</file>