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633"/>
        <w:gridCol w:w="997"/>
        <w:gridCol w:w="1593"/>
        <w:gridCol w:w="1218"/>
        <w:gridCol w:w="2242"/>
        <w:gridCol w:w="631"/>
        <w:gridCol w:w="827"/>
      </w:tblGrid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346835</wp:posOffset>
                      </wp:positionV>
                      <wp:extent cx="5782945" cy="1319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945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  <w:t>Wyniki XIII Międzynarodowego Biegu im. St. Staszica</w:t>
                                    <w:br/>
                                    <w:t>o Puchar Prezesa ZGM „Zębiec” – SA</w:t>
                                    <w:br/>
                                    <w:t>05.08.2012. - Brod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35pt;height:103.9pt;mso-wrap-distance-left:9.05pt;mso-wrap-distance-right:9.05pt;mso-wrap-distance-top:0pt;mso-wrap-distance-bottom:0pt;margin-top:-106.05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  <w:t>Wyniki XIII Międzynarodowego Biegu im. St. Staszica</w:t>
                              <w:br/>
                              <w:t>o Puchar Prezesa ZGM „Zębiec” – SA</w:t>
                              <w:br/>
                              <w:t>05.08.2012. - Bro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S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b/miast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k u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s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E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skowic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g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4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rnec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.2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iar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lweste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.0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mio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.3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sikovic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li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.3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l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tnes Park 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.0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łavsk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lenti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.3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ęza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mpijczyk Szczekocin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2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dej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ienic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4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raj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5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5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d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mo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0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t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KL Kiel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0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ame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lowa Wol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0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ójcic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mp Wzdół Rządow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1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łąb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eczk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3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d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lweste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4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j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rbe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5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don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łt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5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gomiako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0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gieł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1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ójcic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kadi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mp Wzdół Rządow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2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snie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technika Warszaw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3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gusty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lowa Wol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4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iecień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5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a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0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co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1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niaczy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kowina Tatrzań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2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ęb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gaj 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5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ączy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at Końsk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0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bo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śni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0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czk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my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dłowie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3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iewic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minik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4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.1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osko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ab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.3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mal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.4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at Końsk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1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bys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t. Profi Warsza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1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dk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3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3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mczy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ar Tarnobrze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4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bas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5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łady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.5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s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lowa Wol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.5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rna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ar Tarnobrze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0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rzyń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l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1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yte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2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a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5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opi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ków Trybunalsk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1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ll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ag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3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racho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trowiec Ś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4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śli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mp Wzdół Rządow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4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ozo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lowa Wol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5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rneck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ria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arżysko Kamien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.1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adern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.1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ciesz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mi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dłowie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.5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tuni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gaj 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1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p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cj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3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dz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ków Trybunalsk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4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li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gaj 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4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nie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cham Sandomierz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.0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ciecho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.3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elonk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taj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.0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lic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at Końsk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.3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la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gnie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mpijczyk Szczekocin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1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uto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gnie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lowa Wol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3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biec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gaj 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ru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de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.3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szcze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ar Tarnobrze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.3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us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rene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.1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óżdz Morawsk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.4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cz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uli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od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.5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ll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f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ag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.5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.4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Danylev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Liudmyl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ra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01.1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lang w:val="en-US"/>
              </w:rPr>
              <w:t>Polya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vitla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ra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01.3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Nikitiu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ry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ra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01.5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ydr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ze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;10.0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;11.0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- 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iewicz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minik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4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śli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mp Wzdół Rządow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4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-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sikovic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li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.3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łavsk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lenti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.3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gomiako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0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yte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2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rneck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ria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arżysko Kamien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.1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óżdz Morawsk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.4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cz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uli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od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.5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.4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lang w:val="en-US"/>
              </w:rPr>
              <w:t>Polya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vitla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ra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01.3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Nikitiu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ry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ra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01.5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-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co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1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rna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ar Tarnobrze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0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a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5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ru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de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.3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Danylev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Liudmyl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ra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01.1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ydr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ze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;10.0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ĘZCZYZN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-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iar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lweste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.0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t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KL Kiel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0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ójcic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mp Wzdół Rządow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1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gieł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1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bo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śni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0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czk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my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dłowie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3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ciesz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mi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dłowie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.5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d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mo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0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j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rbe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5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ójcic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kkadi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mp Wzdół Rządow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2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iecień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5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niaczy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kowina Tatrzań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2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ączy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at Końsk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0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ll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ag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30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skowicz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giej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4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rnec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.2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mio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.3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l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tnes Park 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.0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ęza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mpijczyk Szczekocin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2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dej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ienic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4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5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don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łt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5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bas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5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s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lowa Wol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.5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rzyń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0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racho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trowiec Ś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4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li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gaj 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4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ciecho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.3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szcze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ar Tarnobrze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.3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raj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5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d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lweste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4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śnie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technika Warszaw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3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a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0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ęb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gaj 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5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.1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osko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ab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.3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mal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.4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at Końsk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1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bys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t. Profi Warsza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1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mczy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ar Tarnobrze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4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łady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.5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adern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.1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tuni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gaj 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1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p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cj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3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śnie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cham Sandomierz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.0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elonk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taj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.0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lic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at Końsk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.3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biec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gaj Rado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4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ame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lowa Wol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0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łąb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eczk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3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gusty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lowa Wol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4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dk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3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sła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3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la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gnie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mpijczyk Szczekocin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1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ll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f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agó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.5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l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1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opi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ków Trybunalsk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1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dz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ków Trybunalsk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4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uto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gnie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lowa Wol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3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;11.0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ozo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lowa Wol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5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us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reneus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KB Rudni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.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1:00Z</dcterms:created>
  <dc:creator>user1</dc:creator>
  <dc:description/>
  <cp:keywords/>
  <dc:language>en-US</dc:language>
  <cp:lastModifiedBy>user1</cp:lastModifiedBy>
  <cp:lastPrinted>2012-08-08T12:55:00Z</cp:lastPrinted>
  <dcterms:modified xsi:type="dcterms:W3CDTF">2012-08-08T11:11:00Z</dcterms:modified>
  <cp:revision>2</cp:revision>
  <dc:subject/>
  <dc:title/>
</cp:coreProperties>
</file>