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Wielkie Pływanie 201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wyniki na dystansie 3 km. (6 x 500m)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900"/>
        <w:gridCol w:w="900"/>
        <w:gridCol w:w="900"/>
        <w:gridCol w:w="9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z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Ja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: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 Radom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Radom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sław Rubis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Żuk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Now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Krysi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Pawł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Ejsm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: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Chachli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Andruc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Mede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Andruc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ędzia zawodów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Jerzy Fi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1:08:00Z</dcterms:created>
  <dc:creator>Waldemar Nowak</dc:creator>
  <dc:description/>
  <dc:language>en-US</dc:language>
  <cp:lastModifiedBy>Waldemar Nowak</cp:lastModifiedBy>
  <cp:lastPrinted>2010-07-24T08:58:00Z</cp:lastPrinted>
  <dcterms:modified xsi:type="dcterms:W3CDTF">2011-07-23T21:08:00Z</dcterms:modified>
  <cp:revision>2</cp:revision>
  <dc:subject/>
  <dc:title>Wielkie pływanie 2007</dc:title>
</cp:coreProperties>
</file>