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II BIEG DO ULA </w:t>
      </w:r>
      <w:r>
        <w:rPr>
          <w:sz w:val="40"/>
        </w:rPr>
        <w:t xml:space="preserve">– </w:t>
      </w:r>
      <w:r>
        <w:rPr>
          <w:b/>
          <w:sz w:val="40"/>
        </w:rPr>
        <w:t>KAMIONEK k. SZCZYTNA</w:t>
      </w:r>
    </w:p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sz w:val="32"/>
        </w:rPr>
        <w:t>Bieg przełajowy, dystans ok. 11,5 km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13.08.2011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690"/>
        <w:gridCol w:w="720"/>
        <w:gridCol w:w="3105"/>
        <w:gridCol w:w="100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ĄBROWSKI PRZEMY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KU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37:19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YGO PAWE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38:0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RDZEWSKI DAMI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OŁĘK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0:18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BUDA SŁAWOMI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NIE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0:5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RÓG ARKAD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UM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1:5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LEWSKI ANDRZ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WABN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2: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BOGD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UM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2:3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KIELEWICZ HENRY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2:3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ŁUGOSZ KAMI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2:4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JDZION ROBER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3: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IEJCZYK HENRY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Ł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4:1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BYLIŃSKI PRZEMY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NIE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4:3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WIŃSKI TADE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4:3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BIT TADE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Ł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4:3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LESZO KARO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WAŁKI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4:3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SZCZYK EUGEN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5: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ŁBYGA STANI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5: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OSIELSKI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UM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5:3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ZYŃSKI HENRY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5:4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JKO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NET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5: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ŁOWSKI KARO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E JUCH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7: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TKIEWICZ PIORT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NIE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7:1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NOS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7:3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SEK DAR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7:5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CHNA KRZYSZTO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OMBOR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8: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IŚNIWSKI DAMIAN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ĘTRZ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8:1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RCZ JACE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8:4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TUSZEK JARO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RWOL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9:0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NIEWICZ ANDRZ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EOS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49: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ADZIŃSKI MARCI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IŃSKI ADA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RCZ ANDRZ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ŃS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MAN MARCI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TOWICZ GRZEGOR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GORZE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ŁDZIEJEWSKI MICHA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KO TOMA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WIT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PADKA STANI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3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KOWICZ ZENO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CZE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PIAK RYSZAR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SZYNIEC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0:5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DOWSKI KRZYSZTO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1: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IJ WIE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G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1:0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DŹWIEDZKI ANDRZ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1: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ERWIŃSKA REGI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BLĄG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1: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ANKA KRZYSZTO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EOS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2: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ĘBA WALDEM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ANÓW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2: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AMOWICZ ARKAD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2:1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KIERSKI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KU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2:4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IMSKI J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CHACZEW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3: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NER BRONI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3: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ODUBSKI PATRY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ŹWIERZUT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3: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YBAŁA ANDRZ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4: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RUL JACE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4: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WIERCZ IWO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4: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KOWSKI TOMA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4:3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MANCEWICZ J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KAS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4:3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IJ HENRY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G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4:3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ÓZIECKA KATARZY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ŁĘK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5:0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BARCZYK IRENE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A ROWSK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5: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ULCZYK WOJCIEC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DZIC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5:2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RWAS TADE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5:2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A SYLW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ŁOC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5: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IĄTKOWSKI NORBER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EKUŃ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5:3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WIDEJT DAR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UGUSTÓW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5:4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ANOWSKI KARO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6: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PEĆ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6:4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DŹWIECKI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6: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MIĄTKOWSKI TOMA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6:4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BRYŚ ELIZ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ŁĘK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7: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LAK MICHA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7: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KOWSKI JAKUB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7:2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IÓRKOWSKI RAFA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7:2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SPONDEK DAR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CŁAW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7:5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IM RADOSŁAW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 SEBASTI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1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UĆ EDMUND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YSTO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UNEK JÓZE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4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MIK ZENO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4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IŃSKI KRZYSZTOF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4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ŁĄZKA JAN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4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ABOWSKI WALDEMA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8: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JACE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USZKÓW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9:14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UTKOWSKI SŁAWOMI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9: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ĘDZICH WIOLETT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ŁOMŻ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9:4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DŹWIECKI PAWE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</w:t>
            </w:r>
            <w:r>
              <w:rPr/>
              <w:t>59: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LEWSKI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AWSKIE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0:0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DKO ROM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6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WIT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0:1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ASZKO JOAN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0: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TUSZEK AGNIESZ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0:4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MAŃSKI JACE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7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0:4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WOLAK DARI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0:4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MBROŻKO J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7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0:5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ADKA ELŻBIET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0:5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VEIS EDUARD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DYNI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1:2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ACZ JOLANT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1: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YWACZEWSKI KAMI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NIE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1:4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PINA DOROT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ŁĘK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1: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APLICKA DOROT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2:3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ŻEWSKI ANDRZEJ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2:5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BCZYK GABRIEL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CIBÓRZ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4:4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ĘSNY TADEUS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DAŃS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5: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KI GRZEGORZ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5:5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SZKO PIOT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6:11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JEWSKA HALI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7:14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JEWSKI ANDRZEJ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7: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BAK WAWRZYNIEC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DAŃS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7:1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WOSIELSKA MARLE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TUM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7: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ATKOWSKI RAFA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-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:08:0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ŁUGOSZ LID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-4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RĄGOW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09:5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SIOŁEK AN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-3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CZYTNO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12:0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TUSZEK KATARZY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-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RWOLI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19:0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SAKOWSKA-SZUTKOWSKA BARBAR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-5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SZTYN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:19: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 ukończyli biegu:</w:t>
      </w:r>
    </w:p>
    <w:p>
      <w:pPr>
        <w:pStyle w:val="Normal"/>
        <w:rPr/>
      </w:pPr>
      <w:r>
        <w:rPr/>
        <w:t xml:space="preserve"> </w:t>
      </w:r>
      <w:r>
        <w:rPr/>
        <w:t>nr 169 Dawidczyk Tomasz  M-3   Kobyłka</w:t>
      </w:r>
    </w:p>
    <w:p>
      <w:pPr>
        <w:pStyle w:val="Normal"/>
        <w:rPr/>
      </w:pPr>
      <w:r>
        <w:rPr/>
        <w:t xml:space="preserve"> </w:t>
      </w:r>
      <w:r>
        <w:rPr/>
        <w:t>nr 181 Błachnio Marian       M-5   Jaworzno</w:t>
      </w:r>
    </w:p>
    <w:p>
      <w:pPr>
        <w:pStyle w:val="Normal"/>
        <w:rPr/>
      </w:pPr>
      <w:r>
        <w:rPr/>
        <w:t xml:space="preserve"> </w:t>
      </w:r>
      <w:r>
        <w:rPr/>
        <w:t xml:space="preserve">nr 184 Szmit Jerzy               M-4   Olszt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rganizator: AKB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0:31:00Z</dcterms:created>
  <dc:creator>Darek</dc:creator>
  <dc:description/>
  <dc:language>en-US</dc:language>
  <cp:lastModifiedBy>Darek</cp:lastModifiedBy>
  <dcterms:modified xsi:type="dcterms:W3CDTF">2011-08-13T20:31:00Z</dcterms:modified>
  <cp:revision>2</cp:revision>
  <dc:subject/>
  <dc:title>II BIEG DO ULA – KAMIONEK k</dc:title>
</cp:coreProperties>
</file>