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BIEG PIĄTY                           15 maj 2011                                                      Dystans: 7.5 km                                                                       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25.9pt;width:453.55pt;height:25.8pt;mso-wrap-style:none;v-text-anchor:middle;mso-position-vertical:top" type="_x0000_t136">
            <v:path textpathok="t"/>
            <v:textpath on="t" fitshape="t" string="SZCZECIŃSKA LIGA BIEGOWA 2011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KLASYFIKACJA GENERALN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3060"/>
        <w:gridCol w:w="7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Sani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 Tarn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Kopcewic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Nagla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Pl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Czarn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ciech Cieślukows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Mar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Och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P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Kosa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Pomirk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Gład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Pieczy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Leb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Żmu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sław Dzik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und Garcz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a Jach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ciech Plew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m Adamczy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ysław Chmielow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lwester Ceni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eł Rejm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sław Wiśni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 Lisz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Kacper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kan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oletta Mura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Bu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Szarm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Kości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Grus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 Foltyno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Rusie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Łuży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Prabu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Szepit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Lewand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ni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Waszczu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Szkolni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żbieta Panasz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awł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: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Mil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Leb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Kalino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: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isław Maciusz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pkt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BIEG PIĄTY                                           15 maj 2011                                         1750 metrów</w:t>
      </w:r>
    </w:p>
    <w:p>
      <w:pPr>
        <w:pStyle w:val="Normal"/>
        <w:jc w:val="both"/>
        <w:rPr>
          <w:sz w:val="16"/>
          <w:szCs w:val="16"/>
        </w:rPr>
      </w:pPr>
      <w:r>
        <w:rPr/>
        <w:pict>
          <v:shape id="shape_0" fillcolor="#ff9900" stroked="t" o:allowincell="f" style="position:absolute;margin-left:0pt;margin-top:-52.55pt;width:452.9pt;height:52.45pt;mso-wrap-style:none;v-text-anchor:middle;mso-position-vertical:top" type="_x0000_t136">
            <v:path textpathok="t"/>
            <v:textpath on="t" fitshape="t" string="MILA MARATOŃCZYKA SLIB-2011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KLASYFIKACJA GENERAL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3060"/>
        <w:gridCol w:w="720"/>
        <w:gridCol w:w="720"/>
        <w:gridCol w:w="10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Mura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10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ycja Łużyńs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 Mura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10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Grod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a Prabu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a Czajk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zanna Grod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a Flis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pkt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© Zbigniew Flisek – Maratończyk Szczec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9:25:00Z</dcterms:created>
  <dc:creator>Zbigniew Flisek</dc:creator>
  <dc:description/>
  <cp:keywords/>
  <dc:language>en-US</dc:language>
  <cp:lastModifiedBy>Zbigniew Flisek</cp:lastModifiedBy>
  <dcterms:modified xsi:type="dcterms:W3CDTF">2011-05-21T20:57:00Z</dcterms:modified>
  <cp:revision>4</cp:revision>
  <dc:subject/>
  <dc:title> BIEG PIĄTY                           15 maj 2011                                                      Dystans: 7</dc:title>
</cp:coreProperties>
</file>