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XIII OGÓLNOPOLSKI BIEG PRZEŁAJOWY „POWITANIE WIOSNY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WYNIKI ZAWODÓW – Bieg Głów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Sponsor Głów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lang w:val="en-US" w:eastAsia="en-US"/>
        </w:rPr>
        <w:drawing>
          <wp:inline distT="0" distB="0" distL="0" distR="0">
            <wp:extent cx="5667375" cy="1895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rganizator: UKS „ATLETA” Rząsi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: 09 kwietnia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Miejsce: Rząs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ystans: 6000m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96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highlight w:val="yellow"/>
              </w:rPr>
              <w:t>Mężczyź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ub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brochowski Ery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KS Szok Bojanow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mmer Krzysztof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KS Piast Lwówe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inowski Maciej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uder Adri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KS Piast Lwówek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lec Domini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MKS Parasol Wrocław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kowski Aleksand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KS AurumKobud Złotory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iatkowski Tomas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WR ZOD Jelenia Gór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libski Jace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KS AurumKobud Złotory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karczyk Marius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gnic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narowicz Janus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i Team Zgorzele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lusarczyk Domini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 GKS Olsza Olszyn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iatkowski Marius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ZS Jelenia Gór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łubowicz Krzysztof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kowice Wielki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czarski Mariusz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lenia Gór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wada Mare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P PSP Lwówek Śląsk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chmanowicz Bogusła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żkowic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gut Zbignie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KS Żurawin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art Szym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KS Rakowic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aniewski Mirosła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lenia Gór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órnicki Mirosła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ZS Jelenia Gór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restecki Andrzej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lesławie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l Wiesław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aton Jelenia Gór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uszewski Ja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wierzaw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szyński Andrzej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gorzelec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NF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roszczuk Krzysztof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KS Junior Lubomie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XIII OGÓLNOPOLSKI BIEG PRZEŁAJOWY „POWITANIE WIOSNY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WYNIKI ZAWODÓW – Bieg Głów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rganizator: UKS „ATLETA” Rząsin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: 09 kwietnia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Miejsce: Rząs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ystans: 6000m</w:t>
      </w:r>
      <w:bookmarkStart w:id="0" w:name="_GoBack"/>
      <w:bookmarkEnd w:id="0"/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969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highlight w:val="yellow"/>
              </w:rPr>
              <w:t>Kobiety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ub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aniak Saman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KS Piast Lwówek Śląsk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art Aleksand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LKS Rakowic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obna An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lenia Gór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eczorek Małgorzat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lenia Góra</w:t>
            </w:r>
          </w:p>
        </w:tc>
      </w:tr>
    </w:tbl>
    <w:p>
      <w:pPr>
        <w:pStyle w:val="Normal"/>
        <w:tabs>
          <w:tab w:val="clear" w:pos="708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8:00Z</dcterms:created>
  <dc:creator>Irmina i Paweł</dc:creator>
  <dc:description/>
  <dc:language>en-US</dc:language>
  <cp:lastModifiedBy>Tomek</cp:lastModifiedBy>
  <dcterms:modified xsi:type="dcterms:W3CDTF">2011-04-14T09:28:00Z</dcterms:modified>
  <cp:revision>2</cp:revision>
  <dc:subject/>
  <dc:title>XIII OGÓLNOPOLSKI BIEG PRZEŁAJOWY „POWITANIE WIOSNY”</dc:title>
</cp:coreProperties>
</file>