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lang w:eastAsia="zxx" w:bidi="zxx"/>
        </w:rPr>
      </w:pPr>
      <w:r>
        <w:rPr>
          <w:b/>
          <w:lang w:eastAsia="zxx" w:bidi="zxx"/>
        </w:rPr>
        <w:t>Klasyfikacja generalna „XI  BIEGU NA SZCZYT RYSIANKI”</w:t>
      </w:r>
    </w:p>
    <w:p>
      <w:pPr>
        <w:pStyle w:val="Heading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Żabnica 04.09.2011r. - Dystans 6 km – BIEG GŁÓWNY</w:t>
      </w:r>
    </w:p>
    <w:p>
      <w:pPr>
        <w:pStyle w:val="Heading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10357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043"/>
        <w:gridCol w:w="2529"/>
        <w:gridCol w:w="2157"/>
        <w:gridCol w:w="1414"/>
        <w:gridCol w:w="900"/>
        <w:gridCol w:w="13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 xml:space="preserve">Miejs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>w kat. generaln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zxx" w:bidi="zxx"/>
              </w:rPr>
            </w:pPr>
            <w:r>
              <w:rPr>
                <w:b/>
                <w:i/>
                <w:lang w:eastAsia="zxx" w:bidi="zxx"/>
              </w:rPr>
              <w:t>Nr startow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zxx" w:bidi="zxx"/>
              </w:rPr>
            </w:pPr>
            <w:r>
              <w:rPr>
                <w:b/>
                <w:i/>
                <w:lang w:eastAsia="zxx" w:bidi="zxx"/>
              </w:rPr>
              <w:t>Nazwisko i Imi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Miejscow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zxx" w:bidi="zxx"/>
              </w:rPr>
            </w:pPr>
            <w:r>
              <w:rPr>
                <w:b/>
                <w:i/>
                <w:lang w:eastAsia="zxx" w:bidi="zxx"/>
              </w:rPr>
              <w:t>Cz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b/>
                <w:i/>
                <w:sz w:val="20"/>
                <w:szCs w:val="20"/>
                <w:lang w:eastAsia="zxx" w:bidi="zxx"/>
              </w:rPr>
              <w:t>Miejs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b/>
                <w:i/>
                <w:sz w:val="20"/>
                <w:szCs w:val="20"/>
                <w:lang w:eastAsia="zxx" w:bidi="zxx"/>
              </w:rPr>
              <w:t>w swojej ka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zxx" w:bidi="zxx"/>
              </w:rPr>
            </w:pPr>
            <w:r>
              <w:rPr>
                <w:b/>
                <w:i/>
                <w:lang w:eastAsia="zxx" w:bidi="zxx"/>
              </w:rPr>
              <w:t>Kat. wiekowa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Wosik Daniel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xx" w:bidi="zxx"/>
              </w:rPr>
              <w:t>RMD MONTRAIL TEAM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eastAsia="zxx" w:bidi="zxx"/>
              </w:rPr>
              <w:t>33.53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ierczak Maciej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MRD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xx" w:bidi="zxx"/>
              </w:rPr>
              <w:t>MONTRAIL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 Porąbk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4.44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20-2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Łobodziński Piotr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ielsk Podlaski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5.37,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20-2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Szcześniewski Miło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Wschow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5.51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20-2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Michulec Jacek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6.14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6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Lepiarz Sylwester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Wronów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6.43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16-1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Michałowski Jan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xx" w:bidi="zxx"/>
              </w:rPr>
              <w:t>RMD MONTRAIL TEAM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7.05,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9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Vrana Vladoslav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Skalite/SVK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7.38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Ulfik Rafał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SKB Kraśnik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7.52,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20-2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Magiera Janu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Wodzisław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8.14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Prokop Jaroslaw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Ruda Śląsk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8.23,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Czarniecki Piotr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Międzyrzecz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8.45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16-1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awski Wawrzyniec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Zakopan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9.12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20-2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Ziółkowski Leszek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Knurów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9.21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20-2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ventek Ladislav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kalite/SVK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9.36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Gajda Marcin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Tychy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9.42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Zatorska Izabel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xx" w:bidi="zxx"/>
              </w:rPr>
              <w:t>RMD MONTRAIL TEAM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9.48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35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8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Gałuszka Dawid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Porąbk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9.45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16-1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Sokołowski Marek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Mysłowic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0.00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Celińska Ann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Bielsko-Biał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0.03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20-34 lata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Maślanka Toma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ytom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0.15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Dziergas Mirosław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0.37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Golec Bartłomiej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Żabnic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0.53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Pytel Janu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>T.G. Sokół Zakopan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1.13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eliński Robert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ielsko-Biał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1.25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Wiśniewska Dominik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xx" w:bidi="zxx"/>
              </w:rPr>
              <w:t>RMD MONTRAIL TEAM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1.44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20-34 lata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Gałuszka Mariu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>PGNiG Gazownia Zabrzańsk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2.09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Firlej Marek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Rychwałdek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2.29,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20-2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os Toma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Tychy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2.37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9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Szwed Krzysztof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Lublin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2.39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Sztefko Józef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Kozy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2.54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Olszowski Władysław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Międzyb. Żyw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3.07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Jarco Dominik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RMD MONTRAIL TEAM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3.46,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16-1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ubkowski Mateu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Tarnowskie Góry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3.50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20-2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Fijak Andrzej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3.55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owalski Bartłomiej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atowic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4.24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Gomola Adam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Rybnik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4.43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Sporysz Mateu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Kozy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4.48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16-1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ajor Janu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Wojkowic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4.56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Skowroński Marek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Sosno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5.00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ietraszko Toma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eastAsia="zxx" w:bidi="zxx"/>
              </w:rPr>
              <w:t>45.07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9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Sztanik Zbigniew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5.29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ehounek Leszek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Zakopan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5.39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treit Dawid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Oleśnic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5.49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20-2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Brożek Zygmunt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Kraków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5.51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awicki Lucjan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5.56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aleta Jan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Cięcin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5.57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Gałuszka Halin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xx" w:bidi="zxx"/>
              </w:rPr>
              <w:t>RMD MONTRAIL TEAM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5.57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35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hełmicka Magd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xx" w:bidi="zxx"/>
              </w:rPr>
              <w:t>RMD MONTRAIL TEAM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6.07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35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Nowaczyk Arkadiu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horzów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6.30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Piskorowska Danut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Wrocław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6.35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20-34 lata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ąbski Szymon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Ujsoły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6.40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rzybyłko Krzysztof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Lipow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6.59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Kupczak Tadeu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Brzuśnik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7.04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xx" w:bidi="zxx"/>
              </w:rPr>
              <w:t>Jendrysik Bogdan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TKKF Hades Zabrz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7.10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Motyka Tadeu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Cis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7.1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Jędrzkiewicz Andrzej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7.20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Piłatowski Andrzej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7.24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9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Bukowski Marek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Bytom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7.25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Gajda Jakub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Bielsko-Biał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7.27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Janowska Magdalen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atowic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7.35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35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Fojcik Grzegor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Rybnik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8.12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Zieliński Łuka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iemianowic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8.13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20-2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eastAsia="zxx" w:bidi="zxx"/>
              </w:rPr>
              <w:t>Figura Andrzej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Cięcin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8.17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60-60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Milota Maciej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Bielsko-Biał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8.30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Matejko Bogdan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Pisarzowic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8.36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Kocierz Piotr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9.06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ucharczyk Benedykt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Lublin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eastAsia="zxx" w:bidi="zxx"/>
              </w:rPr>
              <w:t>49.10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9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Błaszczykowski Marcin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Tarnowskie Góry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9.15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Motyka Michał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Leśn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9.22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16-1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Rom Rafał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Pewel Mał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9.25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16-1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Wojtyła Szymon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iern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9.42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20-2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xx" w:bidi="zxx"/>
              </w:rPr>
              <w:t>Hubczak Wojciech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9.46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Mrowiec Marcin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9.59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16-1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Bierski Jan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Pogwizdów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0.02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Hamela Krzysztof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horzów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0.12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Skomorowski Stanisław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Rybnik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0.16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Czerwieński Andrzej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Klub Truchtacza Mysłowice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0.30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Jurek Stanisław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Ruda Śląsk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0.33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Juraszek Andrzej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Cieszyn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0.37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16-1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ogusz Adam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raków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0.47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 w:bidi="zxx"/>
              </w:rPr>
              <w:t>16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litz Janu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0.53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Kramarz Stanisław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Sucha B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0.57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elak Dariu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ucha B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1.19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Gładczak Jan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uda Śląsk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1.32,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Grzesik Andrzej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Sosno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eastAsia="zxx" w:bidi="zxx"/>
              </w:rPr>
              <w:t>51.42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Worek Magdalen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Żabnic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1.52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35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Guzowski Jacek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raków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1.53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Woźniak Łuka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raków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1.54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Hanzel Marek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Kamerik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1.57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Gugała Maciej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Ćmińsk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2.02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Bruzda Adam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Oświęcim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2.11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Waluśkiewicz Artur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Częstochow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2.16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Dyrlaga Stanisław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Węgierska Górk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2.31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Wrońska Beat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Jasło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2,36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20-34 lata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9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Rybarz Witold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Brzeszcz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2.50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Zasada Toma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Kraków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2.53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okołowski Bartłomiej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Jastrzębie Zdrój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2.57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20-2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ak Andrzej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Zwardoń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3.05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Moczek Kamil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3.11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16-1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Szymoński Marek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3.3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Hyrnik Kazimier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Tychy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3.40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9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Wyduch Jan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TKKF Hades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3.46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60-60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9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ordziński Kazimier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xx" w:bidi="zxx"/>
              </w:rPr>
              <w:t>RMD MONTRAIL TEAM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3.52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upczak Bogusław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rzuśnik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3.57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35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isza Józef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3.59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Haczek Mariu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4.00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Dobrowolski Zbigniew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Oświęcim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4.10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Stroba Marek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Bytom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4.29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20-2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Dobrowolski Zbigniew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Oświęcim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4.10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Gałosz Leszek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ucha B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4.25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Hubczak Rafał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4.51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Zalich Marcin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ielsko-Biał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5.03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20-2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9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Orian Ann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Zdzieszowic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5.2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35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Hankus Paweł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5.30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Kos Agnieszk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Milówk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5.35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20-34 lata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Sroka Marcin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Bielsko-Biał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5.42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Raczek Natali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Rychwaldek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5.49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16-1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Szczurkowski Artur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Dąbrowa G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5.53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Piątek Małgorzat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6.08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50 lat i pow.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Oboza Leszek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ulowic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6.34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Białek Adam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6.40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Harok Maciej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Dzięgielów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6.47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16-1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arcz Jakub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Buczkowic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6.51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20-2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Kuśnierz Karolin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Cis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7.29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16-1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Sporysz Krzysztof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Kozy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7.52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Kostek Toma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Bytom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8.06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16-1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iątek Józef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Żywie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8.12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Bauer Bogdan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Kędzierzyn Koźl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8.13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Maras Ladislav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Presov /SVK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8.22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Heinrich Henryk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LKS Pogórz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8.26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60-60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69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Gawron Jakub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Radziechowy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8.29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16-1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Motyka Agat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Żabnic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8.34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35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udzyk Janin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Nowy Targ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8.38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50 lat i pow.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Ptak Zbigniew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Bielsko-Biał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9.28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zarek Artur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Kraków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9.49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zymczyk Barbar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uda Śląsk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0.42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35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Madej Józef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Zadyszka Oświęcim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7.21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60-60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Kurek Edward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Katowic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4.18,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70 lat i pow.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olak Mieczysław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Juszczyn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10.4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70 lat i pow.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4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Orian Marzen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Zdzieszowic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.22,11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16-1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Panek Elżbiet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Bielsko-Biał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.07.52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20-34 lata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Nowak Barbar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amesznic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 08.40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20-34 lata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opiel-Kruk Aleksandr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Gliwic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11.32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20-34 lata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Kamińska Elżbiet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Stary Sącz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.14.35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20-34 lata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9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Lampa Łuka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iemianowice Śl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0.06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20-2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ochenek Mari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LKS Pogórz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0.26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35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Mieszczak Ann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Żabnic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.00.43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50 lat i pow.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7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okrzyk Zbigniew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Oświęcim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0.58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Niewiadomy Bożen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Cięcin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.01.10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35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Drach Sebastian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ielsko-Biał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1.16,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20-2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ichopek Bożen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atowic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2.47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35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Wolny Ew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ielsko-Biał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3.09,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35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8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Prokop Iwon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Ruda Śląsk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.04.30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35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Huzior Elżbiet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Orzesz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6.37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35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empołowicz – Lipska Katarzyn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Gdańsk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7.30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35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Gibas Sławomir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>AZS Biała Podlask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1.32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2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Dyduch Bartłomiej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Mikołów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1.35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Stolarczyk Stanisław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Cięcin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2.12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60-60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Madej Mirosław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Kraków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2.27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7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yłko Krzysztof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Oświęcim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2.41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Bochenek Jacek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Skoczów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2.59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9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Majkrzak Mariusz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ucha Beskidzk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3.20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9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Grochal Jan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Wieliczk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4.01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40-4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9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Florek Michał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raków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4.34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20-29 lat</w:t>
            </w:r>
          </w:p>
        </w:tc>
      </w:tr>
      <w:tr>
        <w:trPr>
          <w:trHeight w:val="28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Lipski Wojciech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Gdańsk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7.25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Mędrala Jacek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ielsko-Biał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09.19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30-39 lat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Motak – Pochrzęst Hann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lang w:eastAsia="zxx" w:bidi="zxx"/>
              </w:rPr>
              <w:t>Strzelce Opolski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.19.11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 50 lat i pow.</w:t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zopa Leszek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odolsz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27.26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 50-59 lat</w:t>
            </w:r>
          </w:p>
        </w:tc>
      </w:tr>
    </w:tbl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8:00Z</dcterms:created>
  <dc:creator>Biuro Zamówień Publicznych</dc:creator>
  <dc:description/>
  <cp:keywords/>
  <dc:language>en-US</dc:language>
  <cp:lastModifiedBy>Biuro Zamówień Publicznych</cp:lastModifiedBy>
  <dcterms:modified xsi:type="dcterms:W3CDTF">2011-09-05T11:38:00Z</dcterms:modified>
  <cp:revision>2</cp:revision>
  <dc:subject/>
  <dc:title>Klasyfikacja generalna „XI  BIEGU NA SZCZYT RYSIANKI”</dc:title>
</cp:coreProperties>
</file>