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VI Bieg Niepodległości - Lubliniec 10.11.2011r. - sztafety - 3x0, 5km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-ce</w:t>
        <w:tab/>
        <w:t xml:space="preserve">        Nazwa sztafety</w:t>
        <w:tab/>
        <w:t xml:space="preserve">                                                                Skład                                             </w:t>
        <w:tab/>
        <w:t xml:space="preserve">  </w:t>
        <w:tab/>
        <w:tab/>
        <w:t xml:space="preserve">   Czas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  <w:tab/>
        <w:t>Apteka Floriańska Chorzów</w:t>
        <w:tab/>
        <w:t xml:space="preserve">                      Laksa Dariusz, Jarawka Natalia, Żywot Rafał  </w:t>
        <w:tab/>
        <w:tab/>
        <w:t xml:space="preserve">            </w:t>
        <w:tab/>
        <w:t xml:space="preserve">               04:21,6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  <w:tab/>
        <w:t>Zespół Szkół OT Lubliniec</w:t>
        <w:tab/>
        <w:t xml:space="preserve">                      Franczok Dawid, Mańka Anita, Śniechota Zbigniew</w:t>
        <w:tab/>
        <w:tab/>
        <w:tab/>
        <w:t xml:space="preserve">  04:38,8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  <w:tab/>
        <w:t>LO im. A.Mickiewicza Lubliniec</w:t>
        <w:tab/>
        <w:t xml:space="preserve">          Sławik Michał, Pilarska Karolina, Wójcik Daniel</w:t>
        <w:tab/>
        <w:t xml:space="preserve"> </w:t>
        <w:tab/>
        <w:tab/>
        <w:tab/>
        <w:t xml:space="preserve">  04:40,2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  <w:tab/>
        <w:t>Aikido Shudokan Lubliniec</w:t>
        <w:tab/>
        <w:t xml:space="preserve">                      Sosnowski Tomasz, Bartocha Ewelina, Szafarczyk Janusz</w:t>
        <w:tab/>
        <w:tab/>
        <w:tab/>
        <w:t xml:space="preserve">  04:58,3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  <w:tab/>
        <w:t>Jednostka Wojskowa 4101</w:t>
        <w:tab/>
        <w:t xml:space="preserve">                      Szwed Krzysztof, Sosnowska Anna, Bajda Jacek</w:t>
        <w:tab/>
        <w:tab/>
        <w:tab/>
        <w:tab/>
        <w:t xml:space="preserve">  05:04,6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  <w:tab/>
        <w:t>OSP Potępa</w:t>
        <w:tab/>
        <w:t xml:space="preserve">                                                Piekacz Kamil, Klak Kinga, Ziaja Kamil</w:t>
        <w:tab/>
        <w:tab/>
        <w:tab/>
        <w:tab/>
        <w:tab/>
        <w:t xml:space="preserve">  05:08,7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  <w:tab/>
        <w:t>ZGKLiC Lubliniec</w:t>
        <w:tab/>
        <w:t xml:space="preserve">                                    Springwald Paweł, Jelonek Ilona, Springwald Robert</w:t>
        <w:tab/>
        <w:tab/>
        <w:tab/>
        <w:t xml:space="preserve">  05:10,3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  <w:tab/>
        <w:t>Komenda Powiatowa Policji Olesno</w:t>
        <w:tab/>
        <w:t xml:space="preserve">          Palej Krzysztof, Pach Katarzyna, Filak Stanisław</w:t>
        <w:tab/>
        <w:tab/>
        <w:tab/>
        <w:t xml:space="preserve"> </w:t>
        <w:tab/>
        <w:t xml:space="preserve">  05:12,5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  <w:tab/>
        <w:t>Komenda Powiatowa Policji Lubliniec</w:t>
        <w:tab/>
        <w:t xml:space="preserve">          Giczewski Marcin, Czyżewska Agnieszka, Abramek Damian</w:t>
        <w:tab/>
        <w:tab/>
        <w:t xml:space="preserve">  05:13,0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  <w:tab/>
        <w:t>Zakład Karny Lubliniec</w:t>
        <w:tab/>
        <w:t xml:space="preserve">                                    Gacner Michał, Szwedzińska Iwona, Zbączyniak Kajetan</w:t>
        <w:tab/>
        <w:tab/>
        <w:tab/>
        <w:t xml:space="preserve">  05:21,0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  <w:tab/>
        <w:t xml:space="preserve">Garnizonowy Węzeł Łączności Lublinie         Świerc Krystian, Maciejewska Aleksandra, Młynarski Zygmunt </w:t>
        <w:tab/>
        <w:tab/>
        <w:t xml:space="preserve">   05:22,8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  <w:tab/>
        <w:t>WOPR Lubliniec</w:t>
        <w:tab/>
        <w:t xml:space="preserve">                                     Bambynek Andrzej, Pyka Natalia, Mazur Tadeusz</w:t>
        <w:tab/>
        <w:tab/>
        <w:tab/>
        <w:t xml:space="preserve">   05:27,0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  <w:tab/>
        <w:t xml:space="preserve">Szkoła Podstawowa nr 1 Lubliniec  </w:t>
        <w:tab/>
        <w:t xml:space="preserve">           Włodarczyk Szymon, Drumowicz Dominika, Ryznar Daniel</w:t>
        <w:tab/>
        <w:tab/>
        <w:t xml:space="preserve">   05:30,6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  <w:tab/>
        <w:t>Szkoła Podstawowa Kotulin</w:t>
        <w:tab/>
        <w:t xml:space="preserve">                        Wrazidło Daniel, Konieczny Agnieszka, Kopryk Grzegorz</w:t>
        <w:tab/>
        <w:tab/>
        <w:t xml:space="preserve">   05:47,3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  <w:tab/>
        <w:t xml:space="preserve">Urząd Miejski Lubliniec                                     Richter Adam, Klupś Justyna, Maniura Edward </w:t>
        <w:tab/>
        <w:tab/>
        <w:tab/>
        <w:tab/>
        <w:t xml:space="preserve">   05:49,0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  <w:tab/>
        <w:t>Foto-Art Lubliniec</w:t>
        <w:tab/>
        <w:t xml:space="preserve">                                     Niedźwiedź Damian, Młynarska Mariola, Twardzik Grzegorz</w:t>
        <w:tab/>
        <w:tab/>
        <w:t xml:space="preserve">   05:53,1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  <w:tab/>
        <w:t>BP Lubliniec</w:t>
        <w:tab/>
        <w:t xml:space="preserve">                                                  Smoliński Bartłomiej, Smolińska Katarzyna, Smoliński Sławomir               06:02,4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  <w:tab/>
        <w:t>Starostwo Powiatowe Olesno</w:t>
        <w:tab/>
        <w:t xml:space="preserve">                        Stanisławczyk J., Karlak-Bartkowska Agnieszka, Bartkowski Waldemar    06:04,1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  <w:tab/>
        <w:t>Nadleśnictwo Lubliniec</w:t>
        <w:tab/>
        <w:t xml:space="preserve">                                     Nowak Szymon, Pytel Grażyna, Pytel Roman</w:t>
        <w:tab/>
        <w:tab/>
        <w:tab/>
        <w:t xml:space="preserve">      </w:t>
        <w:tab/>
        <w:t xml:space="preserve">   06:08,6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  <w:tab/>
        <w:t>EKO-SAN Lubliniec</w:t>
        <w:tab/>
        <w:t xml:space="preserve">                                     Fokczyński  Wojciech, Ewa Fokczyńska, Łachut Adam</w:t>
        <w:tab/>
        <w:t xml:space="preserve">                             06:10,1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 Bieg Niepodległości - Lubliniec 10.11.2011r. - 1 km - szkoły podstawowe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-ce   Nazwisko i imię</w:t>
        <w:tab/>
        <w:t xml:space="preserve">         Klub/miejscowość</w:t>
        <w:tab/>
        <w:t xml:space="preserve">  Czas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  <w:tab/>
        <w:t>Wrazidło Daniel</w:t>
        <w:tab/>
        <w:t xml:space="preserve"> Kotulin</w:t>
        <w:tab/>
        <w:tab/>
        <w:t xml:space="preserve"> 03:48,5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  <w:tab/>
        <w:t>Konieczny Agnieszka</w:t>
        <w:tab/>
        <w:t xml:space="preserve"> Kotulin</w:t>
        <w:tab/>
        <w:tab/>
        <w:t xml:space="preserve"> 03:54,1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  <w:tab/>
        <w:t>Jelonek Ilona</w:t>
        <w:tab/>
        <w:t xml:space="preserve">            </w:t>
        <w:tab/>
        <w:t>Lubliniec</w:t>
        <w:tab/>
        <w:tab/>
        <w:t xml:space="preserve"> 03:56,3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  <w:tab/>
        <w:t>Kopryk Grzegorz</w:t>
        <w:tab/>
        <w:t>Kotulin</w:t>
        <w:tab/>
        <w:tab/>
        <w:tab/>
        <w:t xml:space="preserve"> 04:05,4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  <w:tab/>
        <w:t>Drumowicz Dominika</w:t>
        <w:tab/>
        <w:t>WKB Meta Lubliniec</w:t>
        <w:tab/>
        <w:t xml:space="preserve"> 04:08,6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  <w:tab/>
        <w:t>Smoliński Bartłomiej</w:t>
        <w:tab/>
        <w:t>WKB Meta Lubliniec    04:10,5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  <w:tab/>
        <w:t>Podraza Ilona</w:t>
        <w:tab/>
        <w:t xml:space="preserve">              </w:t>
        <w:tab/>
        <w:tab/>
        <w:tab/>
        <w:t xml:space="preserve"> 04:19,5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  <w:tab/>
        <w:t>Giemza Krzysztof</w:t>
        <w:tab/>
        <w:tab/>
        <w:tab/>
        <w:tab/>
        <w:t xml:space="preserve"> 04:50,3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  <w:tab/>
        <w:t>Strzelczyk Franciszek</w:t>
        <w:tab/>
        <w:t xml:space="preserve"> </w:t>
        <w:tab/>
        <w:tab/>
        <w:tab/>
        <w:t xml:space="preserve"> 04:50,8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  <w:tab/>
        <w:t>Fokczyński Wojciech</w:t>
        <w:tab/>
        <w:t xml:space="preserve"> Lubliniec</w:t>
        <w:tab/>
        <w:tab/>
        <w:t xml:space="preserve"> 04:53,8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  <w:tab/>
        <w:t>Strzelczyk Jakub</w:t>
        <w:tab/>
        <w:t xml:space="preserve"> </w:t>
        <w:tab/>
        <w:tab/>
        <w:tab/>
        <w:t xml:space="preserve"> 05:01,1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  <w:tab/>
        <w:t>Fokczyński Krzysztof</w:t>
        <w:tab/>
        <w:t xml:space="preserve"> Lubliniec</w:t>
        <w:tab/>
        <w:tab/>
        <w:t xml:space="preserve"> 05:28,6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  <w:tab/>
        <w:t>Mandrela Szymon</w:t>
        <w:tab/>
        <w:tab/>
        <w:tab/>
        <w:tab/>
        <w:t xml:space="preserve"> 05:35,1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  <w:tab/>
        <w:t>Szafarczyk Wojciech</w:t>
        <w:tab/>
        <w:t>Dobrodzień</w:t>
        <w:tab/>
        <w:tab/>
        <w:t xml:space="preserve"> 05:56,4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  <w:tab/>
        <w:t>Szraucner Tomasz</w:t>
        <w:tab/>
        <w:t>WKB Meta Lubliniec</w:t>
        <w:tab/>
        <w:t xml:space="preserve"> 06:12,5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  <w:tab/>
        <w:t>Kanclerz Antoni</w:t>
        <w:tab/>
        <w:t xml:space="preserve"> </w:t>
        <w:tab/>
        <w:tab/>
        <w:tab/>
        <w:t xml:space="preserve"> 06:56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 Bieg Niepodległości - Lubliniec 10.11.2011r. - 1 km - doroś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-ce</w:t>
        <w:tab/>
        <w:t>Nazwisko i imię</w:t>
        <w:tab/>
        <w:t>Klub/miejscowość</w:t>
        <w:tab/>
        <w:t>Czas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  <w:tab/>
        <w:t>Stec Adam</w:t>
        <w:tab/>
        <w:tab/>
        <w:t>Lubliniec</w:t>
        <w:tab/>
        <w:tab/>
        <w:t>03:07,4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  <w:tab/>
        <w:t>Skiba Krzysztof</w:t>
        <w:tab/>
        <w:t>Koszęcin</w:t>
        <w:tab/>
        <w:tab/>
        <w:t>03:10,3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  <w:tab/>
        <w:t>Muć Karol</w:t>
        <w:tab/>
        <w:tab/>
        <w:t>Koszęcin</w:t>
        <w:tab/>
        <w:tab/>
        <w:t>03:17,5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  <w:tab/>
        <w:t>Bajda Jacek</w:t>
        <w:tab/>
        <w:tab/>
        <w:t>WKB Meta Lubliniec</w:t>
        <w:tab/>
        <w:t>03:22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Jachym Arkadiusz</w:t>
        <w:tab/>
        <w:t>JW1328 Bielsko-Biała</w:t>
        <w:tab/>
        <w:t>03:27,8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  <w:tab/>
        <w:t>Springwald Robert</w:t>
        <w:tab/>
        <w:t>Lubliniec</w:t>
        <w:tab/>
        <w:tab/>
        <w:t>03:28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Szwed Krzysztof</w:t>
        <w:tab/>
        <w:t>WKB Meta Lubliniec</w:t>
        <w:tab/>
        <w:t>03:41,7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  <w:tab/>
        <w:t>Bartkowski Waldemar</w:t>
        <w:tab/>
        <w:t>Praszka</w:t>
        <w:tab/>
        <w:tab/>
        <w:tab/>
        <w:t>03:51,5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  <w:tab/>
        <w:t>Kordziński Kazimierz</w:t>
        <w:tab/>
        <w:t>MaratonyPolskie.PL</w:t>
        <w:tab/>
        <w:t>04:03,9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  <w:tab/>
        <w:t>Brol Krzysztof</w:t>
        <w:tab/>
        <w:tab/>
        <w:t>Lisowice</w:t>
        <w:tab/>
        <w:tab/>
        <w:t>04:04,2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  <w:tab/>
        <w:t>Deja Karolina</w:t>
        <w:tab/>
        <w:tab/>
        <w:t>Lubliniec</w:t>
        <w:tab/>
        <w:tab/>
        <w:t>04:08,2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  <w:tab/>
        <w:t>Małczak Grzegorz</w:t>
        <w:tab/>
        <w:t>Lubliniec</w:t>
        <w:tab/>
        <w:tab/>
        <w:t>04:11,6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  <w:tab/>
        <w:t>Pluta Małgorzata</w:t>
        <w:tab/>
        <w:t>Lubliniec</w:t>
        <w:tab/>
        <w:tab/>
        <w:t>04:18,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Koprek Edmund</w:t>
        <w:tab/>
        <w:t>WKB Meta Lubliniec</w:t>
        <w:tab/>
        <w:t>04:22,6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  <w:tab/>
        <w:t>Pawłowski Marek</w:t>
        <w:tab/>
        <w:t>Kotulin</w:t>
        <w:tab/>
        <w:tab/>
        <w:tab/>
        <w:t>04:41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Fokczyńska Ewa</w:t>
        <w:tab/>
        <w:t>WKB Meta Lubliniec</w:t>
        <w:tab/>
        <w:t>05:12,6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  <w:tab/>
        <w:t>Szulc Bartłomiej</w:t>
        <w:tab/>
        <w:t>Lubliniec</w:t>
        <w:tab/>
        <w:tab/>
        <w:t>05:19,0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  <w:tab/>
        <w:t>Pałubski Daniel</w:t>
        <w:tab/>
        <w:tab/>
        <w:t>Lubliniec</w:t>
        <w:tab/>
        <w:tab/>
        <w:t>05:19,7</w:t>
      </w:r>
    </w:p>
    <w:p>
      <w:pPr>
        <w:pStyle w:val="Normal"/>
        <w:rPr/>
      </w:pPr>
      <w:r>
        <w:rPr>
          <w:rFonts w:cs="Times New Roman" w:ascii="Times New Roman" w:hAnsi="Times New Roman"/>
        </w:rPr>
        <w:t>19         Pałubska Ewa</w:t>
        <w:tab/>
        <w:tab/>
        <w:t>Lubliniec</w:t>
        <w:tab/>
        <w:tab/>
        <w:t>05:20,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 podstawie wyników WKB Meta Lubliniec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5:00Z</dcterms:created>
  <dc:creator>ADMIN</dc:creator>
  <dc:description/>
  <cp:keywords/>
  <dc:language>en-US</dc:language>
  <cp:lastModifiedBy>user</cp:lastModifiedBy>
  <dcterms:modified xsi:type="dcterms:W3CDTF">2011-11-14T20:45:00Z</dcterms:modified>
  <cp:revision>2</cp:revision>
  <dc:subject/>
  <dc:title>             VI Bieg Niepodległości - Lubliniec 10</dc:title>
</cp:coreProperties>
</file>