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NIKI XXXII BIEGU V-ciu STAW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g główny (10km) – mężczyźni</w:t>
      </w:r>
    </w:p>
    <w:p>
      <w:pPr>
        <w:pStyle w:val="Normal"/>
        <w:jc w:val="center"/>
        <w:rPr/>
      </w:pPr>
      <w:r>
        <w:rPr>
          <w:b/>
        </w:rPr>
        <w:t>Myszków 12.06.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15"/>
        <w:gridCol w:w="1567"/>
        <w:gridCol w:w="1558"/>
        <w:gridCol w:w="1276"/>
        <w:gridCol w:w="1275"/>
        <w:gridCol w:w="1557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 1995-1992 (16-19 lat) -</w:t>
              <w:tab/>
              <w:t xml:space="preserve">    10 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Jakub KAB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z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Kamil POL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ki Letn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Jakub KOZŁ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P nr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ysz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3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 1991-1982 (20-29 lat) -</w:t>
              <w:tab/>
              <w:t xml:space="preserve">    10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Piotr MAGI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 „Myszków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Miłosz JARCZO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o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F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Konrad PRZEDZIŃ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TRZEPIZU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ęczyca Wiel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B Kłob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LY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SOBAŃT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zka Stroj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Brzeziń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 Wys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MAZU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WA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G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PIŁ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ał TAJCHM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IERAD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AZU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MAL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HOFL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ukasz OWCAR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AGN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WATOŁ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KOSSAK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 1981-1972 (30-39 lat) -</w:t>
              <w:tab/>
              <w:t xml:space="preserve">    10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Marcin BORK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iegani Częsc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Mateusz GOCYŁ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egł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Robert ŚLĘZ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koc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jc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BAJ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lini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B „META”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SZMAJ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lini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ek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ADAMCZY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w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demar BORK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CZŁONK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koc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mpijczyk Szczekoc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KNAP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wier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 BEDNAR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KOLASIŃ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CHOBO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 BOROWIC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ADAMCZY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MUC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KU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ów Łódz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SZECÓW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GOŁ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GĘB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 PIEKARCZY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MACHERZYŃ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ADAM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,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 KIS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,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MISZCZY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ki Letn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,49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 1971-1962 (40-49 lat) -</w:t>
              <w:tab/>
              <w:t xml:space="preserve">    10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Krzysztof SZW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i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B „META”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Krzysztof GLĄ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bu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B Kłob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Mirosław SZRAUCN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B „META”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KAPR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BETLE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ędz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OWCZAR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lad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GUT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łobu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B Kłob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ADAMCZY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 WALUŚKIEWIC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BRZOST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KU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demar WOJCIECH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GAŁĄZ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y Pot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iusz BUJŁO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w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SZ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POSTRA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MIE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8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 1961-1952 (50-59 lat) -</w:t>
              <w:tab/>
              <w:t xml:space="preserve">    10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Henryk KOCY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i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B „META”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Andrzej MIELN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e Ludki Żarki Letn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Andrzej MAZU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ew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 BELZY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WIŚNIE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BILN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zimierz RAJCZY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ki Letn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e Ludki Żarki Letn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CEBU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ki Letn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I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koc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jczyk-Szczekoc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RYSI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JANK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B „META”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NIEPIEKŁ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ki Letn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e Ludki Żarki Letn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 1951-1942 (60-69 lat) -</w:t>
              <w:tab/>
              <w:t xml:space="preserve">    10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Mirosław SU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Stanisław PABIAS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-Bia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S Groni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Stanisław GRAB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DOMAŃ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iegani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RADK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brz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arathon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ŚCIBIS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T Saturn Czela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 1941 i starsi (70 lat i starsi) -</w:t>
              <w:tab/>
              <w:t xml:space="preserve">    10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Leszek CZEKAL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Zbigniew GINAL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kow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Mieczysław TOMAL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Z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KO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bni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„Myszków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,16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 okazaniem dokumentu) – nie na wózkach ze względu na trudność tras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genera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 kat. wiek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Jerzy GO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 Śląsk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 Ślą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Zbigniew ADAM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nagrodzone zostały miejsca od I-III w każdej kategorii wiekowej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2"/>
          <w:szCs w:val="22"/>
        </w:rPr>
        <w:t>(zaznaczone na czerwon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9:00Z</dcterms:created>
  <dc:creator>MOSIR</dc:creator>
  <dc:description/>
  <cp:keywords/>
  <dc:language>en-US</dc:language>
  <cp:lastModifiedBy>MOSiR DS</cp:lastModifiedBy>
  <cp:lastPrinted>2011-06-14T07:12:00Z</cp:lastPrinted>
  <dcterms:modified xsi:type="dcterms:W3CDTF">2011-06-14T05:15:00Z</dcterms:modified>
  <cp:revision>7</cp:revision>
  <dc:subject/>
  <dc:title>WYNIKI XXVII BIEGU PIĘCIU STAWÓW</dc:title>
</cp:coreProperties>
</file>