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93"/>
        <w:gridCol w:w="2259"/>
        <w:gridCol w:w="3628"/>
        <w:gridCol w:w="508"/>
        <w:gridCol w:w="550"/>
        <w:gridCol w:w="767"/>
        <w:gridCol w:w="806"/>
      </w:tblGrid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st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ind w:left="-509" w:firstLine="5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/klub/kaj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.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epa  Sergiy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amo/Ukrain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0.3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uveadis  Sergiy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/Ukrain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0.3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0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hnikov  Ruslan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amo/Ukrain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0.4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órny  Marcin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nica/Radnica Sport Team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1.5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7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ilewski  Marek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ła/MECHANIK Pił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2.0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wawko  Toma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ębno/shemir.pl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2.2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4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rawski  Zbigniew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 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2.2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6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ciuk  Łuka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ębno/Netto GB 42,195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2.4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ejski  Łuka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POLITOLOG Team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3.5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4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7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bereski Józef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dzis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:34.0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zywiński  Krzysztof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4.1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ńczak  Janu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ań/MSICS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5.1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lacki  Grzegor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5.4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5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ńczyk  Marian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ań/MANIA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5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5.5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cewicz  Robert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leniów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6.0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4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rski  Marcin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6.1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6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1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ynarski  Grzegor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zepl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6.1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5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ski  Tadeu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lice/TKKF TYTAN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7.1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6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ański  Toma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7.4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7 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iba  Aleksandra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amo/Ukrain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0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0-1 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wroński  Bogdan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gard Szcz./SZWLA Stargard Szcz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0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3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1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caeva Oksana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amo/Ukrain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0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3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oczyk  Marek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chód/KB Maniac Międzychó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0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8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0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łużny  Marek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tkow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1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16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cka  Edyta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/MKS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1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uściński Zbigniew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1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9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czyński  Adam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chód/KB Maniac Międzychó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1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5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etek  Maciej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zcińsko Zdrój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:38.4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16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a  Tadeu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4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6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cik  Jacek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5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0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ruszyńska  Danuta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chó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8.5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40-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uła  Krystian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9.1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a  Karol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linek/KRAJ-ZEGA Barline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9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39.2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2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iewicz Jacek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MKJ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39.4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4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ęcioł  Piotr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rlinek/Barlinek Running Team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40.1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7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rzkowska Aleksandr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ań/Malta Poznań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2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4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śniewski Marci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3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a  Jerzy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lice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3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5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ybowski  Krzysztof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zów Wlkp./GTMB AMATOR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4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6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likowski  Arkadiusz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lisko/UKS AREK Siedlisk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4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4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rzyk  Leszek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5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8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han  Maciej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rzów Wlkp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5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5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6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rzypczak  An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ła/MECHANIK Pił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0.5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3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ryń  Ew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0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30-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5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źniak  Cezary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1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40-9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owski  Mieczysła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2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60-2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rosiński  Dawid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3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6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7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ar  Patrycj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iedziska/TKKF Płomień Pobiedzis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3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0-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siczek Roman 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gard Szcz./SZWLA Stargard Szcz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4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7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rzypczak Artur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a Sól/MKSiT Astra Nowa Sól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9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1.5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6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la  Monik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/UKS 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0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0-4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basik  Arkadi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/PGE Dolna Odr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0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7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ielski Krzysztof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oń k. Poznani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1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8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bicki  Jan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1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60-3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zewski  Patryk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Dominikani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2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19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4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ek  Dominik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ębno/Netto GB 42,195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2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20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tosz  Marci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linek/KRAJ-ZEGA Barline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3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0-21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Żuk  Dari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3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0-7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3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yszak  Sławomir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:42.4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50-8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kiewicz  Damia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lice/HSD Rzepl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2.4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8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oliński  Stani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2.4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9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ójcik  Julia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gard Szcz./SZWLA Stargard Szcz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2.5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rzywińska  Bea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2.5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0-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ol  Krzysztof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szaw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2.5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bus  Adam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ardno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3.2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-1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ewski Wojciech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ła/MECHANIK Pił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3.3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lej  Mari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3.4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-1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inowski  Sławomir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a Sól/MKSiT Astra Nowa Sól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4.1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9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dkowski  Sylwester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4.2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zewski  Zygmunt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4.3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-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kiel  Krzysztof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trzyn nad Odrą/MOSi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4.4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warna  Robert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4.4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1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śniewski  Cze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5.1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-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mielowiec Włady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5.2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tkowiak  Katarzy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chód/KB Maniac Międzychó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5.4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0-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gorcewicz  Włady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0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rawska  Wiolet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0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-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kiewicz  Łuka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1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1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czka  Ja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nica/Pionier Witnic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2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ójcik  Tade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jna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4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-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backa Pauli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4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0-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a  Damia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a Sól/MKSiT Astra Nowa Sól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.5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1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bus  Rafał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dno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0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1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miński  Ryszard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ZIP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0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ka  Stani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1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-1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łużny  Ryszard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tkow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ernacki  Andrzej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tkow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1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lski  Henryk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TKKF TYTAN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2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-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isiuk  Krzysztof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2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8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bacz  Grzegor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rzów Wlkp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2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wicki  Andrzej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yń/KS Morzyck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2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19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bień  Marci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leniów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5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6-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zewski  Dari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ębno/Netto GB 42,195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7.5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top  Bole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rzów Wlkp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8.1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-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usz  Grzegor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8.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ochocki  Wojciech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ań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8.2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-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ubiszyn  Mari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8.5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8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mont  Wie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yń/MS Morzyck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9.0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2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ec  Rado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jna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9.1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-1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ąbrowski  Jerzy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9.2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-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ra  Toma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zepl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9.3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1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duch  Jan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ań/MSICS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9.5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-8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tała  Maciej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trzyn nad Odrą/TriathloNovi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0.1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-1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mińska  Małgorza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0.2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-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inhold-Kurlej An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0.3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-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dkowska Małgorza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0.3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50-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mas  Cze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rzów Wlkp./Gorzów nad Wartą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0.3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-9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użyńska Katarzy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2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0-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kowski  Andrzej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rzów Wlkp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3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-1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wandowski  Michał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leniów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3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6-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eliński  Arkadiu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ębno/Netto GB 42,195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3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29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łdan  Monik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4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0-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ukota  Ane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i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4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0-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n  Miro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4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-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endrowska  Iwo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1.5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-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wandowski Miro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leniów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2.4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2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uta  Michał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lewicko/NKB Chyży Nowy Tomyśl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4.4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-3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uczak  Adriann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Tomyśl/NKB Chyży Nowy Tomyśl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4.5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0-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bień  Toma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leniów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6.3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0-1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zurkiewicz Rena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/UKL Ósemka Pol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9.3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-8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łaczyk  Jerzy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yń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9.4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-2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iuszko  Bronisła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.0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-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aszek Elżbieta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n/Maratończyk Team Szczecin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gęza  Patryk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rzbówe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ka  Bartos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ślibórz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6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bik  Grzegorz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fino/KB Hermes Gryfi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tkowski  Zbigniew 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ębno/GB 42,195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25:00Z</dcterms:created>
  <dc:creator>m23169</dc:creator>
  <dc:description/>
  <cp:keywords/>
  <dc:language>en-US</dc:language>
  <cp:lastModifiedBy>m23169</cp:lastModifiedBy>
  <cp:lastPrinted>2011-05-22T06:37:00Z</cp:lastPrinted>
  <dcterms:modified xsi:type="dcterms:W3CDTF">2011-05-22T05:33:00Z</dcterms:modified>
  <cp:revision>1</cp:revision>
  <dc:subject/>
  <dc:title>L</dc:title>
</cp:coreProperties>
</file>